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сталое летн_ со_нце уходит на покой за г_ризонт. 2. На западе проп_дает у_кая полоска света. 3. Над гла_кой поверхност_ю (не)широкой реч_нки л_жится туман и окутывает (не)глубокий овраж_к песча_ый берег (не)высокие пр_брежные кусты и (светло)зеленый луж_к. 4. (З,с)гущается туман и на землю опускает(?)ся ноч(?)ная сырость. 5. На небе заг_раются первые звездоч(?)ки. 6. Зам_лкают птицы. 7. В по следний раз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ис_нул предвес_ник ночи соловей. 8. Со(н,нн)ая тиш_на (не)нарушает(?)ся даже ш_рох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стьев. 9. Только иногда увид_шь в темноте ка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несет(?)ся л_тучая мыш_. 10. Тяж_лые 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_сы цветы с_ежились и пр_клонились к земл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Сл_жил свои параш_тики полевой плющ_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(Не)проглядная тьма ра(с,сс)т_лается по окрес_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3. От земли распростр_няется ре_кий аромат цв_тущих р_стений. 14. Ноч_ю их зап_х всегда сильнее. 15. Все в пр_роде об_ято сном. 16. К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_красна летняя ноч_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Standard-Italic;MS Mincho" w:cs="Times New Roman"/>
          <w:b/>
          <w:b/>
          <w:i/>
          <w:i/>
          <w:iCs/>
          <w:color w:val="0A0000"/>
          <w:sz w:val="28"/>
          <w:szCs w:val="28"/>
          <w:lang w:eastAsia="ru-RU"/>
        </w:rPr>
      </w:pPr>
      <w:r>
        <w:rPr>
          <w:rFonts w:eastAsia="NewStandard-Italic;MS Mincho" w:cs="Times New Roman" w:ascii="Times New Roman" w:hAnsi="Times New Roman"/>
          <w:b/>
          <w:i/>
          <w:iCs/>
          <w:color w:val="0A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Standard-Italic;MS Mincho" w:cs="Times New Roman"/>
          <w:b/>
          <w:b/>
          <w:i/>
          <w:i/>
          <w:iCs/>
          <w:color w:val="0A0000"/>
          <w:sz w:val="28"/>
          <w:szCs w:val="28"/>
          <w:lang w:eastAsia="ru-RU"/>
        </w:rPr>
      </w:pPr>
      <w:r>
        <w:rPr>
          <w:rFonts w:eastAsia="NewStandard-Italic;MS Mincho" w:cs="Times New Roman" w:ascii="Times New Roman" w:hAnsi="Times New Roman"/>
          <w:b/>
          <w:i/>
          <w:iCs/>
          <w:color w:val="0A0000"/>
          <w:sz w:val="28"/>
          <w:szCs w:val="28"/>
          <w:lang w:eastAsia="ru-RU"/>
        </w:rPr>
        <w:t>Выполните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 предл. 2–6 выпишите слова с чередующейся безударной гласно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а – 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ор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 предл. 4–6 выпишите слова с приставками, правописание которых определяется правилом: </w:t>
      </w:r>
      <w:r>
        <w:rPr>
          <w:rFonts w:cs="NewStandard-Regular;MS Mincho" w:ascii="NewStandard-Regular;MS Mincho" w:hAnsi="NewStandard-Regular;MS Mincho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а приставка пишется всегда одинаково, независимо от произношения</w:t>
      </w:r>
      <w:r>
        <w:rPr>
          <w:rFonts w:cs="NewStandard-Regular;MS Mincho" w:ascii="NewStandard-Regular;MS Mincho" w:hAnsi="NewStandard-Regular;MS Mincho"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 предл. 3–8 выпишите слово, правописание которого определяется правилом: «Пишется дв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тыке корня и суффикса</w:t>
      </w:r>
      <w:r>
        <w:rPr>
          <w:rFonts w:cs="NewStandard-Regular;MS Mincho" w:ascii="NewStandard-Regular;MS Mincho" w:hAnsi="NewStandard-Regular;MS Mincho"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 предл. 1–7 выпишите слово(-а), правописание которого(-ых) определяется правилом: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существительными, прилагательными и наречиями пишется слитно, если можно заменить синонимом</w:t>
      </w:r>
      <w:r>
        <w:rPr>
          <w:rFonts w:cs="NewStandard-Regular;MS Mincho" w:ascii="NewStandard-Regular;MS Mincho" w:hAnsi="NewStandard-Regular;MS Mincho"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 предл. 5–9 выпишите слово, правописание которого определяется правилом: </w:t>
      </w:r>
      <w:r>
        <w:rPr>
          <w:rFonts w:cs="NewStandard-Regular;MS Mincho" w:ascii="NewStandard-Regular;MS Mincho" w:hAnsi="NewStandard-Regular;MS Mincho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конце существительных 3-го склонения после шипящих пиш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ь</w:t>
      </w:r>
      <w:r>
        <w:rPr>
          <w:rFonts w:cs="NewStandard-Regular;MS Mincho" w:ascii="NewStandard-Regular;MS Mincho" w:hAnsi="NewStandard-Regular;MS Mincho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предл. 1–5 выпишите слово, правописание которого определяется правилом: «В суффиксах имен существительных после шипящих под ударением пиш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 ударения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</w:t>
      </w:r>
      <w:r>
        <w:rPr>
          <w:rFonts w:cs="NewStandard-Regular;MS Mincho" w:ascii="NewStandard-Regular;MS Mincho" w:hAnsi="NewStandard-Regular;MS Mincho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йдите простое предложение с однородными дополне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ишите номер сложноподчиненного пред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ишите основу предл. 16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жите количество грамматических основ в предл.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Standard-Regular">
    <w:altName w:val="MS Mincho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17:00Z</dcterms:created>
  <dc:creator>Admin</dc:creator>
  <dc:description/>
  <dc:language>en-US</dc:language>
  <cp:lastModifiedBy>Admin</cp:lastModifiedBy>
  <dcterms:modified xsi:type="dcterms:W3CDTF">2013-03-06T15:17:00Z</dcterms:modified>
  <cp:revision>2</cp:revision>
  <dc:subject/>
  <dc:title/>
</cp:coreProperties>
</file>