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ударение в словах: </w:t>
      </w:r>
      <w:r>
        <w:rPr>
          <w:rFonts w:cs="Times New Roman" w:ascii="Times New Roman" w:hAnsi="Times New Roman"/>
          <w:i/>
          <w:sz w:val="28"/>
          <w:szCs w:val="28"/>
        </w:rPr>
        <w:t xml:space="preserve"> свободнее, разговорчивый, выкрашенный, организовать, обеспечение, досуг, диспансер, заржав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 значение слов (составьте словарную статью) и составьте с ними предложе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смос, брошюра, тунеядец, пребывать.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оин и удосто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коренные. Почему сл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осто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шется через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лингвистическое (теоретическое) название выраже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бачья жизнь, собака на сене, вот где собака зарыта, как кошка с собак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, как вы понимаете каждое выра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(сгруппируйте) слова, имеющие одинаковое окончание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вров, голов, столов, коров, основ, степей, ножей, юно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форму родительного падежа множественного числа существительных женского рода 1-го склонения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ла, кочерга, копна, серьга, вожжа, гостья, запа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ите иностранные слова синонимам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ктуальный, антракт, ситуация, лозунг, миссия, финал, эпилог, имитация, прол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тоит книга, если за неё надо заплатить два пятиалтынны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используйте современную систему денежных 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ы оказались в незнакомом городе. Вам нужно у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проехать туда, где живёт ваш друг (в гостиницу, нужный район,  на стадион 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достопримечательности города следует посет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ие спортивные соревнования (концерты, выставки и т.п.) ожидаются в ближайшие дни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и запишите диалог в соответствии с задачей. Ситуацию выберите сами. Используйте формы  вежлив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1:00Z</dcterms:created>
  <dc:creator>Компик</dc:creator>
  <dc:description/>
  <cp:keywords/>
  <dc:language>en-US</dc:language>
  <cp:lastModifiedBy>Ольга Александровна</cp:lastModifiedBy>
  <cp:lastPrinted>2011-10-13T13:13:00Z</cp:lastPrinted>
  <dcterms:modified xsi:type="dcterms:W3CDTF">2011-10-13T09:14:00Z</dcterms:modified>
  <cp:revision>4</cp:revision>
  <dc:subject/>
  <dc:title/>
</cp:coreProperties>
</file>