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арактеристика предложения. А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данного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определите, сколько грамматических основ имеется в данном пред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одна грамматическая основа, то предложение будет прост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две и более грамматической основы, то предложение будет слож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ыявите границы простых предложений в составе сложн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осмотрите, как связаны между собой простые предложения в составе слож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на границе предложений нет союзов, а присутствует только пунктуационный знак (запятая, точка с запятой, двоеточие или тире), значит, перед вами сложное бессоюзное предложение (тема «бессоюзные сложные предложения» широко освещена в комментарии к заданию А23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если на границе простых предложений находится сочинительный союз (</w:t>
      </w:r>
      <w:r>
        <w:rPr>
          <w:rFonts w:cs="Times New Roman" w:ascii="Times New Roman" w:hAnsi="Times New Roman"/>
          <w:b/>
          <w:sz w:val="24"/>
          <w:szCs w:val="24"/>
        </w:rPr>
        <w:t>И, А, НО, ДА, ОДНАКО, ЗАТО, ИЛИ, ЛИБО, ЖЕ</w:t>
      </w:r>
      <w:r>
        <w:rPr>
          <w:rFonts w:cs="Times New Roman" w:ascii="Times New Roman" w:hAnsi="Times New Roman"/>
          <w:sz w:val="24"/>
          <w:szCs w:val="24"/>
        </w:rPr>
        <w:t xml:space="preserve"> и др., смотри таблицу ниже), предложение сложносочинен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если на границе простых предложений находится подчинительный союз или союзное слово (</w:t>
      </w:r>
      <w:r>
        <w:rPr>
          <w:rFonts w:cs="Times New Roman" w:ascii="Times New Roman" w:hAnsi="Times New Roman"/>
          <w:b/>
          <w:sz w:val="24"/>
          <w:szCs w:val="24"/>
        </w:rPr>
        <w:t>КОТОРЫЙ, ЧТО, КОГДА, ПОТОМУ ЧТО, ЕСЛИ, ИБО, ХОТЯ, ГДЕ, НЕСМОТРЯ НА ТО ЧТО, ЧТОБЫ</w:t>
      </w:r>
      <w:r>
        <w:rPr>
          <w:rFonts w:cs="Times New Roman" w:ascii="Times New Roman" w:hAnsi="Times New Roman"/>
          <w:sz w:val="24"/>
          <w:szCs w:val="24"/>
        </w:rPr>
        <w:t xml:space="preserve"> и др.,), предложение сложноподчин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Для того чтобы правильно определить вид сложного предложения, повторим тему «сочинительные союзы». Они употребляются в сложносочиненных предложениях (или соединяют однородные члены).</w:t>
      </w:r>
    </w:p>
    <w:p>
      <w:pPr>
        <w:pStyle w:val="Normal"/>
        <w:jc w:val="center"/>
        <w:rPr/>
      </w:pPr>
      <w:r>
        <w:rPr/>
        <w:t>Сочинительные сою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итель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и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ДА (в значении И), НИ-НИ, ТОЖЕ, ТАК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, ИЛЬ, ЛИБО, ТО-ТО, НЕ ТО – НЕ ТО, ТО ЛИ – ТО 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О, ДА (в значении НО), ОДНАКО, ЗАТО, ЖЕ</w:t>
            </w:r>
          </w:p>
        </w:tc>
      </w:tr>
    </w:tbl>
    <w:p>
      <w:pPr>
        <w:pStyle w:val="Normal"/>
        <w:jc w:val="center"/>
        <w:rPr/>
      </w:pPr>
      <w:r>
        <w:rPr/>
        <w:t>Среди союзных средств выделяется три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которые всегда являются союзными слов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которые всегда являются союз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, которые выступают то как союз, то как союзн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о, какой, который, чей, где, куда, откуда, почему, зачем, сколько, насколь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, пока не, с тех пор как, до тех пор, пока и др. (временные), чтобы, с тем, чтобы, для того чтобы и др. (целевые), если, если бы, раз и др. (условные), хотя, несмотря на то, что, пускай, как ни и др. (уступительные), так как, потому что, оттого что, благодаря тому что, вследствие того что, ибо и др. (причинные), будто, словно, как будто и др. (сравнительные), так ч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, когда, к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ли о т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нётся приём апелляций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юзное сло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уеха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уже спал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д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й сою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на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экзамена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оюзное слов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иде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данию подошли студен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одчинительный союз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28:00Z</dcterms:created>
  <dc:creator>Admin</dc:creator>
  <dc:description/>
  <dc:language>en-US</dc:language>
  <cp:lastModifiedBy>Admin</cp:lastModifiedBy>
  <dcterms:modified xsi:type="dcterms:W3CDTF">2013-02-02T08:50:00Z</dcterms:modified>
  <cp:revision>1</cp:revision>
  <dc:subject/>
  <dc:title/>
</cp:coreProperties>
</file>