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Standard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NewStandard-Bold;MS Mincho" w:cs="Times New Roman" w:ascii="Times New Roman" w:hAnsi="Times New Roman"/>
          <w:b/>
          <w:bCs/>
          <w:sz w:val="28"/>
          <w:szCs w:val="28"/>
          <w:lang w:eastAsia="ru-RU"/>
        </w:rPr>
        <w:t>Русская зи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Bold;MS Mincho" w:cs="Times New Roman" w:ascii="Times New Roman" w:hAnsi="Times New Roman"/>
          <w:color w:val="000000"/>
          <w:sz w:val="28"/>
          <w:szCs w:val="28"/>
          <w:lang w:eastAsia="ru-RU"/>
        </w:rPr>
        <w:t>1. Хорош_ снежные зимы в Ро_ии! 2. (Не)погоду см_няют ясные дни. 3. Бл_стят на со_нце глубокие сугробы скрылись (подо)льдом большие реки и маленькие реч_н ки. 4. Пр_порошила зима землю снежной шу_кой. 5. Отдыхает земля наб_рает силу. 6. Наполняет(?)ся жизн_ю зимний лес. 7. Вот простучал по сухому дереву дятел. 8. (По)всему лесу отб_вает дробь лесной барабан(?)щик. 9. С шумом пролетит ря_чик поднимет(?)ся из снежной пыл_ глухарь. 10. Стайка в_селых клестов ра(с,сс)елась на ветках ели. 11. Стоиш_ и любуеш_ся как ло_ко они вонзают свои клювики в шишки выб_рают из них сем_на. 12. С сучка на суч_к перепрыг_вает шустрый бельч_нок. 13. Вот бе_шумно пр_летела большая сова и подала голос. 14. Ей отозвались другие совы. 15. Пискнула тихонько лесная мышь пробежала по снегу и скрылась (под)пнем в сугро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(По И.Соколову-Микитов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b/>
          <w:b/>
          <w:i/>
          <w:i/>
          <w:iCs/>
          <w:color w:val="0A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i/>
          <w:iCs/>
          <w:color w:val="0A0000"/>
          <w:sz w:val="28"/>
          <w:szCs w:val="28"/>
          <w:lang w:eastAsia="ru-RU"/>
        </w:rPr>
        <w:t>Выполнит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2–6 выпишите слово с чередующейся безударной гласной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е – и 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в кор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1–4 выпишите слово с приставкой, правописание которой определяется правилом: 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В приставке пишется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, 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если слово имеет зна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олное действие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1–5 выпишите слово, правописание которого определяется правилом: 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В суффиксах имен существительных после шипящих под ударением пишется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, 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без ударения –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2–5 выпишите слово, правописание которого определяется правилом: 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NewStandard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с существительными, прилагательными и наречиями пишется слитно, если можно заменить синонимом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10–13 выпишите слова, правописание которых определяется правилом: 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На конце глаголов 2-го лица после шипящих пишется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ь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11–15 выпишите слово, правописание которого определяется правилом: 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На конце приставки перед глухим согласным пишется </w:t>
      </w:r>
      <w:r>
        <w:rPr>
          <w:rFonts w:eastAsia="NewStandard-Italic;MS Mincho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NewStandard-Italic;MS Mincho" w:cs="NewStandard-Regular;MS Mincho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Выпишите номер бессоюзного сложного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Выпишите номера простых предложений с однородными сказуемыми.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Выпишите номер сложноподчинен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количество грамматических основ в предл.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9:00Z</dcterms:created>
  <dc:creator>Admin</dc:creator>
  <dc:description/>
  <dc:language>en-US</dc:language>
  <cp:lastModifiedBy>Admin</cp:lastModifiedBy>
  <dcterms:modified xsi:type="dcterms:W3CDTF">2013-03-06T15:09:00Z</dcterms:modified>
  <cp:revision>2</cp:revision>
  <dc:subject/>
  <dc:title/>
</cp:coreProperties>
</file>