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дней осенью в дерев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i/>
          <w:i/>
          <w:iCs/>
          <w:sz w:val="28"/>
          <w:szCs w:val="28"/>
        </w:rPr>
      </w:pPr>
      <w:r>
        <w:rPr>
          <w:rFonts w:eastAsia="NewStandard-Italic;MS Mincho" w:cs="Times New Roman" w:ascii="Times New Roman" w:hAnsi="Times New Roman"/>
          <w:i/>
          <w:iCs/>
          <w:sz w:val="28"/>
          <w:szCs w:val="28"/>
        </w:rPr>
        <w:t>Вставьте пропущенные буквы и знаки препинания, раскройте скоб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 проб_рался нетопта_ой тр_пинкой через поле. 2. (Не)смотря на (не)настье настроение было ле_кое. 3. Увид_в (по)близости копну сена пр_валился к обдерга_ому коровами подножию наблюдая за вороной л_тавшей по серому небу. 4. Отдохнув я зашагал к д_ревне и (в)скорее очу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лся в чуж_м ог_роде. 5. Дождь копошился в опавших тополи_ых листьях усе_вших грядки. 6. На них еще кр_совались крепкие студеные кочаны. 7. Свежо пахло поз_ней к_пустой и усталой землей отработавшей свое. 8. На подсолнухе забыт_м у межи (по)зимнему тенькала с_ница. 9. Пр_цепившис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_трепанной голове подсолнуха она тер_била его реш_тку. 10. Я от_скал в плетне к_литку и боясь что меня облает (не)маленькая бе(з,зз)лобная собач_нка а цепной пес протиснулся за скр_пучий деревя_ый забор. 11. (На)встречу мне шла хозяйка с нарубле_ым хворостом что(бы) ра_топить еще (не)топленную печ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Italic;MS Mincho"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22 сло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b/>
          <w:b/>
          <w:i/>
          <w:i/>
          <w:iCs/>
          <w:sz w:val="28"/>
          <w:szCs w:val="28"/>
        </w:rPr>
      </w:pPr>
      <w:r>
        <w:rPr>
          <w:rFonts w:eastAsia="NewStandard-Italic;MS Mincho" w:cs="Times New Roman" w:ascii="Times New Roman" w:hAnsi="Times New Roman"/>
          <w:b/>
          <w:i/>
          <w:iCs/>
          <w:sz w:val="28"/>
          <w:szCs w:val="28"/>
        </w:rPr>
        <w:t>Выполните задания по текс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1–4 выпишите слово(-а) с чередующейся безударной гласной в кор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7–10 выпишите слово, правописание которого определяется правилом: «На конце приставки перед глухим согласным пиш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NewStandard-Regular;MS Mincho" w:ascii="NewStandard-Regular;MS Mincho" w:hAnsi="NewStandard-Regular;MS Mincho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9–11 выпишите слово, правописание которого определяется правилом: «После приставки на согласный первая буква кор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ереходит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NewStandard-Regular;MS Mincho" w:ascii="NewStandard-Regular;MS Mincho" w:hAnsi="NewStandard-Regular;MS Mincho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9–11 выпишите слово(-а), правописание которого(-ых) определяется правилом: </w:t>
      </w:r>
      <w:r>
        <w:rPr>
          <w:rFonts w:cs="NewStandard-Regular;MS Mincho" w:ascii="NewStandard-Regular;MS Mincho" w:hAnsi="NewStandard-Regular;MS Mincho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уффиксах имен существительных после шипящих под ударением пиш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 xml:space="preserve">без ударения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NewStandard-Regular;MS Mincho" w:ascii="NewStandard-Regular;MS Mincho" w:hAnsi="NewStandard-Regular;MS Mincho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9–11 выпишите слово(-а), правописание которого(-ых) определяется правилом: </w:t>
      </w:r>
      <w:r>
        <w:rPr>
          <w:rFonts w:cs="NewStandard-Regular;MS Mincho" w:ascii="NewStandard-Regular;MS Mincho" w:hAnsi="NewStandard-Regular;MS Mincho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полными причастиями пишется раздельно, если есть зависимое слово</w:t>
      </w:r>
      <w:r>
        <w:rPr>
          <w:rFonts w:cs="NewStandard-Regular;MS Mincho" w:ascii="NewStandard-Regular;MS Mincho" w:hAnsi="NewStandard-Regular;MS Mincho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3–6 выпишите слово, правописание которого определяется правилом: «Перед суффиксом действительных причаст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вш- </w:t>
      </w:r>
      <w:r>
        <w:rPr>
          <w:rFonts w:cs="Times New Roman" w:ascii="Times New Roman" w:hAnsi="Times New Roman"/>
          <w:sz w:val="28"/>
          <w:szCs w:val="28"/>
        </w:rPr>
        <w:t>в безударном предложении пишется та же гласная, что и в инфинитиве</w:t>
      </w:r>
      <w:r>
        <w:rPr>
          <w:rFonts w:cs="NewStandard-Regular;MS Mincho" w:ascii="NewStandard-Regular;MS Mincho" w:hAnsi="NewStandard-Regular;MS Mincho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1–5 выпишите производный предл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Выпишите номер(-а) сложноподчиненного(-ых) предложения(-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Выпишите номер предложения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умя </w:t>
      </w:r>
      <w:r>
        <w:rPr>
          <w:rFonts w:cs="Times New Roman" w:ascii="Times New Roman" w:hAnsi="Times New Roman"/>
          <w:sz w:val="28"/>
          <w:szCs w:val="28"/>
        </w:rPr>
        <w:t>обособленными определениями, выражен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астными оборо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5–9 выпишите номер(-а) предложения(-й) с обособленным определением, выраженным причастным оборо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Выпишите основу предложения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Укажите количество грамматических основ в предложении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Standard-Regular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7:00Z</dcterms:created>
  <dc:creator>Admin</dc:creator>
  <dc:description/>
  <dc:language>en-US</dc:language>
  <cp:lastModifiedBy>Admin</cp:lastModifiedBy>
  <dcterms:modified xsi:type="dcterms:W3CDTF">2013-03-06T14:47:00Z</dcterms:modified>
  <cp:revision>2</cp:revision>
  <dc:subject/>
  <dc:title/>
</cp:coreProperties>
</file>