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словаре Ожег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i/>
          <w:i/>
          <w:iCs/>
          <w:sz w:val="28"/>
          <w:szCs w:val="28"/>
        </w:rPr>
      </w:pPr>
      <w:r>
        <w:rPr>
          <w:rFonts w:eastAsia="NewStandard-Italic;MS Mincho" w:cs="Times New Roman" w:ascii="Times New Roman" w:hAnsi="Times New Roman"/>
          <w:i/>
          <w:iCs/>
          <w:sz w:val="28"/>
          <w:szCs w:val="28"/>
        </w:rPr>
        <w:t>Вставьте пропущенные буквы и знаки препинания, раскройте ско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гей Иванович Ожегов извес_ный лексикограф. 2. Кто (н_)знает его «Словаря русского языка»! 3. Работу над кратк_м т_лковым словарем содержащ_м около семидесяти тысяч_ слов уч_ный начал в 1940 году. 4. Нач_лась война и многие уч_ные-филологи ушли на фронт. 5.Ожегов то(же) соб_рается на фронт но по с_стоянию зд_ровья ему было отказа_о в про_ьбе. 6. (В)течени_ почти девяти лет уч_ный трудился над словарем (не)прекр_щая работы и в годы войны. 7. Наверное нет в нашей стр_не человека (н_)знающего этого справочника (н_)разу в жизни (н_)пользовавшегося им (н_)державшего в руках этот об_емистый том в тысячу страниц. 8. В пределах одного тома в нем с достаточной п_лнотой отр_жен основной с_став лексики совреме_ого русского языка. 9. Это обе_печило долг_вечность книги намного пережившей своего составителя. 10. Словарь Ожегова настольное пособие для людей люб_щих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i/>
          <w:i/>
          <w:iCs/>
          <w:sz w:val="28"/>
          <w:szCs w:val="28"/>
        </w:rPr>
      </w:pPr>
      <w:r>
        <w:rPr>
          <w:rFonts w:eastAsia="NewStandard-Italic;MS Mincho"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127 сл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b/>
          <w:b/>
          <w:i/>
          <w:i/>
          <w:iCs/>
          <w:sz w:val="28"/>
          <w:szCs w:val="28"/>
        </w:rPr>
      </w:pPr>
      <w:r>
        <w:rPr>
          <w:rFonts w:eastAsia="NewStandard-Italic;MS Mincho" w:cs="Times New Roman" w:ascii="Times New Roman" w:hAnsi="Times New Roman"/>
          <w:b/>
          <w:i/>
          <w:iCs/>
          <w:sz w:val="28"/>
          <w:szCs w:val="28"/>
        </w:rPr>
        <w:t>Выполните задания по текс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3–7 выпишите слово с чередующейся безударной гласн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е – 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р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7–10 выпишите слово с приставкой, правописание которой определяется правилом: 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це приставки 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глухим согласным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1–5 выпишите слово с непроизносимым соглас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6–8 выпишите слово(-а), правописание которого(-ых) определяется правилом : 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ными причастиями пишется раздельно, если есть зависимое слово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4–8 выпишите слово, правописание которого определяется правилом: «Союз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оже,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заменяемы, пишутся слитно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4–7 выпишите производный(-ые) предлог(-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 простого восклицатель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(-а) сложносочиненного(-ых) предложения(-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(-а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того(-ых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(-ий) с тремя обособленными определениями, выраженными причастными оборо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основу предложения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а простых предложений с пунктограммой 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ире между подлежащим и сказуемым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жите количество грамматических основ в предложении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Standard-Regular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5:00Z</dcterms:created>
  <dc:creator>Admin</dc:creator>
  <dc:description/>
  <dc:language>en-US</dc:language>
  <cp:lastModifiedBy>Admin</cp:lastModifiedBy>
  <dcterms:modified xsi:type="dcterms:W3CDTF">2013-03-06T14:45:00Z</dcterms:modified>
  <cp:revision>2</cp:revision>
  <dc:subject/>
  <dc:title/>
</cp:coreProperties>
</file>