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шний день, часу в шестом,</w:t>
        <w:br/>
        <w:t>Зашел я на Сенную;</w:t>
        <w:br/>
        <w:t>Там били женщину кнутом,</w:t>
        <w:br/>
        <w:t>Крестьянку молодую.</w:t>
        <w:br/>
        <w:br/>
        <w:t>Ни звука из ее груди,</w:t>
        <w:br/>
        <w:t>Лишь бич свистал, играя...</w:t>
        <w:br/>
        <w:t>И Музе я сказал: "Гляди!</w:t>
        <w:br/>
        <w:t>Сестра твоя родная!"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1. К какому типу лирики относится стихотворение Н.А.Некрас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юбовная лир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жданская ли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триотическая ли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лософская ли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2. Ведущей в стихотворении является тем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эта и поэ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3. Как называется синтаксическая фигура, использованная поэтом в следующем предложении: «</w:t>
      </w:r>
      <w:r>
        <w:rPr>
          <w:rFonts w:cs="Times New Roman" w:ascii="Times New Roman" w:hAnsi="Times New Roman"/>
          <w:sz w:val="24"/>
          <w:szCs w:val="24"/>
        </w:rPr>
        <w:t>Вчерашний день, часу в шестом, / Зашел я на Сенную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иторическое восклиц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ти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ве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4. К какому сословию принадлежит героиня стихотвор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оря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щ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ещ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естья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5. Лирический герой стихотв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поставляет судьбу своей музы с публично избиваемой женщ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агословляет судьбу, которая дает ему возможность твор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оен своим тала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чтает о другом попр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1. В строке «Лишь бич свистал, играя…» использовано выражение, употребленное в переносном смысле, вместо другого слова, потому что между обозначенными предметами есть сходство. Назовите это художественно-выразительное сред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2. Выпишите прямую речь из стихотво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3. Укажите название художественно-выразительного средства, использованного в следующих словосочетаниях: «вчерашний день», «крестьянку молодую», «сестра родна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4. Определите размер, которым написано стихотво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1. В чем главная идея стихотворения Н.А. Некрасов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40:00Z</dcterms:created>
  <dc:creator>Admin</dc:creator>
  <dc:description/>
  <dc:language>en-US</dc:language>
  <cp:lastModifiedBy>Admin</cp:lastModifiedBy>
  <dcterms:modified xsi:type="dcterms:W3CDTF">2013-03-09T08:40:00Z</dcterms:modified>
  <cp:revision>2</cp:revision>
  <dc:subject/>
  <dc:title/>
</cp:coreProperties>
</file>