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ет! вы поедете!..- вскри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данно старый генер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в рукой глаза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я вас мучил... Боже мо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-под руки на ус се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тилася слез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ите! да, я мучил в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учился и 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трогий я имел 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грады ставить в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ве их не ставил 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елал всё, что м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царем душа м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а, свидетель бо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жным жестким сухар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изнью взапер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ором, ужасом, тр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ного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ас старался напуг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угались в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оть бы мне не удер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ечах голо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могу, я не хо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анить больше вас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ас в три дня туда домч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оряя дверь, кричи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! запрягать, сейчас!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.А.Некрасов «Русские женщины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ите жанр произведения, из которого взят фрагмен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2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Какое место занимает этот фрагмент в произвед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вает пове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вершает пове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вляется кульминацией сю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вляется завязкой сюжетного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ой идеей данного фрагмен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княг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е генералом душевной стойкости княг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самоуверенности гене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ображение осторожн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4. Какой синтаксический приём используется в следующей строке: «И разве их не ставил 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иторический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и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нтаксический параллелиз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5. С какой целью автор при характеристике генерала использует такие слова и выражения: «вскричал», «закрыв рукой глаза», «на ус седой скатилася слез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еляет отсутствие в герое серьёзного отношения к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еляет его героическими чер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изует психологическое состояние гер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исывает внешность генер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1. В строках «… да, я мучил вас, / Но мучился и сам…» и «…Я не хочу / Тиранить больше вас…» найдите слова с похожим  лексическим значением. Напишите название таких с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2. Выпишите слова, описывающие преграды, которыми старый генерал старался запугать княгиню Трубецку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3. Укажите название художественно-выразительного средства, использованного в следующих словосочетаниях: «строгий приказ», «старый генерал», «осторожным жестким сухаре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4. Определите размер, которым написан фрагм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1. Как старый генерал отнёсся к поступку княгини Трубецкой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41:00Z</dcterms:created>
  <dc:creator>Admin</dc:creator>
  <dc:description/>
  <dc:language>en-US</dc:language>
  <cp:lastModifiedBy>Admin</cp:lastModifiedBy>
  <dcterms:modified xsi:type="dcterms:W3CDTF">2013-03-09T08:41:00Z</dcterms:modified>
  <cp:revision>2</cp:revision>
  <dc:subject/>
  <dc:title/>
</cp:coreProperties>
</file>