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олнуется желтеющая нива,</w:t>
        <w:br/>
        <w:t>И свежий лес шумит при звуке ветерка,</w:t>
        <w:br/>
        <w:t>И прячется в саду малиновая слива</w:t>
        <w:br/>
        <w:t>Под тенью сладостной зеленого листка;</w:t>
        <w:br/>
        <w:br/>
        <w:t>Когда, росой обрызганный душистой,</w:t>
        <w:br/>
        <w:t>Румяным вечером иль утра в час златой,</w:t>
        <w:br/>
        <w:t>Из-под куста мне ландыш серебристый</w:t>
        <w:br/>
        <w:t>Приветливо кивает головой;</w:t>
        <w:br/>
        <w:br/>
        <w:t>Когда студеный ключ играет по оврагу</w:t>
        <w:br/>
        <w:t>И, погружая мысль в какой-то смутный сон,</w:t>
        <w:br/>
        <w:t>Лепечет мне таинственную сагу</w:t>
        <w:br/>
        <w:t>Про мирный край, откуда мчится он, —</w:t>
        <w:br/>
        <w:br/>
        <w:t>Тогда смиряется души моей тревога,</w:t>
        <w:br/>
        <w:t>Тогда расходятся морщины на челе, —</w:t>
        <w:br/>
        <w:t>И счастье я могу постигнуть на земле,</w:t>
        <w:br/>
        <w:t>И в небесах я вижу Бога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(М.Ю.Лермо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К какому типу лирики относится данное выше стихотворение М. Ю. Лермонт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жданская ли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льнолюбивая ли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йзажная лир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илософская  ли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Ведущей в стихотворении является т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юб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д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дино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3. Как называется фонетический приём, использованный М.Ю.Лермонтовым в следующих строках: «Тогда смиряется души моей тревога, / Тогда расходятся морщины на челе…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пиф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ана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лит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ссон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сколько в стихотворении предлож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Лирический герой стихо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е способен быть счастли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жет обрести счастье на земле при определенных обстоятель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был, что такое счас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чтает о счастье после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В строке «Из-под куста мне ландыш серебристый / Приветливо качает головой…» использована стилистическая фигура, состоящая в нарушении обычного порядка слов в предложении. Назовите эту стилистическую фиг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Выпишите устаревшее слово, употреблённое поэтом в четвёртой строфе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Укажите название художественно-выразительного средства, использованного в следующих словосочетаниях: «желтеющая нива», «Румяным вечером», «смутный с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. Определите размер, которым написано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Когда лирический герой может постигнуть счастье на зем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25:00Z</dcterms:created>
  <dc:creator>Admin</dc:creator>
  <dc:description/>
  <dc:language>en-US</dc:language>
  <cp:lastModifiedBy>Admin</cp:lastModifiedBy>
  <dcterms:modified xsi:type="dcterms:W3CDTF">2013-03-09T08:25:00Z</dcterms:modified>
  <cp:revision>2</cp:revision>
  <dc:subject/>
  <dc:title/>
</cp:coreProperties>
</file>