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ыходит удалой Кирибееви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ю в пояс молча кланя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дает с могучих плеч шубу бархатн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ершися в бок рукою прав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авляет другой шапку ал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т он себе противник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жды громкий клич прокликал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один боец и не трону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стоят да друг друга поталкив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сторе опричник похажив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плохими бойцами подсме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исмирели, небось, призадумали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и быть, обещаюсь, для празд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ущу живого с покая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потешу царя нашего батюшк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толпа раздалась в обе сторон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ыходит Степан Парамонови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ой купец, удалой бое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званию Калаш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лонился прежде царю грозн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белому Кремлю да святым церкв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всему народу рус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т очи его соколи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причника смотрит прист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против него он станови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евые рукавицы натягив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чие плечи распрямл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кудряву бороду поглажив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М.Ю.Лермонтов «Песня про …купца Калашников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. </w:t>
      </w:r>
      <w:r>
        <w:rPr>
          <w:rFonts w:cs="Times New Roman" w:ascii="Times New Roman" w:hAnsi="Times New Roman"/>
          <w:sz w:val="24"/>
          <w:szCs w:val="24"/>
        </w:rPr>
        <w:t>Определите жанр произведения, из которого взят фраг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лл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ы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ы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2. </w:t>
      </w:r>
      <w:r>
        <w:rPr>
          <w:rFonts w:cs="Times New Roman" w:ascii="Times New Roman" w:hAnsi="Times New Roman"/>
          <w:sz w:val="24"/>
          <w:szCs w:val="24"/>
        </w:rPr>
        <w:t>Какой эпизод произведения изображён во фрагмен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улачный бой на Москве-р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д Ивана Гроз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бор бойцов для кулачного б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говор купца Калашникова со своими брать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3. </w:t>
      </w:r>
      <w:r>
        <w:rPr>
          <w:rFonts w:cs="Times New Roman" w:ascii="Times New Roman" w:hAnsi="Times New Roman"/>
          <w:sz w:val="24"/>
          <w:szCs w:val="24"/>
        </w:rPr>
        <w:t>Главной идеей данного фрагмента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сказ о жизни Кирибее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исание Калашникова и Кирибеевича перед кулачным б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Моск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арактеристика Калаш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4. </w:t>
      </w:r>
      <w:r>
        <w:rPr>
          <w:rFonts w:cs="Times New Roman" w:ascii="Times New Roman" w:hAnsi="Times New Roman"/>
          <w:sz w:val="24"/>
          <w:szCs w:val="24"/>
        </w:rPr>
        <w:t>Какой синтаксический приём, основанный на нарушении обычного порядка слов в предложении, используется в строке: «И выходит удалой Кирибеевич…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ти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иторическое обра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вер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5. </w:t>
      </w:r>
      <w:r>
        <w:rPr>
          <w:rFonts w:cs="Times New Roman" w:ascii="Times New Roman" w:hAnsi="Times New Roman"/>
          <w:sz w:val="24"/>
          <w:szCs w:val="24"/>
        </w:rPr>
        <w:t>С какой целью автор при характеристике Кирибеевича использует такие слова и выражения: «подпершися в бок рукою правою», «похаживает», «над плохими бойцами подсмеивает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Укажите художественно-выразительное средство, которое помогает автору описать образ и выразить своё отношение к нему («удалой боец», «очи соколиные», «боевые рукавицы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2. </w:t>
      </w:r>
      <w:r>
        <w:rPr>
          <w:rFonts w:cs="Times New Roman" w:ascii="Times New Roman" w:hAnsi="Times New Roman"/>
          <w:sz w:val="24"/>
          <w:szCs w:val="24"/>
        </w:rPr>
        <w:t>Назовите средство создания образа героя, строящееся на описании его внешности (со слов: «горят очи…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3. </w:t>
      </w:r>
      <w:r>
        <w:rPr>
          <w:rFonts w:cs="Times New Roman" w:ascii="Times New Roman" w:hAnsi="Times New Roman"/>
          <w:sz w:val="24"/>
          <w:szCs w:val="24"/>
        </w:rPr>
        <w:t>Из абзаца, начинающегося со слов «На просторе…», выпишите слова Кирибеевича, которые объясняют, с какой целью он вышел на кулачный 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4. </w:t>
      </w:r>
      <w:r>
        <w:rPr>
          <w:rFonts w:cs="Times New Roman" w:ascii="Times New Roman" w:hAnsi="Times New Roman"/>
          <w:sz w:val="24"/>
          <w:szCs w:val="24"/>
        </w:rPr>
        <w:t>Определите размер, которым написан фраг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1. </w:t>
      </w:r>
      <w:r>
        <w:rPr>
          <w:rFonts w:cs="Times New Roman" w:ascii="Times New Roman" w:hAnsi="Times New Roman"/>
          <w:sz w:val="24"/>
          <w:szCs w:val="24"/>
        </w:rPr>
        <w:t>Какие художественно-выразительные средства помогают охарактеризовать купца Калашник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Эп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Порт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Лишь потешу царя нашего батюш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 Анап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26:00Z</dcterms:created>
  <dc:creator>Admin</dc:creator>
  <dc:description/>
  <dc:language>en-US</dc:language>
  <cp:lastModifiedBy>Admin</cp:lastModifiedBy>
  <dcterms:modified xsi:type="dcterms:W3CDTF">2013-03-09T08:26:00Z</dcterms:modified>
  <cp:revision>2</cp:revision>
  <dc:subject/>
  <dc:title/>
</cp:coreProperties>
</file>