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ОЛИТВА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>В минуту жизни трудную</w:t>
        <w:br/>
        <w:t>Теснится ль в сердце грусть,</w:t>
        <w:br/>
        <w:t>Одну молитву чудную</w:t>
        <w:br/>
        <w:t>Твержу я наизусть.</w:t>
        <w:br/>
        <w:br/>
        <w:t>Есть сила благодатная</w:t>
        <w:br/>
        <w:t>В созвучьи слов живых,</w:t>
        <w:br/>
        <w:t>И дышит непонятная,</w:t>
        <w:br/>
        <w:t>Святая прелесть в них.</w:t>
        <w:br/>
        <w:br/>
        <w:t>С души как бремя скатится,</w:t>
        <w:br/>
        <w:t>Сомненье далеко —</w:t>
        <w:br/>
        <w:t>И верится, и плачется,</w:t>
        <w:br/>
        <w:t>И так легко, легк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М.Ю.Лермо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К какому типу лирики относится данное выше стихотворение М. Ю. Лермон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йзажн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бовн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льнолюбива ли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едущей в стихотворении является 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асительной силы слова, поэзии,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 Как называется синтаксический приём, использованный М.Ю.Лермонтовым  в строке: «И так легко, легко…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торическое восклиц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таксический паралле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В какой строфе стихотворения употребляется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МОЛИ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рет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кой строфы в стихотворении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Лирический герой стихот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удные минуты жизни обращается к моли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рудные минуты жизни старается ус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аялся и ни в чём не может найти душевной о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чтает о забв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Назовите художественно-выразительное средство, использованное в следующих словосочетаниях: «в минуту трудную», «молитву чудную», «святая преле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Выпишите словосочетание из второй строфы, являющееся синонимом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>МОЛ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кажите название художественно-выразительного средства, использованного в следующих словосочетаниях: «дышит прелесть», «бремя скатится», «слов жив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Определите размер, которым написано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Как молитва в стихотворении М.Ю.Лермонтова помогает лирическому герою обрести душевную лёгк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6:00Z</dcterms:created>
  <dc:creator>Admin</dc:creator>
  <dc:description/>
  <dc:language>en-US</dc:language>
  <cp:lastModifiedBy>Admin</cp:lastModifiedBy>
  <dcterms:modified xsi:type="dcterms:W3CDTF">2013-03-09T08:26:00Z</dcterms:modified>
  <cp:revision>2</cp:revision>
  <dc:subject/>
  <dc:title/>
</cp:coreProperties>
</file>