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Старых чтите, как отца, а молодых, как братьев. Более всего же чтите гостя, откуда бы он к вам ни пришёл, простолюдин ли, или знатный, или посол; если не можете чтить его подарком, то угостите его пищей и питьём; ибо он, проходя , прославит человека по всем землям или добрым или злым.</w:t>
      </w:r>
    </w:p>
    <w:p>
      <w:pPr>
        <w:pStyle w:val="Normal"/>
        <w:jc w:val="both"/>
        <w:rPr/>
      </w:pPr>
      <w:r>
        <w:rPr/>
        <w:tab/>
        <w:t>Больного навестите, покойника проводите, ибо все мы смертны. Не пропустите человека, не приветив его, и доброе слово ему молвите. Жену свою любите, но не давайте ей власти над собой.</w:t>
      </w:r>
    </w:p>
    <w:p>
      <w:pPr>
        <w:pStyle w:val="Normal"/>
        <w:jc w:val="both"/>
        <w:rPr/>
      </w:pPr>
      <w:r>
        <w:rPr/>
        <w:tab/>
        <w:t>Если забудете это, то чаще перечитывайте мою грамотку, тогда и мне не будет стыдно, и вам будет хорошо.</w:t>
      </w:r>
    </w:p>
    <w:p>
      <w:pPr>
        <w:pStyle w:val="Normal"/>
        <w:jc w:val="both"/>
        <w:rPr/>
      </w:pPr>
      <w:r>
        <w:rPr/>
        <w:tab/>
        <w:t>Что умеете хорошего, того не забывайте, а чего не умеете, тому учитесь – как отец мой, дома сидя, знал пять языков, оттого и честь ему была от других стран. Леность ведь мать всему дурному: что кто умеет, то забудет, а чего не умеет, тому не научится.  Добро же творя, не ленитесь ни на что хорошее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Из «Поучения» Владимира Мономах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Определите жанр произведения, из которого взят фрагмент.</w:t>
      </w:r>
    </w:p>
    <w:p>
      <w:pPr>
        <w:pStyle w:val="Normal"/>
        <w:jc w:val="both"/>
        <w:rPr/>
      </w:pPr>
      <w:r>
        <w:rPr/>
        <w:t>1) поучение           2) летопись         3) слово                   4) расс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Какое место занимает этот фрагмент в произведении?</w:t>
      </w:r>
    </w:p>
    <w:p>
      <w:pPr>
        <w:pStyle w:val="Normal"/>
        <w:numPr>
          <w:ilvl w:val="0"/>
          <w:numId w:val="2"/>
        </w:numPr>
        <w:rPr/>
      </w:pPr>
      <w:r>
        <w:rPr/>
        <w:t>является завязкой сюжетного действия</w:t>
      </w:r>
    </w:p>
    <w:p>
      <w:pPr>
        <w:pStyle w:val="Normal"/>
        <w:numPr>
          <w:ilvl w:val="0"/>
          <w:numId w:val="2"/>
        </w:numPr>
        <w:rPr/>
      </w:pPr>
      <w:r>
        <w:rPr/>
        <w:t>завершает повествование</w:t>
      </w:r>
    </w:p>
    <w:p>
      <w:pPr>
        <w:pStyle w:val="Normal"/>
        <w:numPr>
          <w:ilvl w:val="0"/>
          <w:numId w:val="2"/>
        </w:numPr>
        <w:rPr/>
      </w:pPr>
      <w:r>
        <w:rPr/>
        <w:t>является кульминацией сюжета</w:t>
      </w:r>
    </w:p>
    <w:p>
      <w:pPr>
        <w:pStyle w:val="Normal"/>
        <w:numPr>
          <w:ilvl w:val="0"/>
          <w:numId w:val="2"/>
        </w:numPr>
        <w:rPr/>
      </w:pPr>
      <w:r>
        <w:rPr/>
        <w:t>является экспозици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Главной идеей данного фрагмента я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сль о почтении к старым людя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я Владимира Мономаха о том, что учиться и трудиться надо постоян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уверенность Владимира Мономах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сль о том, что надо любить ближнего своего как самого себ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Какая из данных ниже идей не заявлена в данном фрагмен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ите гост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ите жену свою, но не давайте ей власти над соб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ите добр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оите и накормите прося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К какому типу текстов относится данный фрагмент из произведения Владимира Мономаха?</w:t>
      </w:r>
    </w:p>
    <w:p>
      <w:pPr>
        <w:pStyle w:val="Normal"/>
        <w:jc w:val="both"/>
        <w:rPr/>
      </w:pPr>
      <w:r>
        <w:rPr/>
        <w:t>1) рассуждение       2) описание        3) повествование        4) описание и повеств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Укажите художественно-выразительное средство, основанное на сопоставлении и используемое в следующем предложении: «Старых чтите, как отца, а молодых, как братье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Что, по мнению Владимира Мономаха, надо делать, если какие-то из его наставлений забуду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Из абзаца, начинающегося со слов «Что умеете хорошего…», найдите объяснение, которое даёт Владимир Мономах, когда пишет о том, что «более же всего чтите гост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В абзаце, начинающемся со слов «Старых чтите…» найдите объяснение, которое даёт Владимир Мономах, когда пишет о том, что «более всего чтите гост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1.</w:t>
      </w:r>
      <w:r>
        <w:rPr/>
        <w:t xml:space="preserve"> Какие из поучений Владимира Мономаха, данные во фрагменте, актуальны до сих п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12:00Z</dcterms:created>
  <dc:creator>Admin</dc:creator>
  <dc:description/>
  <dc:language>en-US</dc:language>
  <cp:lastModifiedBy>Admin</cp:lastModifiedBy>
  <dcterms:modified xsi:type="dcterms:W3CDTF">2013-03-09T08:12:00Z</dcterms:modified>
  <cp:revision>2</cp:revision>
  <dc:subject/>
  <dc:title/>
</cp:coreProperties>
</file>