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Мы тронулись.  Я  держался за подушку дрожек,  которые колыхались,  "как в море челнок",  и кликал собаку.  Бедная моя кобыла тяжко шлепала ногами по грязи, скользила, спотыкалась; лесник покачивался перед оглоблями направо и налево, словно  привиденье.   Мы   ехали  довольно  долго;   наконец  мой  проводник остановился:  "Вот мы  и  дома,  барин",  - промолвил он спокойным голосом. Калитка заскрыпела,  несколько щенков дружно залаяло.  Я поднял голову и при свете  молнии увидал небольшую избушку посреди обширного двора,  обнесенного плетнем.  Из  одного окошечка тускло светил огонек.  Лесник довел  лошадь до крыльца и застучал в дверь.  "Сичас,  сичас!" -  раздался тоненький голосок, послышался топот босых ног,  засов заскрыпел,  и  девочка лет двенадцати,  в рубашонке, подпоясанная покромкой, с фонарем в руке, показалась на пороге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освети барину, - сказал он ей, - а я ваши дрожки под навес поставлю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евочка глянула на меня и пошла в избу. Я отправился вслед за ней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зба лесника состояла из одной комнаты,  закоптелой,  низкой и  пустой, без полатей и перегородок.  Изорванный тулуп висел на стене. На лавке лежало одноствольное ружье, в углу валялась груда тряпок; два больших горшка стояли возле печки.  Лучина горела на столе, печально вспыхивая и погасая. На самой середине избы  висела люлька,  привязанная к  концу длинного шеста.  Девочка погасила фонарь,  присела на крошечную скамейку и начала правой рукой качать люльку,  левой поправлять лучину. Я посмотрел кругом - сердце во мне заныло: не  весело войти  ночью  в  мужицкую избу.  Ребенок в  люльке дышал тяжело и скоро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Ты разве одна здесь? - спросил я девочку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Одна, - произнесла она едва внятно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Ты лесникова дочь?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Лесникова, - прошептала она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верь  заскрипела,  и  лесник шагнул,  нагнув голову,  через порог.  Он поднял фонарь с полу, подошел к столу и зажег светильню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Чай, не привыкли к лучине? - проговорил он и тряхнул кудрями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i/>
        </w:rPr>
        <w:t>(И. С. Тургенев «Бирюк»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А1</w:t>
      </w:r>
      <w:r>
        <w:rPr>
          <w:i/>
        </w:rPr>
        <w:t>. Определите жанр произведения, из которого взят фрагмент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353" w:hanging="0"/>
        <w:jc w:val="both"/>
        <w:rPr/>
      </w:pPr>
      <w:r>
        <w:rPr/>
        <w:t>1) роман</w:t>
      </w:r>
    </w:p>
    <w:p>
      <w:pPr>
        <w:pStyle w:val="Normal"/>
        <w:ind w:left="1353" w:hanging="0"/>
        <w:jc w:val="both"/>
        <w:rPr/>
      </w:pPr>
      <w:r>
        <w:rPr/>
        <w:t>2) повесть</w:t>
      </w:r>
    </w:p>
    <w:p>
      <w:pPr>
        <w:pStyle w:val="Normal"/>
        <w:ind w:left="1353" w:hanging="0"/>
        <w:jc w:val="both"/>
        <w:rPr/>
      </w:pPr>
      <w:r>
        <w:rPr/>
        <w:t>3) очерк</w:t>
      </w:r>
    </w:p>
    <w:p>
      <w:pPr>
        <w:pStyle w:val="Normal"/>
        <w:ind w:left="1353" w:hanging="0"/>
        <w:jc w:val="both"/>
        <w:rPr/>
      </w:pPr>
      <w:r>
        <w:rPr/>
        <w:t>4) рассказ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А2</w:t>
      </w:r>
      <w:r>
        <w:rPr>
          <w:i/>
        </w:rPr>
        <w:t>.  Какое место занимает этот фрагмент в произведении?</w:t>
      </w:r>
    </w:p>
    <w:p>
      <w:pPr>
        <w:pStyle w:val="Normal"/>
        <w:ind w:left="360" w:hanging="0"/>
        <w:rPr/>
      </w:pPr>
      <w:r>
        <w:rPr/>
        <w:t>1) открывает повествование</w:t>
      </w:r>
    </w:p>
    <w:p>
      <w:pPr>
        <w:pStyle w:val="Normal"/>
        <w:ind w:left="360" w:hanging="0"/>
        <w:rPr/>
      </w:pPr>
      <w:r>
        <w:rPr/>
        <w:t>2)  завершает повествование</w:t>
      </w:r>
    </w:p>
    <w:p>
      <w:pPr>
        <w:pStyle w:val="Normal"/>
        <w:ind w:left="360" w:hanging="0"/>
        <w:rPr/>
      </w:pPr>
      <w:r>
        <w:rPr/>
        <w:t>3) является кульминацией сюжета</w:t>
      </w:r>
    </w:p>
    <w:p>
      <w:pPr>
        <w:pStyle w:val="Normal"/>
        <w:ind w:left="360" w:hanging="0"/>
        <w:jc w:val="both"/>
        <w:rPr/>
      </w:pPr>
      <w:r>
        <w:rPr/>
        <w:t>4) является экспозици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А3</w:t>
      </w:r>
      <w:r>
        <w:rPr>
          <w:i/>
        </w:rPr>
        <w:t>. Главной идеей данного фрагмента являе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исание детей лесник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исание нищенских условий жизни лесника и его семь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жадность лесник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верно выбранное рассказчиком место для ночле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А4. </w:t>
      </w:r>
      <w:r>
        <w:rPr>
          <w:i/>
        </w:rPr>
        <w:t>Какое чувство овладело рассказчиком, когда он вошёл в избу лесника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лость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дость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страдани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рах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А5. </w:t>
      </w:r>
      <w:r>
        <w:rPr>
          <w:i/>
        </w:rPr>
        <w:t>С какой целью автор при описании избы лесника использует такие слова и выражения: «состояла из одной комнаты,  закоптелой,  низкой и  пустой», «без полатей и перегородок», «в углу валялась груда тряпок»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являет отсутствие серьёзного отношения лесника к дому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арактеризует убогость жизни лесник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чёркивает глупость лесник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деляет жилище лесника неповторимыми черта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В1.</w:t>
      </w:r>
      <w:r>
        <w:rPr>
          <w:i/>
        </w:rPr>
        <w:t xml:space="preserve"> Укажите художественно-выразительное средство, основанное на одушевлении и очеловечивании неодушевлённых предметов и использованное в следующем предложении: «Лучина горела на столе, печально вспыхивая и погасая»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</w:rPr>
        <w:t>В2.</w:t>
      </w:r>
      <w:r>
        <w:rPr>
          <w:i/>
        </w:rPr>
        <w:t xml:space="preserve"> Назовите средство создания образа героя, строящееся на описании его жилища (со слов «Изба лесника…»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В3. </w:t>
      </w:r>
      <w:r>
        <w:rPr>
          <w:i/>
        </w:rPr>
        <w:t>Из абзаца, начинающегося со слов «Изба лесника…», выпишите словосочетание, которое характеризует чувства рассказчика, вошедшего в избу лесник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В4. </w:t>
      </w:r>
      <w:r>
        <w:rPr>
          <w:i/>
        </w:rPr>
        <w:t>Выпишите из фрагмента слова, характеризующие речь девочк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С1. </w:t>
      </w:r>
      <w:r>
        <w:rPr>
          <w:i/>
        </w:rPr>
        <w:t>Как жилище лесника характеризует героя, его образ жизни?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08:40:00Z</dcterms:created>
  <dc:creator>Admin</dc:creator>
  <dc:description/>
  <dc:language>en-US</dc:language>
  <cp:lastModifiedBy>Admin</cp:lastModifiedBy>
  <dcterms:modified xsi:type="dcterms:W3CDTF">2013-03-09T08:40:00Z</dcterms:modified>
  <cp:revision>2</cp:revision>
  <dc:subject/>
  <dc:title/>
</cp:coreProperties>
</file>