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>…</w:t>
      </w:r>
      <w:r>
        <w:rPr>
          <w:rFonts w:cs="Times New Roman" w:ascii="Times New Roman" w:hAnsi="Times New Roman"/>
          <w:sz w:val="24"/>
          <w:szCs w:val="24"/>
        </w:rPr>
        <w:t>Всех мальчиков был пять:  Федя, Павлуша, Илюша, Костя и Ваня. (Из их разговоров я узнал их имена и намерен теперь же познакомить с ними читателя.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Первому,  старшему изо всех, Феде, вы бы дали лет четырнадцать. Это был стройный мальчик,  с  красивыми и  тонкими,  немного  мелкими  чертами лица, кудрявыми белокурыми волосами,  светлыми глазами  и  постоянной полувеселой, полурассеянной улыбкой.  Он принадлежал, по всем приметам, к богатой семье и выехал-то  в  поле не  по  нужде,  а  так,  для забавы.  На нем была пестрая ситцевая рубаха с желтой каемкой; небольшой новый армячок, надетый внакидку, чуть держался на его узеньких плечиках; на голубеньком поясе висел гребешок. Сапоги его  с  низкими голенищами были точно его сапоги -  не  отцовские.  У второго мальчика,  Павлуши,  волосы были всклоченные,  черные,  глаза серые, скулы широкие,  лицо бледное,  рябое, рот большой, но правильный, вся голова огромная,  как говорится, с пивной котел, тело приземистое, неуклюжее. Малый был неказистый,  - что и говорить! - а все-таки он мне понравился: глядел он очень умно и  прямо,  да и  в  голосе у него звучала сила.  Одеждой своей он щеголять  не  мог:  вся  она  состояла  из  простой  замашной рубахи  да  из заплатанных портов.  Лицо  третьего,  Ильюши,  было  довольно незначительно: горбоносое,   вытянутое,   подслеповатое,   оно  выражало  какую-то   тупую, болезненную заботливость;  сжатые губы его не шевелились, сдвинутые брови не расходились -  он словно все щурился от огня. Его желтые, почти белые волосы торчали  острыми  косицами из-под  низенькой войлочной шапочки,  которую  он обеими руками то  и  дело надвигал себе на  уши.  На  нем были новые лапти и онучи; толстая веревка, три раза перевитая вокруг стана, тщательно стягивала его опрятную черную свитку.  И ему и Павлуше на вид было не более двенадцати лет.  Четвертый,  Костя, мальчик лет десяти, возбуждал мое любопытство своим задумчивым  и  печальным  взором.  Все  лицо  его  было  невелико,  худо,  в веснушках,  книзу заострено, как у белки; губы едва было можно различить; но странное  впечатление  производили  его  большие,   черные,  жидким  блеском блестевшие глаза: они, казалось, хотели что-то высказать, для чего на языке, - на  его языке по крайней мере,  -  не было слов.  Он был маленького роста, сложения тщедушного и одет довольно бедно. Последнего, Ваню, я сперва было и не заметил:  он лежал на земле, смирнехонько прикорнув под угловатую рогожу, и  только изредка выставлял из-под  нее  свою  русую кудрявую голову.  Этому мальчику было всего лет семь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(И. С. Тургенев «Бежин луг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А1</w:t>
      </w:r>
      <w:r>
        <w:rPr>
          <w:i/>
        </w:rPr>
        <w:t>. Определите жанр произведения, из которого взят фрагмент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jc w:val="both"/>
        <w:rPr/>
      </w:pPr>
      <w:r>
        <w:rPr/>
        <w:t>роман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весть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черк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ссказ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А2</w:t>
      </w:r>
      <w:r>
        <w:rPr>
          <w:i/>
        </w:rPr>
        <w:t>.  Какое место занимает этот фрагмент в произведении?</w:t>
      </w:r>
    </w:p>
    <w:p>
      <w:pPr>
        <w:pStyle w:val="Style15"/>
        <w:rPr/>
      </w:pPr>
      <w:r>
        <w:rPr/>
        <w:t>1) открывает повествование</w:t>
      </w:r>
    </w:p>
    <w:p>
      <w:pPr>
        <w:pStyle w:val="Style15"/>
        <w:rPr/>
      </w:pPr>
      <w:r>
        <w:rPr/>
        <w:t>2)  завершает повествование</w:t>
      </w:r>
    </w:p>
    <w:p>
      <w:pPr>
        <w:pStyle w:val="Style15"/>
        <w:rPr/>
      </w:pPr>
      <w:r>
        <w:rPr/>
        <w:t>3) является кульминацией сюжета</w:t>
      </w:r>
    </w:p>
    <w:p>
      <w:pPr>
        <w:pStyle w:val="Style15"/>
        <w:jc w:val="both"/>
        <w:rPr/>
      </w:pPr>
      <w:r>
        <w:rPr/>
        <w:t>4) является одним из этапов развития сюже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А3</w:t>
      </w:r>
      <w:r>
        <w:rPr>
          <w:i/>
        </w:rPr>
        <w:t>. Главной идеей данного фрагмента являе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мальчиков через описания рассказчико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исание рассказч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уверенность мальчик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естокость в характере мальчико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i/>
        </w:rPr>
        <w:t>А4</w:t>
      </w:r>
      <w:r>
        <w:rPr>
          <w:i/>
        </w:rPr>
        <w:t>. Чем Костя привлёк внимание рассказчик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сотой лиц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умчивым и печальным взоро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казистость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ркой одежд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А5</w:t>
      </w:r>
      <w:r>
        <w:rPr>
          <w:i/>
        </w:rPr>
        <w:t>. Что привлекло рассказчика в Павлуше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ятная рубах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, прямота взгляда и сила в голос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трусливос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бр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1.</w:t>
      </w:r>
      <w:r>
        <w:rPr/>
        <w:t xml:space="preserve"> Укажите художественно-выразительное средство, которое помогает автору описать образ и выразить своё отношение к нему («лицо бледное, рябое», «рот большой», «тело приземистое», «глаза серые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2.</w:t>
      </w:r>
      <w:r>
        <w:rPr/>
        <w:t xml:space="preserve"> Назовите средство создания образа героя, строящееся на описании его внешности (со слов: «У второго мальчика…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3.</w:t>
      </w:r>
      <w:r>
        <w:rPr/>
        <w:t xml:space="preserve"> Назовите художественно-выразительное средство, используемое в словосочетании: «лицо его… книзу заострёно, как у бел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4.</w:t>
      </w:r>
      <w:r>
        <w:rPr/>
        <w:t xml:space="preserve"> В абзаце со слов «Первому,  старшему изо всех…», найдите предложение, описывающее Фед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1.</w:t>
      </w:r>
      <w:r>
        <w:rPr/>
        <w:t xml:space="preserve"> Как внешность героя помогает раскрыть его черты характера? Подтвердите свою мысль конкретными примерами, взятыми из предложенного фраг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8:39:00Z</dcterms:created>
  <dc:creator>Admin</dc:creator>
  <dc:description/>
  <dc:language>en-US</dc:language>
  <cp:lastModifiedBy>Admin</cp:lastModifiedBy>
  <dcterms:modified xsi:type="dcterms:W3CDTF">2013-03-09T08:39:00Z</dcterms:modified>
  <cp:revision>2</cp:revision>
  <dc:subject/>
  <dc:title/>
</cp:coreProperties>
</file>