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 эта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15"/>
        <w:numPr>
          <w:ilvl w:val="0"/>
          <w:numId w:val="4"/>
        </w:numPr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вьте ударение в словах: 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боднее, разговорчивый, выкрашенный, организовать, обеспечение, досуг, диспансер, заржаветь.</w:t>
      </w:r>
    </w:p>
    <w:p>
      <w:pPr>
        <w:pStyle w:val="Normal"/>
        <w:spacing w:lineRule="auto" w:line="240" w:before="280" w:after="280"/>
        <w:ind w:left="71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е значение слов (составьте словарную статью) и составьте с ними предложени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смос, брошюра, тунеядец, пребывать.</w:t>
      </w:r>
    </w:p>
    <w:p>
      <w:pPr>
        <w:pStyle w:val="Normal"/>
        <w:spacing w:lineRule="auto" w:line="240" w:before="280" w:after="280"/>
        <w:ind w:left="71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тоин и удосто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коренные. Почему сло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осто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шется через 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лингвистическое (теоретическое) название выражения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бачья жизнь, собака на сене, вот где собака зарыта, как кошка с собак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е, как вы понимаете каждое выраж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те (сгруппируйте) слова, имеющие одинаковое окончание 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вров, голов, столов, коров, основ, степей, ножей, юнош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форму родительного падежа множественного числа существительных женского рода 1-го склонения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ла, кочерга, копна, серьга, вожжа, гостья, запа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ните иностранные слова синонимам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ктуальный, антракт, ситуация, лозунг, миссия, финал, эпилог, имитация, проло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стоит книга, если за неё надо заплатить два пятиалтынных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используйте современную систему денежных зна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, что вы оказались в незнакомом городе. Вам нужно узнать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проехать туда, где живёт ваш друг (в гостиницу, нужный район,  на стадион  и т.п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ие достопримечательности города следует посети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кие спортивные соревнования (концерты, выставки и т.п.) ожидаются в ближайшие дни.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и запишите диалог в соответствии с задачей. Ситуацию выберите сами. Используйте формы  вежлив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1:00Z</dcterms:created>
  <dc:creator>Компик</dc:creator>
  <dc:description/>
  <cp:keywords/>
  <dc:language>en-US</dc:language>
  <cp:lastModifiedBy>Admin</cp:lastModifiedBy>
  <dcterms:modified xsi:type="dcterms:W3CDTF">2012-10-11T07:30:00Z</dcterms:modified>
  <cp:revision>7</cp:revision>
  <dc:subject/>
  <dc:title/>
</cp:coreProperties>
</file>