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ударен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ов                          щ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а                                     моза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валась                              щел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                                     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ит                                б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пишите, раскрывая скобк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а (П, п)росвещения                           (Г, г)о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, п)алата (Л, л)ордов                             (В, в)еликая (О, о)течественная (В, в)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, с)бербанк                                             (О, о)ленькины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, д)ень (П, п)обеды                                (О, о)рганизация (О, о)бъединенных (Н, н)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, р)усско-(Т, т)урецкие войны              (Ш, ш)укшинские рассказы</w:t>
      </w:r>
    </w:p>
    <w:p>
      <w:pPr>
        <w:pStyle w:val="Normal"/>
        <w:rPr/>
      </w:pPr>
      <w:r>
        <w:rPr>
          <w:sz w:val="28"/>
          <w:szCs w:val="28"/>
        </w:rPr>
        <w:t>(Г, г)оголевские чтения                            (С, с)овет (Ф, ф)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З. Когда и кто ввёл в употребление букву Ё?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both"/>
        <w:rPr/>
      </w:pPr>
      <w:r>
        <w:rPr>
          <w:b/>
          <w:i/>
          <w:sz w:val="28"/>
          <w:szCs w:val="28"/>
        </w:rPr>
        <w:t>4. В старину случалось, что за время карточной игры сжигали столько свечей, что их стоимость превышала сумму выигрыша. Так и появилось сначала во французском, а потом и в русском языке выражение. Какое? Что оно означает? Назовите его антоним и составьте с одним из них предло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словарные слова вставьте пропущенные буквы. Закончите начатые фразы подходящими словарными словами из списка, ставя их в нужной фор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енный, тяжёлый сон называют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воении космоса у России есть неоспоримы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иту и дамского угодника в честь героя романа Ричардсона назыв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рав и честного имени, а иногда лечение после тяжелой болезни назыв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, склонных к роскоши и праздности, в душе немног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не могут дать требуемое, то, скорее всего, предложа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человека или организации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. .львация, с.. б..рит, д..гр. . дация, р.. аб. .л. тация, л.. т..ргический, .пр..р..тет, л.. в..лас, пр. р.. гатива, м.. л.. нхолия, п.. н.. гирик, п. .рл. .мутр, ф. л.. нтроп, экв..в.. лент, ..м.. нс.. п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6. Подчеркните грамматические основы в предложениях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неслись четыре каз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происходит нечто стр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 сестрой шли впе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час нам показался ве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 считался всегда одним из лучш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пределите часть речи выделенного слова.</w:t>
      </w:r>
    </w:p>
    <w:p>
      <w:pPr>
        <w:pStyle w:val="Normal"/>
        <w:rPr/>
      </w:pPr>
      <w:r>
        <w:rPr>
          <w:sz w:val="28"/>
          <w:szCs w:val="28"/>
        </w:rPr>
        <w:t>Я не знаю,</w:t>
      </w:r>
      <w:r>
        <w:rPr>
          <w:b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делать.</w:t>
      </w:r>
    </w:p>
    <w:p>
      <w:pPr>
        <w:pStyle w:val="Normal"/>
        <w:rPr/>
      </w:pPr>
      <w:r>
        <w:rPr>
          <w:sz w:val="28"/>
          <w:szCs w:val="28"/>
        </w:rPr>
        <w:t xml:space="preserve">Соседка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живёт напротив, угостила нас пирожками с капустой.</w:t>
      </w:r>
    </w:p>
    <w:p>
      <w:pPr>
        <w:pStyle w:val="Normal"/>
        <w:rPr/>
      </w:pPr>
      <w:r>
        <w:rPr>
          <w:sz w:val="28"/>
          <w:szCs w:val="28"/>
        </w:rPr>
        <w:t xml:space="preserve">Всё хорошо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хорошо кончается.</w:t>
      </w:r>
    </w:p>
    <w:p>
      <w:pPr>
        <w:pStyle w:val="Normal"/>
        <w:rPr/>
      </w:pPr>
      <w:r>
        <w:rPr>
          <w:sz w:val="28"/>
          <w:szCs w:val="28"/>
        </w:rPr>
        <w:t xml:space="preserve">Вот здорово, </w:t>
      </w: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>ты при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60" w:hanging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center"/>
        <w:rPr/>
      </w:pPr>
      <w:r>
        <w:rPr>
          <w:b/>
          <w:i/>
          <w:sz w:val="28"/>
          <w:szCs w:val="28"/>
        </w:rPr>
        <w:t>8. На каком(-их) основании(-ях)одно из приведенных слов можно считать «третьим лишн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гать, обладать, обл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стройте словообразовательные цепочки для слов прогоркнуть и улет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10. Составьте небольшую энциклопедическую статью о В.И. Д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 Письмо по памя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мая 2010 года вся Россия отмечала 65-летие Великой Побед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пишите ваши любимые стихи о войне (8- 10 строче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2:00Z</dcterms:created>
  <dc:creator>Admin</dc:creator>
  <dc:description/>
  <cp:keywords/>
  <dc:language>en-US</dc:language>
  <cp:lastModifiedBy>Ольга Александровна</cp:lastModifiedBy>
  <cp:lastPrinted>2011-10-13T13:05:00Z</cp:lastPrinted>
  <dcterms:modified xsi:type="dcterms:W3CDTF">2011-10-13T09:05:00Z</dcterms:modified>
  <cp:revision>14</cp:revision>
  <dc:subject/>
  <dc:title/>
</cp:coreProperties>
</file>