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48"/>
        <w:gridCol w:w="1490"/>
        <w:gridCol w:w="464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произвед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, жан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С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асилий Андреевич Жуковский «Мор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брах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лавной темой элегии «Море» является изображение двух миров – моря и неба. Так автор воплощает в своём произведении идею романтического двоемирия. Как известно, мир для романтиков делится на две части: «здесь» и «там». «Там» и «здесь» - это антитеза (противопоставление), эти категории соотносятся как идеал и действительность. Презираемое «здесь» - это современная действительность, где торжествует зло и несправедливость. «Там» - некая поэтическая действительность, которую романтики противопоставляли реальной действительност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Светла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(лиро-эпическое произведен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ы баллады «Светлана» — тема воз</w:t>
              <w:softHyphen/>
              <w:t>мездия и тема счас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центре произведения — гада</w:t>
              <w:softHyphen/>
              <w:t>ние в крещенскую ночь и страшный сон, разрешив</w:t>
              <w:softHyphen/>
              <w:t>шийся благополуч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ная по мотивам произведения Бюргера, «Светлана», безусловно, может считаться оригинальным творением Жуковского. В «Светлане» используется традиционный для романтической поэзии сюжет. К одинокой невесте после долгой разлуки возвращается жених. Он приглашает деву в дальний путь и она пускается в странное путешествие. Тёмная ночь, свет луны, пустынное кладбище, зловещи слова жениха – всё предвещает какой-то страшный конец. В финале выясняется, что жених – это оживший, чтобы забрать с собой в могилу невесту, мертвец, и дева погибает вместе с ним. Используя романтический сюжет, автор создаёт национальное творение, близкое к фольклору. Безнадёжная мистика превращается в страшный сон, и на первое место выходит жизнеутверждающее начало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ст по творчеству В.А. Жу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 какому жанру относится стихотворение В. А. Жуковского «Море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Какие стихотворные размеры использует В. А. Жуковский в стихотворении «Море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На чем построена композиция стихотворения В. А. Жуковского «Море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Как называется в литературоведении стилистический прием, заключающийся в повторении однородных согласных звуков в стихотворной строке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ы бьешься, ты воешь, ты волны подъемлешь, </w:t>
        <w:br/>
        <w:t>Ты рвешь и терзаешь враждебную мглу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Как называется художественный прием, который использует В.А. Жуковский, изображая море «живым», «дышащим», наполненным «тревожной думой», рассказывая о безудержной стихии, которая «бьется», «воет», «рвет и терзает враждебную мглу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>
          <w:rFonts w:cs="Times New Roman" w:ascii="Times New Roman" w:hAnsi="Times New Roman"/>
          <w:sz w:val="24"/>
          <w:szCs w:val="24"/>
        </w:rPr>
        <w:t>Противопоставление каких двух миров является главной темой стихотворения В. А. Жуковского «Море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7. </w:t>
      </w:r>
      <w:r>
        <w:rPr>
          <w:rFonts w:cs="Times New Roman" w:ascii="Times New Roman" w:hAnsi="Times New Roman"/>
          <w:sz w:val="24"/>
          <w:szCs w:val="24"/>
        </w:rPr>
        <w:t>Как называется творческий метод и литературное направление, которые нашли воплощение в балладе В.А. Жуковского «Светлана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8. </w:t>
      </w:r>
      <w:r>
        <w:rPr>
          <w:rFonts w:cs="Times New Roman" w:ascii="Times New Roman" w:hAnsi="Times New Roman"/>
          <w:sz w:val="24"/>
          <w:szCs w:val="24"/>
        </w:rPr>
        <w:t>Вольным переводом какого произведения являются баллады В. А. Жуковского «Людмила» и «Светлана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9. </w:t>
      </w:r>
      <w:r>
        <w:rPr>
          <w:rFonts w:cs="Times New Roman" w:ascii="Times New Roman" w:hAnsi="Times New Roman"/>
          <w:sz w:val="24"/>
          <w:szCs w:val="24"/>
        </w:rPr>
        <w:t>К какому празднику приурочены события баллады В. А. Жуковского «Светлана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0. </w:t>
      </w:r>
      <w:r>
        <w:rPr>
          <w:rFonts w:cs="Times New Roman" w:ascii="Times New Roman" w:hAnsi="Times New Roman"/>
          <w:sz w:val="24"/>
          <w:szCs w:val="24"/>
        </w:rPr>
        <w:t>К какому виду гадания прибегает Светлан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1. </w:t>
      </w:r>
      <w:r>
        <w:rPr>
          <w:rFonts w:cs="Times New Roman" w:ascii="Times New Roman" w:hAnsi="Times New Roman"/>
          <w:sz w:val="24"/>
          <w:szCs w:val="24"/>
        </w:rPr>
        <w:t>Какие два цвета преобладают в баллад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3"/>
        <w:gridCol w:w="4196"/>
        <w:gridCol w:w="2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г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стопныйамфибрахийибелыйсти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морскойстихи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терац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цетвор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инеб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з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ораГАБюргер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ркал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йибелы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о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молвное море, лазурное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ю очарован над бездной тв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иво; ты дышишь; смятенной любов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вожною думой наполнено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молвное море, лазурное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 мне глубокую тайну т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вижет твое необъятное ло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дышит твоя напряженная гру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 тянет тебя из земныя нев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е, светлое небо к себе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нственной, сладостной полное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исто в присутствии чистом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льешься его светозарной лазур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м и утренним светом гор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аешь его облака золо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достно блещешь звездами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сбираются темные ту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ясное небо отнять у теб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ьешься, ты воешь, ты волны подъемл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рвешь и терзаешь враждебную мгл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гла исчезает, и тучи у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полное прошлой тревоги сво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лго вздымаешь испуганны вол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адостный блеск возвращенных неб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все тебе тишину возвращ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чив твоей неподвижности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 бездне покойной скрываешь смят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небом любуясь, дрожишь за н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В.А. Жуковский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8. </w:t>
      </w:r>
      <w:r>
        <w:rPr>
          <w:rFonts w:cs="Times New Roman" w:ascii="Times New Roman" w:hAnsi="Times New Roman"/>
          <w:sz w:val="24"/>
          <w:szCs w:val="24"/>
        </w:rPr>
        <w:t>К какому роду литературы относится произвед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9. </w:t>
      </w:r>
      <w:r>
        <w:rPr>
          <w:rFonts w:cs="Times New Roman" w:ascii="Times New Roman" w:hAnsi="Times New Roman"/>
          <w:sz w:val="24"/>
          <w:szCs w:val="24"/>
        </w:rPr>
        <w:t>Укажите номер(-а) строки (строк) (порядковое числительное в именительном падеже), в которой(-ых) поэт использует град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0. </w:t>
      </w:r>
      <w:r>
        <w:rPr>
          <w:rFonts w:cs="Times New Roman" w:ascii="Times New Roman" w:hAnsi="Times New Roman"/>
          <w:sz w:val="24"/>
          <w:szCs w:val="24"/>
        </w:rPr>
        <w:t>Какой тип мироощущения свойственен лирическому герою В.А.Жуковск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иведённого ниже перечня выберите три названия художественных средств и приёмов, использованных поэтом в первых четырёх строках данного стихотворения (цифры укажите в порядке возраст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лицетво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вер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п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ав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инекдо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 и небо – многозначные образы, связующие собой разные пласты художественного мира элегии. Они являются знаком устремлённости души к высшим началам, формируют систему соответствий (море – душа человека; небо – «Мировая душа») и т.д. Как принято называть такие образ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шена в данном стихотворении проблема романтического «двоемирия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русских поэтов создал образ моря и в чём эти произведения сопоставимы с приведённом здесь стихотворени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8. Ли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9. Девятнадцатая, двадц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0. Роман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1.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2. Симв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шена в данном стихотворении проблема романтического «двоемирия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ышляя над поставленным в задании вопросом, отметьте, что для В.А.Жуковского ключевой элегический мотив произведения связан с системой «двоемирия». Покажите, что этот мотив наиболее устойчиво реализуется в системе субъективного пейзажа, поэтому в стихотворении создаётся романтическая антитеза «здесь» и «там». Объясните, что с понятием «здесь» у В.А.Жуковского связаны представления о покое, блаженстве, счастье. Поэтому отношение между земным и небесным приобретает в стихотворении форму последовательного дуализма (двоемирия). Наделяя природу тайнами, раскрывая через картину природы беспредельную глубину человеческой души, поэт передаёт неудовлетворённость существующим и страстное стремление к идеалу, без которого невозможна человеческая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водя итоги вашим размышлениям, сделайте вывод о том, что романтическая антитеза «здесь» и «там» позволяет автору стихотворения укрупнить масштаб изображаемого и показать внутренний мир человека во всём величии и крас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русских поэтов создал образ моря и в чём эти произведения сопоставимы с приведённом здесь стихотворени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чая на этот вопрос, укажите, что образ моря – один из традиционных образов русской лирики. Покажите, что эстетический и смысловой потенциал этого образа использовали А.С.Пушкин («К морю»), М.Ю.Лермонтов («Парус»), Ф.И.Тютчев («Море и утёс») и многие другие отечественные поэ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ушкин высоко оценил элегию своего литературного наставника, и она стала реминисцентным источником его собственного стихотворения. Как и у В.А.Жуковского, море у А.С.Пушкина – живое существо, его мысли и чувства понятны лирическому ге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метьте, что художественные наработки автора знаменитой элегии и М.Ю.Лермонтов. В своём стихотворении «Парус» он применяет двухуровневый принцип структурирования художественного пространства (море-небо) и повторяет образный ряд (море – «струя светлей лазур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вершите ваши наблюдения кратким выводом о непреходящей эстетической ценности созданного в элегии В.А.Жуковского образа моря и закономерности художественного развития этого образа поэтами – современ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о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молвное море, лазурное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ю очарован над бездной тв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иво; ты дышишь; смятенной любов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вожною думой наполнено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молвное море, лазурное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 мне глубокую тайну т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вижет твое необъятное ло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дышит твоя напряженная гру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 тянет тебя из земныя нев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е, светлое небо к себе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нственной, сладостной полное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исто в присутствии чистом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льешься его светозарной лазур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м и утренним светом гор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аешь его облака золо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достно блещешь звездами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сбираются темные ту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ясное небо отнять у теб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ьешься, ты воешь, ты волны подъемл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рвешь и терзаешь враждебную мгл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гла исчезает, и тучи у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полное прошлой тревоги сво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лго вздымаешь испуганны вол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адостный блеск возвращенных неб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все тебе тишину возвращ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чив твоей неподвижности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 бездне покойной скрываешь смят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небом любуясь, дрожишь за него.</w:t>
      </w:r>
    </w:p>
    <w:p>
      <w:pPr>
        <w:pStyle w:val="HTML1"/>
        <w:rPr/>
      </w:pPr>
      <w:r>
        <w:rPr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В.А. Жуковский)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7. </w:t>
      </w:r>
      <w:r>
        <w:rPr>
          <w:rFonts w:cs="Times New Roman" w:ascii="Times New Roman" w:hAnsi="Times New Roman"/>
          <w:sz w:val="24"/>
          <w:szCs w:val="24"/>
        </w:rPr>
        <w:t>Назовите жанр произведения В.А.Жуковского «Море»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8. </w:t>
      </w:r>
      <w:r>
        <w:rPr>
          <w:rFonts w:cs="Times New Roman" w:ascii="Times New Roman" w:hAnsi="Times New Roman"/>
          <w:sz w:val="24"/>
          <w:szCs w:val="24"/>
        </w:rPr>
        <w:t>Каким приёмом, состоящим в придании неживому объекту свойств живого, пользуется автор для создания образа моря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9. </w:t>
      </w:r>
      <w:r>
        <w:rPr>
          <w:rFonts w:cs="Times New Roman" w:ascii="Times New Roman" w:hAnsi="Times New Roman"/>
          <w:sz w:val="24"/>
          <w:szCs w:val="24"/>
        </w:rPr>
        <w:t>Изображение моря даётся при помощи выразительных, эмоционально окрашенных определений (например, «безмолвное» море, «испуганны» волны, «тревожная» дума). Как называются такие определения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0. </w:t>
      </w:r>
      <w:r>
        <w:rPr>
          <w:rFonts w:cs="Times New Roman" w:ascii="Times New Roman" w:hAnsi="Times New Roman"/>
          <w:sz w:val="24"/>
          <w:szCs w:val="24"/>
        </w:rPr>
        <w:t>Картине спокойного моря в ясную погоду автор противопоставляет  изображение взволнованного, бушующего моря. Как называется в литературоведении приём контрастного сопоставления образов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1. </w:t>
      </w:r>
      <w:r>
        <w:rPr>
          <w:rFonts w:cs="Times New Roman" w:ascii="Times New Roman" w:hAnsi="Times New Roman"/>
          <w:sz w:val="24"/>
          <w:szCs w:val="24"/>
        </w:rPr>
        <w:t>Как называется повтор одинаковых синтаксических элементов в начале смежных конструкций (например, «</w:t>
      </w:r>
      <w:r>
        <w:rPr>
          <w:rFonts w:cs="Times New Roman" w:ascii="Times New Roman" w:hAnsi="Times New Roman"/>
          <w:sz w:val="24"/>
          <w:szCs w:val="24"/>
          <w:u w:val="single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чисто в присутствии чистом его: / </w:t>
      </w:r>
      <w:r>
        <w:rPr>
          <w:rFonts w:cs="Times New Roman" w:ascii="Times New Roman" w:hAnsi="Times New Roman"/>
          <w:sz w:val="24"/>
          <w:szCs w:val="24"/>
          <w:u w:val="single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льёшься его светозарной лазурью»)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2. </w:t>
      </w:r>
      <w:r>
        <w:rPr>
          <w:rFonts w:cs="Times New Roman" w:ascii="Times New Roman" w:hAnsi="Times New Roman"/>
          <w:sz w:val="24"/>
          <w:szCs w:val="24"/>
        </w:rPr>
        <w:t>Назовите стихотворный размер, которым написано произведение В.А.Жуковского «Мор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3. </w:t>
      </w:r>
      <w:r>
        <w:rPr>
          <w:rFonts w:cs="Times New Roman" w:ascii="Times New Roman" w:hAnsi="Times New Roman"/>
          <w:sz w:val="24"/>
          <w:szCs w:val="24"/>
        </w:rPr>
        <w:t>Какими поэтическими средствами в стихотворении Жуковского создаётся заглавный образ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4. </w:t>
      </w:r>
      <w:r>
        <w:rPr>
          <w:rFonts w:cs="Times New Roman" w:ascii="Times New Roman" w:hAnsi="Times New Roman"/>
          <w:sz w:val="24"/>
          <w:szCs w:val="24"/>
        </w:rPr>
        <w:t>В каких произведениях русских поэтов 19 века представлен образ моря и в чём сходство и различие приёмов, при помощи которых этот образ создан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Элег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. Олицетвор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9. Эпит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0. Антите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. Анаф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. Амфибрах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3. </w:t>
      </w:r>
      <w:r>
        <w:rPr>
          <w:rFonts w:cs="Times New Roman" w:ascii="Times New Roman" w:hAnsi="Times New Roman"/>
          <w:sz w:val="24"/>
          <w:szCs w:val="24"/>
        </w:rPr>
        <w:t>Какими поэтическими средствами в стихотворении Жуковского создаётся заглавный образ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е у Жуковского – это живое существо со своей загадочной судьбой. Лирический герой вслушивается в дыхание моря, пытаясь угадать его «тревожные думы». Однако море остаётся безучастным к герою. В элегии Жуковского важна антитеза неба и моря. Отражая солнечные лучи, звёзды неба, море становится его двойником на земле. Небо магически притягивает к себе из «земной неволи» стремящееся на волю море. Поэт описывает море в импрессионистической манере: это миг почти неуловимого колебания, дрожи, мерцания, и поэтому так важны для него глаголы, передающие тревожное движение моря: «бьёшься», «вздымаешь», «дрожишь». Жуковский использует не насыщенные, яркие цвета, а экзотические, индивидуально осмысленные тона: в стихотворении мы видим «лазурное море», «светозарную лазурь» неба, «золотые облака». Равномерному биению волн соответствует и использованный поэтом размер – четырёхстопный амфибрах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4. </w:t>
      </w:r>
      <w:r>
        <w:rPr>
          <w:rFonts w:cs="Times New Roman" w:ascii="Times New Roman" w:hAnsi="Times New Roman"/>
          <w:sz w:val="24"/>
          <w:szCs w:val="24"/>
        </w:rPr>
        <w:t>В каких произведениях русских поэтов 19 века представлен образ моря и в чём сходство и различие приёмов, при помощи которых этот образ создан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е – свободное, непредсказуемое, таинственное – в максимальной степени соответствует представлениям художника о гордой и независимой душе романтического героя. Русские поэты-романтики неоднократно обращались в своих стихах к образу моря, и среди наиболее ярких и художественно значимых произведений следует назвать «К морю» А.С.Пушкина и «Парус» Лермонтова. Важнейшим приёмом создания образа моря становится олицетворение. И у Жуковского, и у Пушкина лирический герой обращается к морю на ты – но элегия первого так и остаётся монологом (море безмолвствует), а у Пушкина в стихотворении разворачивается диалог, доверительный (в буквальном смысле слова: герой доверяет морю «заветный умысел» побега) разговор друзей: «Как друга рокот заунывный, / Как зов его в прощальный час, / Твой грустный шум, твой шум призывный / Услышал я в последний раз». По силе духовных устремлений лирический герой Пушкина равен «свободной стихии» - герой же Жуковского остаётся лишь внимательным наблюдателем. В стихотворении Лермонтова на первый план выдвигается парус – символ мятежной, ищущей свободы души. Он готов соперничать со стихией моря: его воля к свободе и жажда подлинной жизни безграничны. Море в этом стихотворении уступает главенствующее место парусу: именно на него переносятся те неукротимость, мощь, порыв, которыми наделено море у Пушкина и Жуковского; «мятежным» у Лермонтова становится парус, а штормящее море становится активным фоном, на котором развёртывается поэтический сюжет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светлице стол накры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лой пелено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ом столе сто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еркало с свечо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ибора на сто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агадай, Светлан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зеркала стек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лночь, без обм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знаешь жребий сво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нет в двери милый т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гкою руко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ет с дверей запор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он за свой приб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жинать с тобою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расавица одн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зеркалу садит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йной робостью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еркало глядит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 в зеркале; круг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твое молчань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ка трепетным ог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ть лиет сиянь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сть в ней волнует груд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ей назад взгляну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ах туманит оч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ском пыхнул огон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 жалобно сверчо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тник полуноч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ершися локот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ть Светлана дышит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... легохонько зам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-то стукнул, слыши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ко в зеркало гляд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ее плеч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, чудилось, блест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ркими глазам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лся от страха дух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 ее влетает слу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хий, легкий шепо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 тобой, моя крас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тились небес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й услышан ропот!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улась... милый к 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рает ру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ость, свет моих оч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 для нас разлу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! Поп уж в церкви ж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дьяконом, дьячкам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венчальну песнь пое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м блестит свечами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ответ умильный взор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на широкий дво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орота тесовы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от их санки жду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ья кони рв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ода шелко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... кони с места враз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ышут дым ноздрям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пыт их подня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 над сан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... пусто все вокруг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епь в очах Светланы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не туманный круг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ть блестят поля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вещее дрожи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ко дева говор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Что ты смолкнул, милый?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лслова ей в отв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лядит на лунный св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еден и унылы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В.А. Жуковский)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жанр произведения, из которого взят фрагмен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К какому направлению русской литературы первой половины 19 века относится творчество Жуковског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Как называются образные определения, использованные Жуковским: «белой пеленою», «в чистом стекле», «лёгкою рукою», «яркими глазами», «туманный круг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композиционный элемент, изображения природы в литературном произведении: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не туманный круг;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блестят поля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тихотворный размер, которым написано произведение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С помощью каких изобразительных средств в представленном фрагменте создаётся образ героини и какой именно она предстаё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Как в данном произведении Жуковского воплощается тема судьбы и в каких последующих произведениях русской литературы эта тема будет ведущ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какой целью В.А. Жуковский вносит русские фольклорные мотивы в традиционный балладный сюжет? (по балладе «Светлана»)</w:t>
      </w:r>
    </w:p>
    <w:p>
      <w:pPr>
        <w:pStyle w:val="Style14"/>
        <w:jc w:val="both"/>
        <w:rPr/>
      </w:pPr>
      <w:r>
        <w:rPr/>
        <w:tab/>
        <w:t>Василия Андреевича Жуковского недаром называют «литератур</w:t>
        <w:softHyphen/>
        <w:t>ным Колумбом Руси», открывшим ей «Америку романтизма». Он пе</w:t>
        <w:softHyphen/>
        <w:t>реводил баллады западноевропейских романтиков Гете, Шиллера Вальтера Скотта, но при этом отмечал: «Переводчик в прозе есть раб переводчик в стихах — соперник». Главную задачу поэт видел в том, чтобы создать русскую балладу. Именно поэтому могла возникнуть необходимость вернуться к уже использованному ранее литературно</w:t>
        <w:softHyphen/>
        <w:t>му материалу, как это случилось с балладой «Светлана». Известно, что ей предшествовал вольный перевод баллады немецкого поэта Г.-А. Бюргера «Ленора», который вышел в 1808 году под названием «Людмила». Трагическая концовка баллады (гибель Людмилы) отчет</w:t>
        <w:softHyphen/>
        <w:t>ливо выражает идею обреченности человека, бессильного в борьбе с роком.</w:t>
      </w:r>
    </w:p>
    <w:p>
      <w:pPr>
        <w:pStyle w:val="Style14"/>
        <w:jc w:val="both"/>
        <w:rPr/>
      </w:pPr>
      <w:r>
        <w:rPr/>
        <w:tab/>
        <w:t>Замысел показать героиню баллады «с русскою душой» был реа</w:t>
        <w:softHyphen/>
        <w:t>лизован в «Светлане», написанной в  1808-1812 годах. Здесь поэт гораздо дальше отходит от немецкого оригинала, внося в произведе</w:t>
        <w:softHyphen/>
        <w:t>ние национально-русский колорит. Действие разворачивается в «кре</w:t>
        <w:softHyphen/>
        <w:t>щенский вечерок», издавна считавшийся на Руси временем чудес. Баллада полна примет русского быта, традиций и верований: гадание на башмачке, «подблюдные» песни, гадание со свечой и зеркалом. При этом поэт сохраняет традиционную атрибутику баллады: дейст</w:t>
        <w:softHyphen/>
        <w:t>вие происходит в полночь, фантастический путь с мертвым женихом сопровождается тревожными предзнаменованиями  («Черный  вран, свистя крылом, / Вьется над санями»), атмосфера мрачной таинствен</w:t>
        <w:softHyphen/>
        <w:t>ности («Тускло светится луна / В сумраке тумана...») усиливается упоминанием   о   смерти   (по   дороге   в   Божьем   храме   Светлана видит «на средине черный гроб»). Все это подготавливает фантасти</w:t>
        <w:softHyphen/>
        <w:t>ческую сцену в избушке: «...под белым полотном / Мертвый шевелится».</w:t>
      </w:r>
    </w:p>
    <w:p>
      <w:pPr>
        <w:pStyle w:val="Style14"/>
        <w:jc w:val="both"/>
        <w:rPr/>
      </w:pPr>
      <w:r>
        <w:rPr/>
        <w:tab/>
        <w:t>Создавая психологически достоверный образ русской девушки, Жуковский подчеркивает, что в ней народные представления сочета</w:t>
        <w:softHyphen/>
        <w:t>ются с религиозными. Светлана не ропщет на судьбу, сохраняет глу</w:t>
        <w:softHyphen/>
        <w:t>бокую веру в Божью милость, молитва укрепляет ее в трудную мину</w:t>
        <w:softHyphen/>
        <w:t>ту, а образ «белоснежного голубка» символизирует высшие силы, охраняющие верующего человека. Вот почему «страшная» баллада оборачивается сказкой, где торжествует свет и добро, а ужасная встреча с мертвым женихом оказывается сном. А потом, как в сказке, происходит настоящее чудо: жених Светланы возвращается целым и невредимым, и все заканчивается веселой свадьбой.</w:t>
      </w:r>
    </w:p>
    <w:p>
      <w:pPr>
        <w:pStyle w:val="Style14"/>
        <w:jc w:val="both"/>
        <w:rPr/>
      </w:pPr>
      <w:r>
        <w:rPr/>
        <w:tab/>
        <w:t>Вероятно, такая концовка связана и с тем, что «Светлана» посвя</w:t>
        <w:softHyphen/>
        <w:t>щена племяннице Жуковского Александре Протасовой (Воейковой) и была преподнесена ей в качестве свадебного подарка. Может быть, еще и потому поэт вновь обратился к знакомому сюжету, что хотел вложить в балладу напутствие выходящей замуж девушке: «Лучший друг нам в жизни сей — / Вера в Провиденье».</w:t>
      </w:r>
    </w:p>
    <w:p>
      <w:pPr>
        <w:pStyle w:val="Style14"/>
        <w:jc w:val="both"/>
        <w:rPr/>
      </w:pPr>
      <w:r>
        <w:rPr/>
        <w:tab/>
        <w:t>Но главное то, что в балладе «Светлана» Жуковский действитель</w:t>
        <w:softHyphen/>
        <w:t>но сумел выполнить задачу — воплотить национально-русский харак</w:t>
        <w:softHyphen/>
        <w:t>тер. Впоследствии он стал основой для создания таких образов под</w:t>
        <w:softHyphen/>
        <w:t>линно русских героинь, как Татьяна Ларина, Наташа Ростова и многих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Лесной ц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качет, кто мчится под хладною мгл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ок запоздалый, с ним сын мол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цу, весь издрогнув, малютка при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яв, его держит и греет ста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итя, что ко мне ты так робко прильнул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димый, лесной царь в глаза мне свер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темной короне, с густой бород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нет, то белеет туман над вод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итя, оглянися; младенец, ко м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го много в моей ст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бирюзовы, жемчужны стру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олота слиты чертоги мо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димый, лесной царь со мной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олото, перлы и радость сули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нет, мой младенец, ослышался 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етер, проснувшись, колыхнул лист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 мне, мой младенец; в дуброве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ешь прекрасных моих дочер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есяце будут играть и ле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я, летая, тебя усыпля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димый, лесной царь созвал дочер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, вижу, кивают из темных ветв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нет, все спокойно в ночной глуб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етлы седые стоят в сторо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итя, я пленился твоей красот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лей иль волей, а будешь ты м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димый, лесной царь нас хочет догн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вот он: мне душно, мне тяжко дыш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ок оробелый не скачет, лет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енец тоскует, младенец крич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ок подгоняет, ездок доскак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ах его мертвый младенец леж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В.А. Жуков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Как называется литературное направление, возникшее в России в начале XIX века, к которому традиционно относят поэтическое творчество В.А. Жуковс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жанр произведения В.А. Жуковского «Лесной цар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Известно, что многие произведения В.А. Жуковского являются переводами зарубежных авторов. Кому принадлежит оригинал этого произвед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. Какая русская поэтесса посвятила балладе В.А. Жуковского статью «Два «Лесных царя» », сделав вывод о том, что «лучше перевести … чем это сделал Жуковский, - нельзя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>. Как называется тип речевого общения, использованный поэтом в данном произведен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6.</w:t>
      </w:r>
      <w:r>
        <w:rPr>
          <w:rFonts w:cs="Times New Roman" w:ascii="Times New Roman" w:hAnsi="Times New Roman"/>
          <w:sz w:val="24"/>
          <w:szCs w:val="24"/>
        </w:rPr>
        <w:t xml:space="preserve"> Укажите название средства художественной изобразительности, которое в стихотворении «Лесной царь» позволяет В.А. Жуковскому создать у читателя эмоциональное восприятие предметов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ёмная </w:t>
      </w:r>
      <w:r>
        <w:rPr>
          <w:rFonts w:cs="Times New Roman" w:ascii="Times New Roman" w:hAnsi="Times New Roman"/>
          <w:sz w:val="24"/>
          <w:szCs w:val="24"/>
        </w:rPr>
        <w:t xml:space="preserve">корона», «цветы </w:t>
      </w:r>
      <w:r>
        <w:rPr>
          <w:rFonts w:cs="Times New Roman" w:ascii="Times New Roman" w:hAnsi="Times New Roman"/>
          <w:sz w:val="24"/>
          <w:szCs w:val="24"/>
          <w:u w:val="single"/>
        </w:rPr>
        <w:t>бирюз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Почему в поэзии В.А. Жуковского часто звучит тема «потустороннего» ми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Какие русские поэты обращались к подобной темат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Романт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Бал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Гё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Цвет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Диа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Эп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0:00Z</dcterms:created>
  <dc:creator>Admin</dc:creator>
  <dc:description/>
  <cp:keywords/>
  <dc:language>en-US</dc:language>
  <cp:lastModifiedBy>Admin</cp:lastModifiedBy>
  <cp:lastPrinted>2011-12-03T12:53:00Z</cp:lastPrinted>
  <dcterms:modified xsi:type="dcterms:W3CDTF">2013-01-19T08:32:00Z</dcterms:modified>
  <cp:revision>7</cp:revision>
  <dc:subject/>
  <dc:title/>
</cp:coreProperties>
</file>