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Тема подвига и самопожертвования в русской литературе</w:t>
      </w:r>
    </w:p>
    <w:p>
      <w:pPr>
        <w:pStyle w:val="Style14"/>
        <w:spacing w:before="0" w:after="0"/>
        <w:ind w:firstLine="709"/>
        <w:jc w:val="both"/>
        <w:rPr/>
      </w:pPr>
      <w:r>
        <w:rPr/>
        <w:t>Подвиг, самопожертвование могут восприниматься писателями по-разному. Человек совершает подвиг не только в исключительные моменты своей жизни, но и в семейно-бытовом, социальном, философском плане. Тема героического нашла широкое отражение в отечественной литературе. Особенно ярко она проявилась в произведениях, посвященных военной теме: «Бородино» Лермонтова, «Война и мир» Л.Толстого, «Василий Теркин» Твардовского и др.</w:t>
      </w:r>
    </w:p>
    <w:p>
      <w:pPr>
        <w:pStyle w:val="Style14"/>
        <w:spacing w:before="0" w:after="0"/>
        <w:ind w:firstLine="709"/>
        <w:jc w:val="both"/>
        <w:rPr/>
      </w:pPr>
      <w:r>
        <w:rPr/>
        <w:t>Л.Н.Толстой впервые по-новому подошел к раскрытию темы героического. Он показал, что настоящие герои не всегда получают по своим заслугам, часто оказываются в обычной жизни скромными людьми. Таков один из героев Шенграбенской битвы – скромный капитан Тушин. Центр самого сражения – его батарея. Еще недавно в палатке маркитанта Тушин выглядел обыкновенным человеком, стоял, разувшись, неловко улыбался. А теперь, занимая самую невыгодную диспозицию, находясь под непрерывным обстрелом, он проявляет чудеса храбрости. Себе он кажется большим и сильным, и солдаты смотрят на него, как дети. Тушин, не задумываясь, отдал бы свою жизнь в этом бою, потому что это – часть его дела, его долга. Но вместо награды или похвалы на совете после битвы Тушина отчитывают за то, что он посмел выступить без приказа. Если бы не слова князя Андрея, никто бы не узнал о его подвиге.</w:t>
      </w:r>
    </w:p>
    <w:p>
      <w:pPr>
        <w:pStyle w:val="Style14"/>
        <w:spacing w:before="0" w:after="0"/>
        <w:ind w:firstLine="709"/>
        <w:jc w:val="both"/>
        <w:rPr/>
      </w:pPr>
      <w:r>
        <w:rPr/>
        <w:t>В Аустерлицком сражении перед читателем возникает капитан Тимохин, в чем-то очень похожий на Тушина, которого также отличает самоотверженность и скромность. Новаторство Толстого проявилось в том, что он впервые указал на важнейшую роль в общей победе каждого участника сражения, его мужества, умения выстоять.</w:t>
      </w:r>
    </w:p>
    <w:p>
      <w:pPr>
        <w:pStyle w:val="Style14"/>
        <w:spacing w:before="0" w:after="0"/>
        <w:ind w:firstLine="709"/>
        <w:jc w:val="both"/>
        <w:rPr/>
      </w:pPr>
      <w:r>
        <w:rPr/>
        <w:t>Традиции в изображении героизма простого солдата сказались впоследствии в поэме А.Т. Твардовского «Василий Теркин». Главный герой, веселый русский парень, шутник, балагур и мастер на все руки, подчас совершает невозможное. Он в одиночку переплывает реку в конце осени, чтобы донести сообщение от десантной группы, находящейся в тылу фашистов. Даже в роковые минуты испытаний, борьбы со смертью его не покидает присутствие духа, жизнелюбие. Этот герой выражает лучшие национальные качества: общительность, открытость, находчивость, упорство. Он не считает свои действия чем-то героическим, с иронией относится к награде. Подбив вражеский самолет, Теркин искренне радуется, потому что делал он это не ради славы, ордена, а просто выполнял свой долг.</w:t>
      </w:r>
    </w:p>
    <w:p>
      <w:pPr>
        <w:pStyle w:val="Style14"/>
        <w:spacing w:before="0" w:after="0"/>
        <w:ind w:firstLine="709"/>
        <w:jc w:val="both"/>
        <w:rPr/>
      </w:pPr>
      <w:r>
        <w:rPr/>
        <w:t>Но тема героизма и самопожертвования выражается не только в произведениях, посвященных войне. Остро она звучит в рассказе Солженицына «Матренин двор». Живя у старой Матрены, дом которой считается самым скромным в деревне, повествователь находит редкие человеческие качества у Матрены. Она беззлобна, никому не делает зла, помогает соседям по первому зову, несмотря на преклонный возраст, не гонится за деньгами, с теплотой и понимание относится даже к незнакомым людям. Такие качества, к сожалению, не часто встречались рассказчику в людях. Героиня жертвует всем ради других: страны, соседей, родных. А после ее тихой смерти возникает описание жестокого поведения ее родных, захлебнувшихся в жадности.</w:t>
      </w:r>
    </w:p>
    <w:p>
      <w:pPr>
        <w:pStyle w:val="Style14"/>
        <w:spacing w:before="0" w:after="0"/>
        <w:ind w:firstLine="709"/>
        <w:jc w:val="both"/>
        <w:rPr/>
      </w:pPr>
      <w:r>
        <w:rPr/>
        <w:t>Матрена тоже совершает своеобразный каждодневный подвиг. Благодаря своим душевным качествам она облегчает жизнь односельчанам, делает этот мир лучше и добрее, жертвуя собой, своей жизнью.</w:t>
      </w:r>
    </w:p>
    <w:p>
      <w:pPr>
        <w:pStyle w:val="Style14"/>
        <w:spacing w:before="0" w:after="0"/>
        <w:ind w:firstLine="709"/>
        <w:jc w:val="both"/>
        <w:rPr/>
      </w:pPr>
      <w:r>
        <w:rPr/>
        <w:t>Тема подвига и самопожертвования раскрывается в конкретных и символических образах, получает развитие в общественном, семейно-бытовом контексте. Эти темы неотделимы друг от друга, они связаны с чертами русского национального характера, его особенностями. Подвиг и самопожертвование немыслимы без человеколюбия, только при условии человеколюбия жертва не напрасна, а подвиг велик.</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2:00Z</dcterms:created>
  <dc:creator>www.PHILka.RU</dc:creator>
  <dc:description/>
  <cp:keywords/>
  <dc:language>en-US</dc:language>
  <cp:lastModifiedBy>www.PHILka.RU</cp:lastModifiedBy>
  <dcterms:modified xsi:type="dcterms:W3CDTF">2012-03-28T13:23:00Z</dcterms:modified>
  <cp:revision>1</cp:revision>
  <dc:subject/>
  <dc:title/>
</cp:coreProperties>
</file>