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 греха и покаяния в русской литературе</w:t>
      </w:r>
    </w:p>
    <w:p>
      <w:pPr>
        <w:pStyle w:val="Style14"/>
        <w:spacing w:before="0" w:after="0"/>
        <w:ind w:firstLine="708"/>
        <w:jc w:val="both"/>
        <w:rPr/>
      </w:pPr>
      <w:r>
        <w:rPr/>
        <w:t>Нравственные проблемы, связанные с грехом и покаянием, всегда волновали русскую литературу. Еще А.С. Пушкин широко поставил ее в драме «Борис Годунов». В эпоху общественной смуты главный герой произведения – будущий царь Борис - идет на преступление, которое он совершает чужими руками. Это событие – убийство сына Ивана Грозного, наследника русского престола в Угличе. Всю последующую жизнь Борис Годунов пытается оправдаться перед судьбой, народом, проводя в жизни разнообразные реформы, совершая благие деяние. Но все его начинания обречены на полный провал. Страну настигает голод, разрушения, болезни.</w:t>
      </w:r>
    </w:p>
    <w:p>
      <w:pPr>
        <w:pStyle w:val="Style14"/>
        <w:spacing w:before="0" w:after="0"/>
        <w:ind w:firstLine="708"/>
        <w:jc w:val="both"/>
        <w:rPr/>
      </w:pPr>
      <w:r>
        <w:rPr/>
        <w:t>Особенно остро ставил проблему греха и покаяния в своем творчестве Ф.М. Достоевский. Эта тема окрашена у него трагическими тонами, причем трагедия разворачивается в быту, на предметном уровне. Но этот быт он изображает далеко не так, как это делали других писатели-реалисты - перед читателем сгущается вся вселенная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романах этого писателя происходит конфликт сильной личности со своей совестью. Грех, которое совершают его герои, тесно связано с идеей, завладевшей персонажем.</w:t>
      </w:r>
    </w:p>
    <w:p>
      <w:pPr>
        <w:pStyle w:val="Style14"/>
        <w:spacing w:before="0" w:after="0"/>
        <w:ind w:firstLine="708"/>
        <w:jc w:val="both"/>
        <w:rPr/>
      </w:pPr>
      <w:r>
        <w:rPr/>
        <w:t>Особенно ярко это проявляется в романе «Преступление и наказание». Сюжет, конфликт произведения намечен автором уже в названии. Наказание за совершенный грех неизбежно, неотвратимо, таков закон жизни. Причем, самое страшное наказание героя выражается в его нравственных мучениях, в его покаян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каяние у героев Достоевского часто воплощается в мотивах безумия или самоубийства. Пример тому – жар, угнетение, болезнь Раскольникова и самоубийство Свидригайлова. Если герой остается в живых, он начинает новую жизнь – и всякий раз через каторгу (Раскольников, Рогожин, Митя Карамазов)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блему нравственного греха и покаяния ставил не только Ф.М. Достоевский, но и М.Е. Салтыков-Щедрин. Если Раскольников в романе «Преступление и наказание» совершает преступление не только против своей совести, но и карающееся по закону, то главный герой романа «Господа Головлевы» Иудушка медленно, целенаправленно, незаметно приводит к уничтожению всего рода Головлевых.</w:t>
      </w:r>
    </w:p>
    <w:p>
      <w:pPr>
        <w:pStyle w:val="Style14"/>
        <w:spacing w:before="0" w:after="0"/>
        <w:ind w:firstLine="708"/>
        <w:jc w:val="both"/>
        <w:rPr/>
      </w:pPr>
      <w:r>
        <w:rPr/>
        <w:t>Этот роман - семейную хронику справедливо можно назвать историей умертвий. Сначала трагически в собственном доме умирает старший сын Степка-балбес, за ним следует младший брат Порфирия – Пашка-тихоня, кончает самоубийством дочь Анны Петровны – Любинька, погибают все дети Иудушки – старший Владимир и маленький Петенька. Умирает в несчастии и «глава дома» Арина Петров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Иудушка напрямую виновен в гибели каждого члена семьи. Своими изуверскими речами, подлостями он обманывал, подводил к краю самых близких людей исключительно ради денежной выгоды, чтобы заполучить имение матери. В конце его беспутной подлой жизни появляется маленький шанс на возрождение рода – рождение сына Петеньки. Но Иудушка приказывает его матери убить еще не родившегося ребенка. В конце романа писатель показывает пробуждение совести героя, но это пробуждение не ведет к нравственному возрождению личности. Просветление наступает рано или поздно для каждого, но к Иудушке оно пришло слишком поздно, когда уже ничего не изменить.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им образом, тема греха и покаяния проходит через творчество многих русских писателей. Огромное внимание они уделяли воспитанию в человеке нравственного чувства. Возмездие неотвратимо приходит к преступникам в разных формах: страшных видениях, снах, болезнях, гибели. Чувство стыда способно возродить человека к новой свободной от мучений жизни. Но часто это чувство приходит к героям слишком поздно. Примечательно, что в свое время Т.Манн назвал русскую литературу «святой» именно за ее внимание к проблемам совести, греха, возмездия и покаяния человек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1:00Z</dcterms:created>
  <dc:creator>www.PHILka.RU</dc:creator>
  <dc:description/>
  <cp:keywords/>
  <dc:language>en-US</dc:language>
  <cp:lastModifiedBy>www.PHILka.RU</cp:lastModifiedBy>
  <cp:lastPrinted>2012-03-28T17:22:00Z</cp:lastPrinted>
  <dcterms:modified xsi:type="dcterms:W3CDTF">2012-03-28T13:22:00Z</dcterms:modified>
  <cp:revision>1</cp:revision>
  <dc:subject/>
  <dc:title/>
</cp:coreProperties>
</file>