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08"/>
        <w:rPr>
          <w:rStyle w:val="Ttl"/>
          <w:b/>
          <w:b/>
          <w:sz w:val="28"/>
          <w:szCs w:val="28"/>
        </w:rPr>
      </w:pPr>
      <w:r>
        <w:rPr>
          <w:rStyle w:val="Ttl"/>
          <w:b/>
          <w:sz w:val="28"/>
          <w:szCs w:val="28"/>
        </w:rPr>
        <w:t>Сны героев. Их художественная функция в произведениях отечественной литературы.</w:t>
      </w:r>
    </w:p>
    <w:p>
      <w:pPr>
        <w:pStyle w:val="Style15"/>
        <w:ind w:firstLine="708"/>
        <w:jc w:val="center"/>
        <w:rPr>
          <w:b/>
          <w:b/>
          <w:sz w:val="28"/>
          <w:szCs w:val="28"/>
        </w:rPr>
      </w:pPr>
      <w:r>
        <w:rPr>
          <w:rStyle w:val="Ttl"/>
          <w:b/>
          <w:sz w:val="28"/>
          <w:szCs w:val="28"/>
        </w:rPr>
        <w:t>1.</w:t>
      </w:r>
    </w:p>
    <w:p>
      <w:pPr>
        <w:pStyle w:val="Style15"/>
        <w:spacing w:before="0" w:after="0"/>
        <w:ind w:firstLine="709"/>
        <w:rPr/>
      </w:pPr>
      <w:r>
        <w:rPr/>
        <w:t>Важным внесюжетным эпизодом в романе является сон Татьяны (5 глава). В нем Татьяна видит себя на заснеженной поляне. Девушка с трудом переходит через ручей. Вдруг ее начинает преследовать медведь. Неожиданно он взваливает Татьяну на спину и приносит к домику в лесной глуши. Войдя в дом, героиня видит за столом пир монстров и уродцев. Среди них Татьяна узнает Онегина. Причем она сразу замечает, что Онегин – хозяин этого дома и вожак всех этих фантастических существ.</w:t>
      </w:r>
    </w:p>
    <w:p>
      <w:pPr>
        <w:pStyle w:val="Style15"/>
        <w:spacing w:before="0" w:after="0"/>
        <w:ind w:firstLine="709"/>
        <w:rPr/>
      </w:pPr>
      <w:r>
        <w:rPr/>
        <w:t>Увидев Татьяну, уродцы пытаются наброситься на нее, крича «мое! мое!» Но Онегин спасает героиню от нечисти, говоря, что она принадлежит ему. Вдруг перед героями появляются Ольга и Ленский. Недовольный их появлением, Онегин начинает ссору с Ленским, которая заканчивается убийством молодого поэта.</w:t>
      </w:r>
    </w:p>
    <w:p>
      <w:pPr>
        <w:pStyle w:val="Style15"/>
        <w:spacing w:before="0" w:after="0"/>
        <w:ind w:firstLine="709"/>
        <w:rPr/>
      </w:pPr>
      <w:r>
        <w:rPr/>
        <w:t>Важно, что спустя небольшое время, отмечаются именины Татьяны. К Лариным съезжаются гости, приезжают и Ленский с Онегиным. Здесь чувствуется явное сходство сна с происходящим в реальности на празднике. Гости за столом похожи на чудовищ из сна Татьяны:</w:t>
      </w:r>
    </w:p>
    <w:p>
      <w:pPr>
        <w:pStyle w:val="Style15"/>
        <w:spacing w:before="0" w:after="0"/>
        <w:ind w:firstLine="709"/>
        <w:rPr/>
      </w:pPr>
      <w:r>
        <w:rPr/>
        <w:t>Гвоздин, хозяин превосходный,</w:t>
      </w:r>
    </w:p>
    <w:p>
      <w:pPr>
        <w:pStyle w:val="Style15"/>
        <w:spacing w:before="0" w:after="0"/>
        <w:ind w:firstLine="709"/>
        <w:rPr/>
      </w:pPr>
      <w:r>
        <w:rPr/>
        <w:t>Владелец нищих мужиков;</w:t>
      </w:r>
    </w:p>
    <w:p>
      <w:pPr>
        <w:pStyle w:val="Style15"/>
        <w:spacing w:before="0" w:after="0"/>
        <w:ind w:firstLine="709"/>
        <w:rPr/>
      </w:pPr>
      <w:r>
        <w:rPr/>
        <w:t>Скотинины, чета седая,</w:t>
      </w:r>
    </w:p>
    <w:p>
      <w:pPr>
        <w:pStyle w:val="Style15"/>
        <w:spacing w:before="0" w:after="0"/>
        <w:ind w:firstLine="709"/>
        <w:rPr/>
      </w:pPr>
      <w:r>
        <w:rPr/>
        <w:t>С детьми всех возрастов.</w:t>
      </w:r>
    </w:p>
    <w:p>
      <w:pPr>
        <w:pStyle w:val="Style15"/>
        <w:spacing w:before="0" w:after="0"/>
        <w:ind w:firstLine="709"/>
        <w:rPr/>
      </w:pPr>
      <w:r>
        <w:rPr/>
        <w:t>Во сне и в реальности Онегин, пожалуй, единственный «живой», «настоящий» человек из всех присутствующих. Сон Татьяны еще раз подчеркивает противоречивость натуры Онегина. Примечательно, что во сне этот герой, единственный, кто имеет человеческий облик, руководит чудовищами, стоит над ними. В жизни Евгений, принадлежа к обществу пустых, беспринципных, «уродливых» людей, по своим внутренним качествам стоит над ними.</w:t>
      </w:r>
    </w:p>
    <w:p>
      <w:pPr>
        <w:pStyle w:val="Style15"/>
        <w:spacing w:before="0" w:after="0"/>
        <w:ind w:firstLine="709"/>
        <w:rPr/>
      </w:pPr>
      <w:r>
        <w:rPr/>
        <w:t>Этот эпизод характеризует и саму героиню. Он подчеркивает близость Татьяны к народу, к его культуре и ценностям. Кроме того, сон раскрывает глубину натуры героини: она, единственная из всех, поняла всю сложность и неординарность характера Онегина.</w:t>
      </w:r>
    </w:p>
    <w:p>
      <w:pPr>
        <w:pStyle w:val="Style15"/>
        <w:spacing w:before="0" w:after="0"/>
        <w:ind w:firstLine="709"/>
        <w:rPr/>
      </w:pPr>
      <w:r>
        <w:rPr/>
        <w:t>Сон Татьяны является вставным эпизодом в романе. Он «предсказывает» дальнейшее развитие событий в произведении, создает атмосферу тревоги, заставляет читателей сопереживать героям, способствует наиболее полному раскрытию основных характеров.</w:t>
      </w:r>
    </w:p>
    <w:p>
      <w:pPr>
        <w:pStyle w:val="Style15"/>
        <w:spacing w:before="0" w:after="0"/>
        <w:ind w:firstLine="709"/>
        <w:jc w:val="both"/>
        <w:rPr/>
      </w:pPr>
      <w:r>
        <w:rPr>
          <w:b/>
        </w:rPr>
        <w:t>Глава «Сон Обломова»</w:t>
      </w:r>
      <w:r>
        <w:rPr/>
        <w:t xml:space="preserve"> дает ответ на этот вопрос. В ней подробно описывается детство героя. Именно там начало его судьбы и идеал его жизни.</w:t>
      </w:r>
    </w:p>
    <w:p>
      <w:pPr>
        <w:pStyle w:val="Style15"/>
        <w:spacing w:before="0" w:after="0"/>
        <w:ind w:firstLine="709"/>
        <w:jc w:val="both"/>
        <w:rPr/>
      </w:pPr>
      <w:r>
        <w:rPr/>
        <w:t>На всём имении Обломова лежит печать лени и довольства. Интересен и показателен в этом смысле эпизод с письмом, которое однажды принёс мужик, ездивший по делам в город. Барыня ругает его, что принёс письмо, ведь там может быть какая-нибудь неприятная весть.</w:t>
      </w:r>
    </w:p>
    <w:p>
      <w:pPr>
        <w:pStyle w:val="Style15"/>
        <w:spacing w:before="0" w:after="0"/>
        <w:ind w:firstLine="709"/>
        <w:jc w:val="both"/>
        <w:rPr/>
      </w:pPr>
      <w:r>
        <w:rPr/>
        <w:t>Маленький Илюша видит себя во сне семилетним мальчиком. Он резв и игрив, ему любопытно всё, что происходит вокруг. Но неусыпный надзор матери и няни мешает ему осуществить свои желания: «Няня! Не видишь, что ребёнок выбежал на солнышко!»</w:t>
      </w:r>
    </w:p>
    <w:p>
      <w:pPr>
        <w:pStyle w:val="Style15"/>
        <w:spacing w:before="0" w:after="0"/>
        <w:ind w:firstLine="709"/>
        <w:jc w:val="both"/>
        <w:rPr/>
      </w:pPr>
      <w:r>
        <w:rPr/>
        <w:t>Потом Илья Ильич видит себя мальчиком лет двенадцати или тринадцати. И вот ему уже сложнее сопротивляться, ум его уже почти уяснил, что именно так, как живут его родители, и следует жить. Он не хочет учиться, потому что, во-первых, приходится уезжать их родного дома, а во-вторых, и не зачем. Ведь главное, за чем следила его мать, это чтобы ребёнок был весел, толст и здоров. Всё остальное считалось второстепенным.</w:t>
      </w:r>
    </w:p>
    <w:p>
      <w:pPr>
        <w:pStyle w:val="Style15"/>
        <w:spacing w:before="0" w:after="0"/>
        <w:ind w:firstLine="709"/>
        <w:jc w:val="both"/>
        <w:rPr/>
      </w:pPr>
      <w:r>
        <w:rPr/>
        <w:t>Такой образ жизни, а главное, образ мысли, и называет писатель «обломовщиной». Это далеко не однозначное понятие. С одной стороны, это, несомненно, отрицательное явление: в нем слились все пороки крепостничества. С другой стороны, это определенный тип русской жизни, который можно охарактеризовать как патриархально-идиллический. Замкнутость пространства, цикличность жизненного круга, преобладание физиологических потребностей и полное отсутствие духовных – вот характеристики этого мира. В нем есть много положительных сторон, которые Гончаров поэтизирует: мягкость, доброта и человечность обломовцев, их любовь к своей семье, широкое хлебосольство, спокойствие и умиротворение.</w:t>
      </w:r>
    </w:p>
    <w:p>
      <w:pPr>
        <w:pStyle w:val="Style15"/>
        <w:spacing w:before="0" w:after="0"/>
        <w:ind w:firstLine="709"/>
        <w:jc w:val="both"/>
        <w:rPr/>
      </w:pPr>
      <w:r>
        <w:rPr/>
        <w:t>Попав из этого мира в холодный и жестокий мир Петербурга, где нужно бороться за свое «место под солнцем», Обломов почувствовал, что не хочет жить так, как его петербуржские знакомые. Он во многом сознательно выбирает свою жизненную позицию, не желая «мараться» о грязь современной циничной жизни. Но, в то же время, Обломов боится реальной жизни, он совершенно не приспособлен к ней. Кроме того, в его голове прочно «сидели» крепостнические установки: я – барин, а значит, имею право ничего не делать. Все вместе, социальное и философское, породило характер Обломова и такое явление русской жизни, как обломовщина.</w:t>
      </w:r>
    </w:p>
    <w:p>
      <w:pPr>
        <w:pStyle w:val="Style15"/>
        <w:spacing w:before="0" w:after="0"/>
        <w:ind w:firstLine="709"/>
        <w:jc w:val="both"/>
        <w:rPr/>
      </w:pPr>
      <w:r>
        <w:rPr/>
      </w:r>
    </w:p>
    <w:p>
      <w:pPr>
        <w:pStyle w:val="Style15"/>
        <w:spacing w:before="0" w:after="0"/>
        <w:jc w:val="center"/>
        <w:rPr/>
      </w:pPr>
      <w:r>
        <w:rPr>
          <w:b/>
          <w:sz w:val="28"/>
          <w:szCs w:val="28"/>
        </w:rPr>
        <w:t>2.</w:t>
      </w:r>
      <w:r>
        <w:rPr/>
        <w:br/>
      </w:r>
    </w:p>
    <w:p>
      <w:pPr>
        <w:pStyle w:val="Style15"/>
        <w:spacing w:before="0" w:after="0"/>
        <w:ind w:firstLine="708"/>
        <w:jc w:val="both"/>
        <w:rPr/>
      </w:pPr>
      <w:r>
        <w:rPr/>
        <w:t>Сны героев в произведениях отечественной литературы занимают особое место: через данный приём раскрывается внутренний мир героев, очень часто сны носят символический смысл, «предсказывают» развитие сюжета.</w:t>
      </w:r>
    </w:p>
    <w:p>
      <w:pPr>
        <w:pStyle w:val="Style15"/>
        <w:spacing w:before="0" w:after="0"/>
        <w:ind w:firstLine="708"/>
        <w:jc w:val="both"/>
        <w:rPr/>
      </w:pPr>
      <w:r>
        <w:rPr/>
        <w:t>Так, сон Татьяны в «Евгении Онегине» заключает в себе идею о близости героини к народу. Татьяна исключительно романтическая натура, что и доказывает её сон. Это органический сплав сказочных и песенных образов с представлениями, проникшими из святочного и свадебного обрядов. Пушкин отбирает те обряды, которые теснее всего связаны с душевными переживаниями влюблённой героини. Во многом сон носит символический характер, таким образом автор переплетает народные представления о сне (образ ручья, медведя, леса и т.д.) и некоторые романтические образы (образ чудовищ, демона). Основная функция сна в романе – передать внутренние переживания героини. Кроме того, раскрывает глубину образа Татьяны (она единственная поняла и почувствовала неординарность натуры Онегина) и противоречивость характера Онегина (он – один из чудовищ во сне Татьяны и, вместе с тем, он один имеет человеческий облик и руководит всеми монстрами).</w:t>
      </w:r>
    </w:p>
    <w:p>
      <w:pPr>
        <w:pStyle w:val="Style15"/>
        <w:spacing w:before="0" w:after="0"/>
        <w:ind w:firstLine="708"/>
        <w:jc w:val="both"/>
        <w:rPr/>
      </w:pPr>
      <w:r>
        <w:rPr/>
        <w:t>Иной характер носит сон Обломова (Гончаров «Обломов»), в котором герой видит свою родную деревню и свое детство. В данном случае автор через сон истоки формирования характера Обломова и его жизненный идеал. Размеренная, тихая и праздная жизнь была свойственна для обитателей дома Обломовых: «…труд сносили как наказание…». Обломовцы боялись всяких новостей и всякого движения, физического или духовного, зато отличались добротой, щедростью, хлебосольностью. Именно такая жизнь сделала Илью Ильича Обломовым, вечно лежащим на диване, и не сумевшим реализовать свои большие возможности.</w:t>
      </w:r>
    </w:p>
    <w:p>
      <w:pPr>
        <w:pStyle w:val="Style15"/>
        <w:spacing w:before="0" w:after="0"/>
        <w:ind w:firstLine="708"/>
        <w:jc w:val="both"/>
        <w:rPr/>
      </w:pPr>
      <w:r>
        <w:rPr/>
        <w:t>Сон Ивана Бездомного в самом конце романа «Мастер и Маргарита» носит иной характер. Булгаков своё произведение строит на изображении двух миров: современной ему Москвы и мира, который воссоздаёт в своём романе мастер. Но при этом существует и мир сна, который характеризуется особым ореолом и загадочностью. Именно во сне Бездомный видит конец истории с Понтием Пилатом и Иешуа. Сон придает роману ещё большую мистику, фантастичность и реальность одновременно. Таким образом, через сон Булгаков передает правдивость того шедевра, который был создан Мастером.</w:t>
      </w:r>
    </w:p>
    <w:p>
      <w:pPr>
        <w:pStyle w:val="Style15"/>
        <w:spacing w:before="0" w:after="0"/>
        <w:ind w:firstLine="708"/>
        <w:jc w:val="both"/>
        <w:rPr/>
      </w:pPr>
      <w:r>
        <w:rPr/>
        <w:t>Данный приём помогает авторам: 1) в иносказательной форме передать внутренний мир героев, 2) более объективно показать определённую ситуацию из жизни героев, 3) «предсказать» дальнейшее развитие сюжет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tl">
    <w:name w:val="tt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37:00Z</dcterms:created>
  <dc:creator>www.PHILka.RU</dc:creator>
  <dc:description/>
  <cp:keywords/>
  <dc:language>en-US</dc:language>
  <cp:lastModifiedBy>www.PHILka.RU</cp:lastModifiedBy>
  <dcterms:modified xsi:type="dcterms:W3CDTF">2012-03-28T12:37:00Z</dcterms:modified>
  <cp:revision>1</cp:revision>
  <dc:subject/>
  <dc:title/>
</cp:coreProperties>
</file>