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8"/>
        </w:rPr>
      </w:pPr>
      <w:r>
        <w:rPr>
          <w:sz w:val="28"/>
          <w:szCs w:val="28"/>
        </w:rPr>
        <w:t>Роль отцовского завета в судьбах героев произведений отечественной классики XIX века</w:t>
      </w:r>
    </w:p>
    <w:p>
      <w:pPr>
        <w:pStyle w:val="Style14"/>
        <w:jc w:val="both"/>
        <w:rPr/>
      </w:pPr>
      <w:r>
        <w:rPr/>
        <w:t>Большое влияние на формирование личности человека оказывает семья. Ряд произведений русской литературы XIX века убеждает нас в том, какую большую роль в жизни некоторых героев сыграл отцовский завет. Обратимся, например, к повести А.С. Пушкина «Капитанская дочка».</w:t>
      </w:r>
    </w:p>
    <w:p>
      <w:pPr>
        <w:pStyle w:val="Style14"/>
        <w:jc w:val="both"/>
        <w:rPr/>
      </w:pPr>
      <w:r>
        <w:rPr/>
        <w:t>Андрей Петрович Гринев – премьер-майор в отставке, старый воин, отмеченный многими наградами и вниманием государя. Он отличается строгим отношением к вопросам морали и внушает сыну, которого отправляет на военную службу, высокое понимание вопросов чести в дворянском ее представлении. Офицерскую службу старший Гринев считает не средством для устройства карьеры, а святым долгом перед державой. Отправляя сына на службу, он дает ему такой завет: «Прощай, Петр. Служи верно, кому присягнешь; слушайся начальников; за их лаской не гоняйся; на службу не напрашивайся; от службы не отговаривайся, и помни пословицу: береги платье снову, а честь смолоду».</w:t>
      </w:r>
    </w:p>
    <w:p>
      <w:pPr>
        <w:pStyle w:val="Style14"/>
        <w:jc w:val="both"/>
        <w:rPr/>
      </w:pPr>
      <w:r>
        <w:rPr/>
        <w:t>Петр Андреевич свято соблюдает отцовский завет: он служил честно и добросовестно; а главное – всегда следовал кодексу чести. Чувство долга, дворянская гордость не позволили ему, подобно Швабрину, перейти в лагерь Пугачева: «Признать бродягу государем был я не в состоянии: это казалось мне малодушием непростительным». «Я присягал…, тебе служить не могу», - говорит Пугачеву Гринев.</w:t>
      </w:r>
    </w:p>
    <w:p>
      <w:pPr>
        <w:pStyle w:val="Style14"/>
        <w:jc w:val="both"/>
        <w:rPr/>
      </w:pPr>
      <w:r>
        <w:rPr/>
        <w:t>Нельзя сказать, что Петр Андреевич - идеальный герой, что слабости не свойственны ему. Так, Гринев, когда Пугачев отпустил его «на все четыре стороны», едет в Оренбург, но думает не о службе, не о борьбе с Пугачевым, а о Марье Ивановне, любимой девушке. В конце концов, личное берет верх над долгом. Но все-таки в чем-то основном, главном Петр Андреевич остается Настоящим Человеком, мужчиной, верным завету своего отца.</w:t>
      </w:r>
    </w:p>
    <w:p>
      <w:pPr>
        <w:pStyle w:val="Style14"/>
        <w:jc w:val="both"/>
        <w:rPr/>
      </w:pPr>
      <w:r>
        <w:rPr/>
        <w:t>Обратимся к еще одному великому произведению – роману Л.Н. Толстого «Война и мир». Одна из многочисленных сюжетных линий этого грандиозного произведения – взаимоотношения отца и сына Болконских. Прощаясь с сыном Андреем, тщетно стараясь скрыть волнение, боль, этот гордый, вспыльчивый старик дает свой отцовский завет:</w:t>
      </w:r>
    </w:p>
    <w:p>
      <w:pPr>
        <w:pStyle w:val="Style14"/>
        <w:jc w:val="both"/>
        <w:rPr/>
      </w:pPr>
      <w:r>
        <w:rPr/>
        <w:t>«- Помни одно, князь Андрей: коли тебя убьют, мне, старику, больно будет… - Он неожиданно замолчал и вдруг крикливым голосом продолжал: - А коли узнаю, что ты повел себя не как сын Николая Болконского, мне будет… стыдно! – взвизгнул он».</w:t>
      </w:r>
    </w:p>
    <w:p>
      <w:pPr>
        <w:pStyle w:val="Style14"/>
        <w:jc w:val="both"/>
        <w:rPr/>
      </w:pPr>
      <w:r>
        <w:rPr/>
        <w:t>В этих словах, обращенных к сыну, требование не уронить своего достоинства; оставаться Человеком, Мужчиной, что бы не случилось. «Повести себя не как сын Николая Болконского» - значит стать трусом. И князь Андрей свято соблюдает отцовский завет. Князь Андрей не мог жить, если бы перестал уважать себя, если бы унизил свое достоинство.</w:t>
      </w:r>
    </w:p>
    <w:p>
      <w:pPr>
        <w:pStyle w:val="Style14"/>
        <w:jc w:val="both"/>
        <w:rPr/>
      </w:pPr>
      <w:r>
        <w:rPr/>
        <w:t>Молодой Болконский не только не бежит от опасности, но идет к ней навстречу. Следуя отцовскому завету, князь не струсит на поле боя. Если в нем и было тщеславие накануне Аустерлицкого сражения, но мечта его – не о наградах. «Хочу быть известным людям, хочу быть любимым ими», - говорит Андрей Болконский.</w:t>
      </w:r>
    </w:p>
    <w:p>
      <w:pPr>
        <w:pStyle w:val="Style14"/>
        <w:jc w:val="both"/>
        <w:rPr/>
      </w:pPr>
      <w:r>
        <w:rPr/>
        <w:t>Отцовский завет, но совсем другого рода, дает своему сыну герой другого произведения – «Мертвых душ» Н.В. Гоголя. Отец Павла Ивановича Чичикова имеет жизненные позиции, существенно отличающиеся от убеждений героев Пушкина и Толстого. Провожая сына, отец, вручив ему полтинник, наказывает: «… больше всего угождай учителям и начальникам. Коли будешь угождать начальнику, то, хоть и в науке не успеешь и таланту бог не дал, все пойдешь в ход и всех опередишь. С товарищами не водись, они тебя добру не научат, а если уж пошло на то, так водись с теми, которые побогаче, чтобы при случае могли быть тебе полезными. Не угощай и не потчевай никого, а веди себя лучше так, чтобы тебя угощали, а больше всего береги и копи копейку: эта вещь надежнее всего на свете».</w:t>
      </w:r>
    </w:p>
    <w:p>
      <w:pPr>
        <w:pStyle w:val="Style14"/>
        <w:jc w:val="both"/>
        <w:rPr/>
      </w:pPr>
      <w:r>
        <w:rPr/>
        <w:t>Павел Иванович следует наставлению своего отца: он учится угодничать перед начальством, доносить на своих товарищей. И действительно, как и сказал отец, не обладая талантом, способностями к наукам, подросток Павлуша стал любимчиком своего учителя только потому, что умел быть подхалимом. Свято выполнил Чичиков и другой отцовский завет: берег копейку, с детства умел, благодаря разным ухищрениям, ее заработать. Но когда постаревший учитель заболел и все его бывшие ученики «узнали об жалком его положении, собрали тут же для него деньги», и один только Павлуша Чичиков, памятуя об отцовском завете беречь деньги, «отговорился неимением и дал какой-то пятак серебра…».</w:t>
      </w:r>
    </w:p>
    <w:p>
      <w:pPr>
        <w:pStyle w:val="Style14"/>
        <w:jc w:val="both"/>
        <w:rPr/>
      </w:pPr>
      <w:r>
        <w:rPr/>
        <w:t>Таким образом, отцовский завет в произведениях русских писателей помогает писателям поднять проблему воспитания; продемонстрировать, как наставления отца формируют личность человек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3:04:00Z</dcterms:created>
  <dc:creator>www.PHILka.RU</dc:creator>
  <dc:description/>
  <cp:keywords/>
  <dc:language>en-US</dc:language>
  <cp:lastModifiedBy>www.PHILka.RU</cp:lastModifiedBy>
  <cp:lastPrinted>2012-03-28T17:05:00Z</cp:lastPrinted>
  <dcterms:modified xsi:type="dcterms:W3CDTF">2012-03-28T13:06:00Z</dcterms:modified>
  <cp:revision>1</cp:revision>
  <dc:subject/>
  <dc:title/>
</cp:coreProperties>
</file>