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g1"/>
        <w:jc w:val="center"/>
        <w:rPr>
          <w:b/>
          <w:b/>
          <w:sz w:val="28"/>
        </w:rPr>
      </w:pPr>
      <w:r>
        <w:rPr>
          <w:b/>
          <w:sz w:val="28"/>
        </w:rPr>
        <w:t>Проблемные вопросы в формате ЕГЭ (С 5)</w:t>
      </w:r>
    </w:p>
    <w:p>
      <w:pPr>
        <w:pStyle w:val="Zag1"/>
        <w:jc w:val="center"/>
        <w:rPr>
          <w:b/>
          <w:b/>
        </w:rPr>
      </w:pPr>
      <w:r>
        <w:rPr>
          <w:b/>
        </w:rPr>
        <w:t>(по методическим рекомендациям Н.В. Беляевой)</w:t>
      </w:r>
    </w:p>
    <w:p>
      <w:pPr>
        <w:pStyle w:val="Body"/>
        <w:rPr/>
      </w:pPr>
      <w:r>
        <w:rPr/>
        <w:t>      </w:t>
      </w:r>
      <w:r>
        <w:rPr/>
        <w:t>1. Почему Гончаров считает роль Чацкого «страдательной» и «победительной»? (По комедии Грибоедова «Горе от ума».)</w:t>
        <w:br/>
        <w:t>      2. Почему Грибоедов изображает поколение «отцов» в комедии «Горе от ума» сатирически?</w:t>
        <w:br/>
        <w:t>      3. Как отразился в лирике Пушкина мотив оценки поэтического труда?</w:t>
        <w:br/>
        <w:t>      4. В чем философский смысл образа дороги в лирике Пушкина?</w:t>
        <w:br/>
        <w:t>      5. Каковы черты конкретно-исторического и общечеловеческого в характерах Татьяны и Онегина? (По роману Пушкина «Евгений Онегин».)</w:t>
        <w:br/>
        <w:t>      6. Как образ автора в романе «Евгений Онегин» отражает личность Пушкина?</w:t>
        <w:br/>
        <w:t>      7. Какой смысл придает поэме Пушкина «Медный всадник» композиционный принцип зеркального изображения центральных образов?</w:t>
        <w:br/>
        <w:t>      8. В чем Петр Гринев является выразителем политических и исторических взглядов Пушкина? (По роману «Капитанская дочка».)</w:t>
        <w:br/>
        <w:t>      9. Какова эволюция темы «отцов и детей» в творчестве А. С. Пушкина?</w:t>
        <w:br/>
        <w:t>      10. Почему лирический герой поэзии Лермонтова страдает от одиночества и стремится к нему?</w:t>
        <w:br/>
        <w:t>      11. Как изменяется в лирике Лермонтова пушкинский образ поэта-пророка?</w:t>
        <w:br/>
        <w:t>      12. Можно ли считать отношение к религии в лирике Лермонтова противоречивым?</w:t>
        <w:br/>
        <w:t>      13. В чем нравственные победы женщин над Печориным? (По роману Лермонтова «Герой нашего времени».)</w:t>
        <w:br/>
        <w:t>      14. Можно ли считать мужские образы романа Лермонтова «Герой нашего времени» двойниками Печорина?</w:t>
        <w:br/>
        <w:t>      15. Удалось ли Гоголю показать в поэме «Мертвые души» «всю Русь»?</w:t>
        <w:br/>
        <w:t>      16. В чем уродливость чиновничьего города в изображении Гоголя? (По поэме «Мертвые души» и пьесе «Ревизор».)</w:t>
        <w:br/>
        <w:t>      17. Каков путь нравственного возрождения России в поэме Гоголя «Мертвые души»?</w:t>
        <w:br/>
        <w:t>      18. Какова роль искусства и религии в спасении человеческой души? (По 1—2 повестям Гоголя.)</w:t>
        <w:br/>
        <w:t>      19. Почему основным художественным приемом в «Петербургских повестях» Гоголя является гротеск?</w:t>
        <w:br/>
        <w:t>      20. Какой смысл имеет смена времен года в романе Гончарова «Обломов»?</w:t>
        <w:br/>
        <w:t>      21. Какова роль художественных деталей в понимании смысла романа Гончарова «Обломов»?</w:t>
        <w:br/>
        <w:t>      22. В чем противостояние России и Европы в романе Гончарова «Обломов»?</w:t>
        <w:br/>
        <w:t>      23. Можно ли назвать художественный мир Тютчева единством хаоса и космоса?</w:t>
        <w:br/>
        <w:t>      24. Почему Тютчев уверен, что «умом Россию не понять»?</w:t>
        <w:br/>
        <w:t>      25. Почему лирический герой Тютчева любит «убийственно»?</w:t>
        <w:br/>
        <w:t>      26. В каких чертах поэзии Фета выражается ее импрессионизм?</w:t>
        <w:br/>
        <w:t>      27. Почему Фет считает природу средством исцеления «скорбящей души»?</w:t>
        <w:br/>
        <w:t>      28. Какой изображается русская провинция накануне великой реформы? (По 1—2 пьесам А. Островского.)</w:t>
        <w:br/>
        <w:t>      29. В чем проявилось мастерство А. Островского в раскрытии души своих героинь? (На примере 1—2 пьес.)</w:t>
        <w:br/>
        <w:t>      30. Имеют ли столпы «темного царства» своих двойников в пьесе А. Островского «Гроза»?</w:t>
        <w:br/>
        <w:t>      31. Зачем нужны поиски любви героиням А. Островского? (По пьесам «Снегурочка», «Гроза», «Бесприданница».)</w:t>
        <w:br/>
        <w:t>      32. В чем двойственность авторского отношения к Базарову? (По роману Тургенева «Отцы и дети».)</w:t>
        <w:br/>
        <w:t>      33. Как взаимодействуют патриархальное и прогрессивное в романе Тургенева «Отцы и дети»?</w:t>
        <w:br/>
        <w:t>      34. В чем общность и различие четырех историй любви в романе Тургенева «Отцы и дети»?</w:t>
        <w:br/>
        <w:t>      35. Как проявляются пушкинские мотивы в лирике Некрасова?</w:t>
        <w:br/>
        <w:t>      36. В чем поэма Некрасова «Кому на Руси жить хорошо» является протестом против духовного рабства?</w:t>
        <w:br/>
        <w:t>      37. Как помогают почувствовать образ времени народные приметы и обряды в поэме Некрасова «Кому на Руси жить хорошо»?</w:t>
        <w:br/>
        <w:t>      38. Почему в сказках Салтыкова-Щедрина народ изображен сатирически?</w:t>
        <w:br/>
        <w:t>      39. Как проявляется конфликт народа и власти в романе Салтыкова-Щедрина «История одного города»?</w:t>
        <w:br/>
        <w:t>      40. Только ли сострадание вызывают образы обездоленных и униженных в романе Достоевского «Преступление и наказание»?</w:t>
        <w:br/>
        <w:t>      41. В чем особенности создания образов «право имеющих» в романе Достоевского «Преступление и наказание»?</w:t>
        <w:br/>
        <w:t>      42. Почему столкнулись правда Раскольникова и правда Сони? (По роману Достоевского «Преступление и наказание».)</w:t>
        <w:br/>
        <w:t>      43. В чем конфликт «отцов» и «детей» в романе Л. Толстого «Война и мир»?</w:t>
        <w:br/>
        <w:t>      44. Каковы приемы изображения жестокого лица войны в романе Л. Толстого «Война и мир»?</w:t>
        <w:br/>
        <w:t>      45. Почему далеки от народа императоры Наполеон и Александр I? (По роману Л. Толстого «Война и мир».)</w:t>
        <w:br/>
        <w:t>      46. Как решается в произведениях Л. Н. Толстого проблема духовного обновления человека? (На примере 1—2 произведений.)</w:t>
        <w:br/>
        <w:t>      47. Что дает сопротивление «пошлой жизни»? (По рассказам Чехова.)</w:t>
        <w:br/>
        <w:t>      48. Каков обобщенный образ врача в творчестве Чехова?</w:t>
        <w:br/>
        <w:t>      49. Каков путь России в будущее? (По пьесе Чехова «Вишневый сад».)</w:t>
        <w:br/>
        <w:t>      50. Какова роль образов-символов в пьесах Чехова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4:29:00Z</dcterms:created>
  <dc:creator>Татьяна</dc:creator>
  <dc:description/>
  <dc:language>en-US</dc:language>
  <cp:lastModifiedBy>Admin</cp:lastModifiedBy>
  <dcterms:modified xsi:type="dcterms:W3CDTF">2011-07-10T14:29:00Z</dcterms:modified>
  <cp:revision>2</cp:revision>
  <dc:subject/>
  <dc:title/>
</cp:coreProperties>
</file>