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Александр Николаевич Островск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(1823–1886)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Драма «Гроза» (1859)</w:t>
      </w:r>
    </w:p>
    <w:p>
      <w:pPr>
        <w:pStyle w:val="Normal"/>
        <w:spacing w:before="0" w:after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стровский — основоположник национального теат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радиционный театр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атр Островског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театр не имел постоянной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уппы профессиональных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теров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пектакль ориентировался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одного ведущего актера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отсутствовала режиссура,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было тесного взаимодействия между автором и постановщиком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пектакль не был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иентирован на демократическую аудиторию (на народ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отстаивает принципы авторского театра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организован по образцу театров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. Шекспира, Ж.-Б. Мольера, И.-В. Гете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водит постоянный состав труппы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ориентирован на спектакль в целом и равенство всех ролей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Островский становится одновременно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втором и режиссером-постановщиком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драматург пишет произведения с расчетом на их реальную сценическую постановку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 выводит на сцену купечество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ориентируется на различные слои общества. Зритель из народа учится разбираться в жизни, искушенный зритель получает «целую перспективу мыслей, от которых не отделаешься»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Островский делает театр истинно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родным, создает для него типично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репертуар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 А. Григорьев: «Театр как дело серьезное и народное начался у нас тоже недавно, начался настоящим образом с Островского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. А. Гончаров: «У нас есть свой русский, национальный театр. Он, по справедливости, должен называться: “Театр Островского”»</w:t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стория создания и постанов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ровский пишет «Грозу» с июня–июля по 9 октября 1859 г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втор обращается к злободневным темам своего времени, показывая кризис патриархальных устоев жизни (тема «темного царства») и появление положительного, светлого начала, героини из народной среды (тема «горячего сердца»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мьера спектакля состоялась 16 ноября 1859 г. на сцене московского Малого театра и имела огромный успех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убликована в 1860 г. в журнале «Библиотека для чтения»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усская критика о драм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. А. Добролюбов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«Луч света в темном царстве», 1860 г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бролюбов считает, что «темное царство» порождает самодуров и их жертв: «В Катерине видим мы протест против кабановских понятий о нравственности, протест, доведенный до конца». Этот бунт исходит из глубин народной жизни. Героиня «не хочет мириться, не хочет пользоваться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алким прозябаньем, которое ей дают в обмен за ее живую душу». Критик замечает, что «жить в «темном царстве» хуже смерти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. А. Григорьев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«После “Грозы” Островского», 1860 г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«Грозе» показаны фундаментальные начала народной жизни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ровский «не сатирик, а народный поэт. Слово для разгадки его деятельности не “самодурство”, а “народность”». Катерина и Кабанова представляют два полюса народной жизн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. И. Писарев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«Мотивы русской драмы», 1864 г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Темное царство» порождает «карликов и вечных детей». «Первые делают зло активное, вторые — пассивное; первые больше мучают других, чем страдают сами, вторые больше страдают сами, чем мучают других». Героиня — не «луч света», она «вечный ребенок», который своим ужасным поступком, самоубийством, делает «последнюю и величайшую нелепость». Будущее — за Базаровым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имволика наз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озиционна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л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первом действии начинает надвигаться гроза, когда Катерина упоминает о своей любви. В четвертом гроза предвещает гибель: </w:t>
            </w:r>
            <w:r>
              <w:rPr>
                <w:rFonts w:eastAsia="Calibri"/>
                <w:i/>
                <w:iCs/>
                <w:sz w:val="28"/>
                <w:szCs w:val="28"/>
              </w:rPr>
              <w:t>«Уж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iCs/>
                <w:sz w:val="28"/>
                <w:szCs w:val="28"/>
              </w:rPr>
              <w:t>ты помяни мое слово, что эта гроза даром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iCs/>
                <w:sz w:val="28"/>
                <w:szCs w:val="28"/>
              </w:rPr>
              <w:t>не пройдет! Верно тебе говорю; потому знаю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iCs/>
                <w:sz w:val="28"/>
                <w:szCs w:val="28"/>
              </w:rPr>
              <w:t>Либо уж убьет кого-нибудь, либо дом сгорит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sz w:val="28"/>
                <w:szCs w:val="28"/>
              </w:rPr>
              <w:t xml:space="preserve">вот увидишь». </w:t>
            </w:r>
            <w:r>
              <w:rPr>
                <w:rFonts w:eastAsia="Calibri"/>
                <w:sz w:val="28"/>
                <w:szCs w:val="28"/>
              </w:rPr>
              <w:t>Разражается гроза в кульминационно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цене признания Катер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хон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Называет грозой брань своей матери: </w:t>
            </w:r>
            <w:r>
              <w:rPr>
                <w:rFonts w:eastAsia="Calibri"/>
                <w:i/>
                <w:iCs/>
                <w:sz w:val="28"/>
                <w:szCs w:val="28"/>
              </w:rPr>
              <w:t>«Да как знаю я теперича, что недели две никакой грозы надо мной не будет, кандалов этих на ногах нет, так до жены ли мне?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лигин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 xml:space="preserve">«Ну, чего вы боитесь, скажите на милость! Каждая теперь травка, каждый цветок радуется, а мы прячемся, боимся, точно напасти какой! Гроза убьет! Не гроза это, а благодать!» </w:t>
            </w:r>
            <w:r>
              <w:rPr>
                <w:rFonts w:eastAsia="Calibri"/>
                <w:sz w:val="28"/>
                <w:szCs w:val="28"/>
              </w:rPr>
              <w:t>В грозе таятся созидательны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разрушительные сил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кой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«Гроза-то нам в наказание посылается…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рин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оится грозы: </w:t>
            </w:r>
            <w:r>
              <w:rPr>
                <w:rFonts w:eastAsia="Calibri"/>
                <w:i/>
                <w:iCs/>
                <w:sz w:val="28"/>
                <w:szCs w:val="28"/>
              </w:rPr>
              <w:t xml:space="preserve">«Всякий должен бояться. Не то страшно, что убьет тебя, а то, что смерть тебя вдруг застанет, как ты есть, со всеми твоими грехами, со всеми помыслами лукавыми». </w:t>
            </w:r>
            <w:r>
              <w:rPr>
                <w:rFonts w:eastAsia="Calibri"/>
                <w:sz w:val="28"/>
                <w:szCs w:val="28"/>
              </w:rPr>
              <w:t>Гроза у героини ассоциируется</w:t>
            </w:r>
            <w:r>
              <w:rPr>
                <w:rFonts w:eastAsia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 Божьей каро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южет и композиц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йств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ое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йствие начинается в «общественном саду на высоком берегу Волги» в городе Калинове. Дикой распекает своего племянника Бориса, который зависит от воли дяди. Кабанов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сыном Тихоном, дочерью Варварой и невесткой Катериной гуляют в саду. Мать все время упрекает Тихона и Катерину в нелюбви к ней. Хочет, чтобы сын был построже с женой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рина рассказывает Варваре о своем детстве, о прекрасной жизни с маменькой, о своем несчастливом положении в замужестве. Надвигается гроз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йств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торое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рвара признается, что знает о любви Катерины к Борису. Тихон уезжает, во время прощания Кабанова велит сыну дать приказания жене, как вести себя. Варвара дает Катерине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юч от калитки, чтобы девушка увиделась с Борисо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йств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етье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банова общается с Диким. Ночью в саду Варвара встречается с Кудряшом, Катерина и Борис объясняются в любв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йств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вертое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хон возвращается домой. Гремит гром, Катерина не может молчать о своем грехе, признается при всех, что она десять ночей встречалась с Борисо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йств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ятое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хон рассказывает Кулигину, как любит жену и страдает в одиночестве. Варвара сбегает из дома. Катерина прощается с уезжающим в Сибирь по воле Дикого Борисом и бросается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Волгу. Тихон обвиняет мать в смерти жены, жалеет, что он сам остался жив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1315</wp:posOffset>
                </wp:positionH>
                <wp:positionV relativeFrom="paragraph">
                  <wp:posOffset>5080</wp:posOffset>
                </wp:positionV>
                <wp:extent cx="635" cy="400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45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Автор расширяет пространство сценического действия. События происходят в «Грозе» не только в комнатах, но и на природе, и эта природа становится неотъемлемой частью сюжет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истема персонаж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«Темное царство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Жертв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«темного царства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модуры, угнетатели. Своей властью подавляют все человеческое в окружающих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и косного, неподвижного», типа мышлени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абаниха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ко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рина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хон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орис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арвара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лигин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дряш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Главные герои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Катери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тство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 замужества жизнь Катерины была наполнена красотой, поэзией, любовью. </w:t>
            </w:r>
            <w:r>
              <w:rPr>
                <w:rFonts w:eastAsia="Calibri"/>
                <w:i/>
                <w:iCs/>
                <w:sz w:val="28"/>
                <w:szCs w:val="28"/>
              </w:rPr>
              <w:t>«Я жила, н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iCs/>
                <w:sz w:val="28"/>
                <w:szCs w:val="28"/>
              </w:rPr>
              <w:t>об чем не тужила, точно птичка на воле. Маменьк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iCs/>
                <w:sz w:val="28"/>
                <w:szCs w:val="28"/>
              </w:rPr>
              <w:t>во мне души не чаяла», «пойдем с маменькой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iCs/>
                <w:sz w:val="28"/>
                <w:szCs w:val="28"/>
              </w:rPr>
              <w:t xml:space="preserve">в церковь, все и странницы, </w:t>
            </w:r>
            <w:r>
              <w:rPr>
                <w:rFonts w:eastAsia="Calibri"/>
                <w:sz w:val="28"/>
                <w:szCs w:val="28"/>
              </w:rPr>
              <w:t xml:space="preserve">— </w:t>
            </w:r>
            <w:r>
              <w:rPr>
                <w:rFonts w:eastAsia="Calibri"/>
                <w:i/>
                <w:iCs/>
                <w:sz w:val="28"/>
                <w:szCs w:val="28"/>
              </w:rPr>
              <w:t>у нас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iCs/>
                <w:sz w:val="28"/>
                <w:szCs w:val="28"/>
              </w:rPr>
              <w:t>полон дом был странниц; да богомолок…», «ничего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iCs/>
                <w:sz w:val="28"/>
                <w:szCs w:val="28"/>
              </w:rPr>
              <w:t>мне не надобно, всего у меня было довольно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iCs/>
                <w:sz w:val="28"/>
                <w:szCs w:val="28"/>
              </w:rPr>
              <w:t>А какие сны мне снились, Варенька, какие сны!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Или храмы золотые, или сады какие-то необыкновенные,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и все поют невидимые голоса…»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ыйдя замуж, она теряет свой внутренний рай. Теперь и голоса </w:t>
            </w:r>
            <w:r>
              <w:rPr>
                <w:rFonts w:eastAsia="Calibri"/>
                <w:i/>
                <w:iCs/>
                <w:sz w:val="28"/>
                <w:szCs w:val="28"/>
              </w:rPr>
              <w:t>«поют, точно кого хоронят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ле замужеств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Жизнь в доме Кабановой </w:t>
            </w:r>
            <w:r>
              <w:rPr>
                <w:rFonts w:eastAsia="Calibri"/>
                <w:i/>
                <w:iCs/>
                <w:sz w:val="28"/>
                <w:szCs w:val="28"/>
              </w:rPr>
              <w:t xml:space="preserve">«все как будто из-под неволи». </w:t>
            </w:r>
            <w:r>
              <w:rPr>
                <w:rFonts w:eastAsia="Calibri"/>
                <w:sz w:val="28"/>
                <w:szCs w:val="28"/>
              </w:rPr>
              <w:t>Катерина вынуждена покоряться безрассудным</w:t>
            </w:r>
            <w:r>
              <w:rPr>
                <w:rFonts w:eastAsia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казаниям свекрови, слушать упреки.</w:t>
            </w:r>
            <w:r>
              <w:rPr>
                <w:rFonts w:eastAsia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на все время находится в состоянии внутренней</w:t>
            </w:r>
            <w:r>
              <w:rPr>
                <w:rFonts w:eastAsia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есвоб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Катерин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Борис: </w:t>
            </w:r>
            <w:r>
              <w:rPr>
                <w:rFonts w:eastAsia="Calibri"/>
                <w:i/>
                <w:iCs/>
                <w:sz w:val="28"/>
                <w:szCs w:val="28"/>
              </w:rPr>
              <w:t>«Какая у ней на лице улыбка ангельская, а от лица-то будто светится». Варвара: «Ты какая-то мудреная». Катерина: «Такая уж я зародилась, горячая!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шение к мужу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sz w:val="28"/>
                <w:szCs w:val="28"/>
              </w:rPr>
              <w:t xml:space="preserve">«Как не любить! Мне жалко его очень!» </w:t>
            </w:r>
            <w:r>
              <w:rPr>
                <w:rFonts w:eastAsia="Calibri"/>
                <w:sz w:val="28"/>
                <w:szCs w:val="28"/>
              </w:rPr>
              <w:t>Катерина чувствует к Тихону только жалость, настоящей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скренней любви между ними нет. После признания осознает: </w:t>
            </w:r>
            <w:r>
              <w:rPr>
                <w:rFonts w:eastAsia="Calibri"/>
                <w:i/>
                <w:iCs/>
                <w:sz w:val="28"/>
                <w:szCs w:val="28"/>
              </w:rPr>
              <w:t>«Ласка-то его мне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iCs/>
                <w:sz w:val="28"/>
                <w:szCs w:val="28"/>
              </w:rPr>
              <w:t>хуже побоев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вестия гибел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Барыня: </w:t>
            </w:r>
            <w:r>
              <w:rPr>
                <w:rFonts w:eastAsia="Calibri"/>
                <w:i/>
                <w:iCs/>
                <w:sz w:val="28"/>
                <w:szCs w:val="28"/>
              </w:rPr>
              <w:t xml:space="preserve">«Вот красота-то куда ведет. </w:t>
            </w:r>
            <w:r>
              <w:rPr>
                <w:rFonts w:eastAsia="Calibri"/>
                <w:sz w:val="28"/>
                <w:szCs w:val="28"/>
              </w:rPr>
              <w:t>(</w:t>
            </w:r>
            <w:r>
              <w:rPr>
                <w:rFonts w:eastAsia="Calibri"/>
                <w:i/>
                <w:iCs/>
                <w:sz w:val="28"/>
                <w:szCs w:val="28"/>
              </w:rPr>
              <w:t>Показывае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sz w:val="28"/>
                <w:szCs w:val="28"/>
              </w:rPr>
              <w:t>на Волгу.</w:t>
            </w:r>
            <w:r>
              <w:rPr>
                <w:rFonts w:eastAsia="Calibri"/>
                <w:sz w:val="28"/>
                <w:szCs w:val="28"/>
              </w:rPr>
              <w:t xml:space="preserve">) </w:t>
            </w:r>
            <w:r>
              <w:rPr>
                <w:rFonts w:eastAsia="Calibri"/>
                <w:i/>
                <w:iCs/>
                <w:sz w:val="28"/>
                <w:szCs w:val="28"/>
              </w:rPr>
              <w:t xml:space="preserve">Вот, вот, в самый омут». </w:t>
            </w:r>
            <w:r>
              <w:rPr>
                <w:rFonts w:eastAsia="Calibri"/>
                <w:sz w:val="28"/>
                <w:szCs w:val="28"/>
              </w:rPr>
              <w:t xml:space="preserve">Катерина: </w:t>
            </w:r>
            <w:r>
              <w:rPr>
                <w:rFonts w:eastAsia="Calibri"/>
                <w:i/>
                <w:iCs/>
                <w:sz w:val="28"/>
                <w:szCs w:val="28"/>
              </w:rPr>
              <w:t xml:space="preserve">«А уж коли очень мне здесь опостынет, так не удержат меня никакой силой. В окно выброшусь, в Волгу кинусь». «Нет, мне не жить! Уж я знаю, что не жить»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Тихону: </w:t>
            </w:r>
            <w:r>
              <w:rPr>
                <w:rFonts w:eastAsia="Calibri"/>
                <w:i/>
                <w:iCs/>
                <w:sz w:val="28"/>
                <w:szCs w:val="28"/>
              </w:rPr>
              <w:t>«Быть беде без тебя! Быть беде!» «Точно я стою над пропастью и меня кто-то туда толкает, а удержаться мне не за что». «Нет, я знаю, что умру. Ох, девушка, что-то со мной недоброе делается, чудо какое-то! Никогда со мной этого не было. Что-то во мне такое необыкновенное. Точно я снова жить начинаю,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или... уж и не знаю»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юбовь искренняя невозможна в пространстве «темного царства». Она приводит только к смер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личие от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ругих герое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рина чиста душой, трепетно относится к Богу, боится греха. Любит детей — ангелов божьих. Внутренние моральные устои не позволяют ей лгать, притворятьс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Главное для Катерины — быть свободной: </w:t>
            </w:r>
            <w:r>
              <w:rPr>
                <w:rFonts w:eastAsia="Calibri"/>
                <w:i/>
                <w:iCs/>
                <w:sz w:val="28"/>
                <w:szCs w:val="28"/>
              </w:rPr>
              <w:t>«Я говорю,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отчего люди не летают так, как птицы? Знаешь, мне иногда кажется, что я птица. Когда стоишь на горе, так тебя и тянет лететь. Вот так бы разбежалась, подняла руки и полетела. Попробовать нешто теперь?»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на боится не людской молвы, а Божьей кары: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«Коли я для тебя греха не побоялась, побоюсь ли я людского суда?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ер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Измена законному мужу для нее — величайший грех: </w:t>
            </w:r>
            <w:r>
              <w:rPr>
                <w:rFonts w:eastAsia="Calibri"/>
                <w:i/>
                <w:iCs/>
                <w:sz w:val="28"/>
                <w:szCs w:val="28"/>
              </w:rPr>
              <w:t>«Душу свою я ведь погубила»</w:t>
            </w:r>
            <w:r>
              <w:rPr>
                <w:rFonts w:eastAsia="Calibri"/>
                <w:sz w:val="28"/>
                <w:szCs w:val="28"/>
              </w:rPr>
              <w:t>. Но жить в нелюбви девушка не в состоянии. Борис уезжает и не берет ее с собой в Сибирь. В дом, где «все и ходят» за ней «целый день и смеются» «прямо в глаза», она вернуться не может.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«В могиле лучше... Опять жить? Нет, нет, не надо... нехорошо... Все равно, что смерть придет, что сама... а жить нельзя! Грех!»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ществовать во внутреннем конфликте с собой Катерина больше не в силах, как и не готова она согласиться на неполную, неподлинную жизнь. Героиня совершила грех, за который не находит себе прощения. Она делает выбор: лучше не жить вовсе, чем мучиться в «темном царстве». С этической точки зрения самоубийство оказывается единственным выходом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ерть для Катерины — избавление. Н. А. Добролюбов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ворит о финале драмы: «Тихон, бросаясь на труп жены, вытащенный из воды, кричит в самозабвении: «Хорошо тебе, Катя! А я-то зачем остался жить на свете да мучиться!» &lt;…&gt; Слова Тихона &lt;…&gt; заставляют зрителя подумать &lt;…&gt; обо всей этой жизни, где живые завидуют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мершим, да еще каким — самоубийцам!»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Марфа Игнатьевна Кабано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банова живет по Домострою. Она является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модуром, деспотом, мешает жить окружающим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Кулигин: </w:t>
            </w:r>
            <w:r>
              <w:rPr>
                <w:rFonts w:eastAsia="Calibri"/>
                <w:i/>
                <w:iCs/>
                <w:sz w:val="28"/>
                <w:szCs w:val="28"/>
              </w:rPr>
              <w:t>«Ханжа, сударь! Нищих оделяет, а домашних заела совсем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банова считает, что жена должна бояться мужа,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 муж имеет право ее бит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«Если она тебя бояться не будет, то меня и подавно. Какой же порядок в доме будет-то?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Тихон о жене: </w:t>
            </w:r>
            <w:r>
              <w:rPr>
                <w:rFonts w:eastAsia="Calibri"/>
                <w:i/>
                <w:iCs/>
                <w:sz w:val="28"/>
                <w:szCs w:val="28"/>
              </w:rPr>
              <w:t>«Я ее люблю, мне ее жаль пальцем тронуть. Побил немножко, да и то маменька приказала. Жаль мне смотреть-то на нее, пойми ты это, Кулигин. Маменька ее поедом ест, а она, как тень какая, ходит безответная»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хон пытается противиться маменьке, но не в силах этого сделать до конца. Он не готов к решительным действиям, хотя все понимает,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красно осознает положение, видит и внутренне не приемлет несправедливост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банова не испытывае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Настоящих чувств. Для не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главное, чтобы все было по правилам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sz w:val="28"/>
                <w:szCs w:val="28"/>
              </w:rPr>
              <w:t xml:space="preserve">«Что на шею-то виснешь, бесстыдница! Не с любовником прощаешься! Он тебе муж </w:t>
            </w:r>
            <w:r>
              <w:rPr>
                <w:rFonts w:eastAsia="Calibri"/>
                <w:sz w:val="28"/>
                <w:szCs w:val="28"/>
              </w:rPr>
              <w:t xml:space="preserve">— </w:t>
            </w:r>
            <w:r>
              <w:rPr>
                <w:rFonts w:eastAsia="Calibri"/>
                <w:i/>
                <w:iCs/>
                <w:sz w:val="28"/>
                <w:szCs w:val="28"/>
              </w:rPr>
              <w:t>глава! Аль порядку не знаешь? В ноги кланяйся!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Речь ее переполнена грубыми выражениями. Говорит всегда в повелительном тон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sz w:val="28"/>
                <w:szCs w:val="28"/>
              </w:rPr>
              <w:t xml:space="preserve">«Разговаривай еще! Ну, ну, приказывай. Чтоб и я слышала, что ты ей приказываешь! А потом приедешь спросишь, так ли все исполнила». «Чтоб в окна глаз не пялила»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Из ее дома сбегает дочь. Кабанова оказываетс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Виновной в смерти Катерин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Тихон: </w:t>
            </w:r>
            <w:r>
              <w:rPr>
                <w:rFonts w:eastAsia="Calibri"/>
                <w:i/>
                <w:iCs/>
                <w:sz w:val="28"/>
                <w:szCs w:val="28"/>
              </w:rPr>
              <w:t>«Маменька, вы ее погубили, вы, вы, вы...»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 пространстве, где живут герои: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властвует логика Дикого: </w:t>
            </w:r>
            <w:r>
              <w:rPr>
                <w:rFonts w:eastAsia="Calibri"/>
                <w:i/>
                <w:iCs/>
                <w:sz w:val="28"/>
                <w:szCs w:val="28"/>
              </w:rPr>
              <w:t xml:space="preserve">«Хочу так думать о тебе, так и думаю. Для других ты честный человек, а я думаю, что ты разбойник, вот и все». </w:t>
            </w:r>
            <w:r>
              <w:rPr>
                <w:rFonts w:eastAsia="Calibri"/>
                <w:sz w:val="28"/>
                <w:szCs w:val="28"/>
              </w:rPr>
              <w:t>В семьях Дикого</w:t>
            </w:r>
            <w:r>
              <w:rPr>
                <w:rFonts w:eastAsia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 Кабановой все живут по правилам Домостроя, стараются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но не могут угодить своим домашним тиранам: </w:t>
            </w:r>
            <w:r>
              <w:rPr>
                <w:rFonts w:eastAsia="Calibri"/>
                <w:i/>
                <w:iCs/>
                <w:sz w:val="28"/>
                <w:szCs w:val="28"/>
              </w:rPr>
              <w:t>«столько у тебя народу в доме, а на тебя на одного угодить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iCs/>
                <w:sz w:val="28"/>
                <w:szCs w:val="28"/>
              </w:rPr>
              <w:t>не могут»</w:t>
            </w:r>
            <w:r>
              <w:rPr>
                <w:rFonts w:eastAsia="Calibri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- тяжело выжить честному и доброму человеку. Борис: </w:t>
            </w:r>
            <w:r>
              <w:rPr>
                <w:rFonts w:eastAsia="Calibri"/>
                <w:i/>
                <w:iCs/>
                <w:sz w:val="28"/>
                <w:szCs w:val="28"/>
              </w:rPr>
              <w:t>«Больно трудно мне здесь, без привычки-то. Все на мен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iCs/>
                <w:sz w:val="28"/>
                <w:szCs w:val="28"/>
              </w:rPr>
              <w:t>как-то дико смотрят, точно я здесь лишний, точно мешаю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iCs/>
                <w:sz w:val="28"/>
                <w:szCs w:val="28"/>
              </w:rPr>
              <w:t>им»</w:t>
            </w:r>
            <w:r>
              <w:rPr>
                <w:rFonts w:eastAsia="Calibri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трагична сама атмосфера. Умный и честный Кулигин замечает: </w:t>
            </w:r>
            <w:r>
              <w:rPr>
                <w:rFonts w:eastAsia="Calibri"/>
                <w:i/>
                <w:iCs/>
                <w:sz w:val="28"/>
                <w:szCs w:val="28"/>
              </w:rPr>
              <w:t>«Жестокие нравы, сударь, в нашем городе…»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 властвуют деньги: </w:t>
            </w:r>
            <w:r>
              <w:rPr>
                <w:rFonts w:eastAsia="Calibri"/>
                <w:i/>
                <w:iCs/>
                <w:sz w:val="28"/>
                <w:szCs w:val="28"/>
              </w:rPr>
              <w:t>«у кого деньги, сударь, тот старается бедного закабалить, чтобы на его труды даровые еще больше денег наживать»</w:t>
            </w:r>
            <w:r>
              <w:rPr>
                <w:rFonts w:eastAsia="Calibri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􀁸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невозможна счастливая семейная жизнь: </w:t>
            </w:r>
            <w:r>
              <w:rPr>
                <w:rFonts w:eastAsia="Calibri"/>
                <w:i/>
                <w:iCs/>
                <w:sz w:val="28"/>
                <w:szCs w:val="28"/>
              </w:rPr>
              <w:t>«здесь что вышл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sz w:val="28"/>
                <w:szCs w:val="28"/>
              </w:rPr>
              <w:t>замуж, что схоронили — все равно»</w:t>
            </w:r>
            <w:r>
              <w:rPr>
                <w:rFonts w:eastAsia="Calibri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􀁸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царит самодурство: </w:t>
            </w:r>
            <w:r>
              <w:rPr>
                <w:rFonts w:eastAsia="Calibri"/>
                <w:i/>
                <w:iCs/>
                <w:sz w:val="28"/>
                <w:szCs w:val="28"/>
              </w:rPr>
              <w:t>«не от воров они запираются, а чтоб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люди не видали, как они своих домашних едят поедом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да семью тиранят. И что слез льется за этими запорами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невидимых и неслышимых!»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Часть</w:t>
      </w:r>
      <w:r>
        <w:rPr/>
        <w:t xml:space="preserve"> 1</w:t>
        <w:br/>
      </w:r>
      <w:r>
        <w:rPr>
          <w:b/>
        </w:rPr>
        <w:t>Прочитайте приведенный ниже фрагмент текста и выполните задания В1-В7; С1-С2.</w:t>
        <w:br/>
        <w:t>Дикой.</w:t>
      </w:r>
      <w:r>
        <w:rPr/>
        <w:t xml:space="preserve"> Ишь ты, замочило всего. (Кулигину.) Отстань ты от меня! Отстань! (С сердцем.) Глупый человек!</w:t>
        <w:br/>
      </w:r>
      <w:r>
        <w:rPr>
          <w:b/>
        </w:rPr>
        <w:t>Кулигин</w:t>
      </w:r>
      <w:r>
        <w:rPr/>
        <w:t>. Савел Прокофьич, ведь от этого, ваше степенство, для всех вообще обывателей польза.</w:t>
        <w:br/>
      </w:r>
      <w:r>
        <w:rPr>
          <w:b/>
        </w:rPr>
        <w:t>Дикой</w:t>
      </w:r>
      <w:r>
        <w:rPr/>
        <w:t>. Поди ты прочь! Какая польза! Кому нужна эта польза?</w:t>
        <w:br/>
      </w:r>
      <w:r>
        <w:rPr>
          <w:b/>
        </w:rPr>
        <w:t>Кулигин.</w:t>
      </w:r>
      <w:r>
        <w:rPr/>
        <w:t xml:space="preserve"> Да хоть бы для вас, ваше степенство, Савел Прокофьич. Вот бы, сударь, на бульваре, на чистом месте, и поставить. А какой расход? Расход пустой: столбик каменный (показывает жестами размер каждой вещи), дощечку медную, такую круглую, да шпильку, вот шпильку прямую (показывает жестом),простую самую. Уж я все это прилажу и цифры вырежу уже все сам. Теперь вы, ваше степенство, когда изволите гулять или прочие которые гуляющие, сейчас подойдете и видите, который час. А то этакое место прекрасное, и вид, а все, а как будто пусто. У нас тоже, ваше степенство, и проезжие бывают, ходят туда наши виды смотреть, все-таки украшение — для глаз оно приятней.</w:t>
        <w:br/>
        <w:t>Дикой. Да что ты ко мне лезешь со всяким вздором! Может, я с тобой и говорить-то не хочу. Ты должен был прежде узнать, в расположении ли я тебя слушать,' дурака, или нет. Что я тебе — ровный, что ли! Ишь ты, какое дело нашел важное! Так прямо с рылом-то и лезет разговаривать.</w:t>
        <w:br/>
      </w:r>
      <w:r>
        <w:rPr>
          <w:b/>
        </w:rPr>
        <w:t>Кулигин</w:t>
      </w:r>
      <w:r>
        <w:rPr/>
        <w:t>. Кабы я со своим делом лез, ну тогда был бы я виноват. А то я для общей пользы, ваше, степенство. Ну что значит для общества каких-нибудь рублей десять! Больше, сударь, не понадобится.</w:t>
        <w:br/>
      </w:r>
      <w:r>
        <w:rPr>
          <w:b/>
        </w:rPr>
        <w:t>Дикой</w:t>
      </w:r>
      <w:r>
        <w:rPr/>
        <w:t>. А может, ты украсть хочешь; кто тебя знает.</w:t>
        <w:br/>
      </w:r>
      <w:r>
        <w:rPr>
          <w:b/>
        </w:rPr>
        <w:t>Кулигин</w:t>
      </w:r>
      <w:r>
        <w:rPr/>
        <w:t>. Коли я свои труды хочу даром положить, что же я могу украсть, ваше степенство? Да меня здесь все знают, про меня никто дурно не скажет.</w:t>
        <w:br/>
      </w:r>
      <w:r>
        <w:rPr>
          <w:b/>
        </w:rPr>
        <w:t>Дикой</w:t>
      </w:r>
      <w:r>
        <w:rPr/>
        <w:t>. Ну и пущай знают, а я тебя знать не хочу.</w:t>
        <w:br/>
      </w:r>
      <w:r>
        <w:rPr>
          <w:b/>
        </w:rPr>
        <w:t>Кулигин</w:t>
      </w:r>
      <w:r>
        <w:rPr/>
        <w:t>. За что, сударь Савел Прокофьич, честного человека обижать изволите?</w:t>
        <w:br/>
      </w:r>
      <w:r>
        <w:rPr>
          <w:b/>
        </w:rPr>
        <w:t xml:space="preserve">Дикой. </w:t>
      </w:r>
      <w:r>
        <w:rPr/>
        <w:t>Отчет, что ли, я стану тебе давать! Я и поважней тебя никому отчета не даю. Хочу так думать о тебе, так и думаю. Для других ты честный человек, а я думаю, что ты разбойник, вот и все. Хотелось тебе это слышать от меня? Так вот слушай! Говорю, что разбойник, и конец! Что ж ты, судиться, что ли, со мной будешь? Так ты знай, что ты червяк. Захочу — помилую, захочу — раздавлю.</w:t>
        <w:br/>
      </w:r>
      <w:r>
        <w:rPr>
          <w:b/>
        </w:rPr>
        <w:t>Кулигин.</w:t>
      </w:r>
      <w:r>
        <w:rPr/>
        <w:t xml:space="preserve"> Бог с вами, Савел Прокофьич! Я, сударь, маленький человек, меня обидеть недолго. А я вам вот что доложу, ваше степенство: *И в рубяще почтенна добродетель!»</w:t>
        <w:br/>
        <w:t>Дикой. Ты у меня грубить не смей! Слышишь ты!</w:t>
        <w:br/>
      </w:r>
      <w:r>
        <w:rPr>
          <w:b/>
        </w:rPr>
        <w:t>Кулигин.</w:t>
      </w:r>
      <w:r>
        <w:rPr/>
        <w:t xml:space="preserve"> Никакой я грубости вам, сударь, не делаю; а говорю вам потому, что, может быть, вы и вздумаете когда что-нибудь для города сделать. Силы у вас, ваше степенство, много; была б только воля на доброе дело. Вот хоть бы теперь то возьмем: у нас грозы частые, а не заведем мы громовых отводов.</w:t>
        <w:br/>
      </w:r>
      <w:r>
        <w:rPr>
          <w:b/>
        </w:rPr>
        <w:t>Дикой</w:t>
      </w:r>
      <w:r>
        <w:rPr/>
        <w:t xml:space="preserve"> (гордо). Все суета!</w:t>
        <w:br/>
      </w:r>
      <w:r>
        <w:rPr>
          <w:b/>
        </w:rPr>
        <w:t>Кулигин</w:t>
      </w:r>
      <w:r>
        <w:rPr/>
        <w:t>. Да какая же суета, когда опыты были?</w:t>
        <w:br/>
      </w:r>
      <w:r>
        <w:rPr>
          <w:b/>
        </w:rPr>
        <w:t>Дикой</w:t>
      </w:r>
      <w:r>
        <w:rPr/>
        <w:t>. Какие-такие там у тебя громовые отводы?</w:t>
        <w:br/>
      </w:r>
      <w:r>
        <w:rPr>
          <w:b/>
        </w:rPr>
        <w:t>Кулигин</w:t>
      </w:r>
      <w:r>
        <w:rPr/>
        <w:t>. Стальные.</w:t>
        <w:br/>
      </w:r>
      <w:r>
        <w:rPr>
          <w:b/>
        </w:rPr>
        <w:t>Дикой</w:t>
      </w:r>
      <w:r>
        <w:rPr/>
        <w:t xml:space="preserve"> (с гневом). Ну, еще что?</w:t>
        <w:br/>
      </w:r>
      <w:r>
        <w:rPr>
          <w:b/>
        </w:rPr>
        <w:t>Кулигин</w:t>
      </w:r>
      <w:r>
        <w:rPr/>
        <w:t>. Шесты стальные.</w:t>
        <w:br/>
      </w:r>
      <w:r>
        <w:rPr>
          <w:b/>
        </w:rPr>
        <w:t>Дикой</w:t>
      </w:r>
      <w:r>
        <w:rPr/>
        <w:t xml:space="preserve"> (сердясь более и более). Слышал, что шесты, аспид ты этакой; да еще-то что? Наладил: шесты! Ну, а еще что?</w:t>
        <w:br/>
      </w:r>
      <w:r>
        <w:rPr>
          <w:b/>
        </w:rPr>
        <w:t>Кулигин.</w:t>
      </w:r>
      <w:r>
        <w:rPr/>
        <w:t xml:space="preserve"> Ничего больше.</w:t>
        <w:br/>
      </w:r>
      <w:r>
        <w:rPr>
          <w:b/>
        </w:rPr>
        <w:t>Дикой</w:t>
      </w:r>
      <w:r>
        <w:rPr/>
        <w:t>. Да гроза-то что такое, по-твоему, а? Ну, говори.</w:t>
        <w:br/>
      </w:r>
      <w:r>
        <w:rPr>
          <w:b/>
        </w:rPr>
        <w:t>Кулигин</w:t>
      </w:r>
      <w:r>
        <w:rPr/>
        <w:t>. Электричество.</w:t>
        <w:br/>
      </w:r>
      <w:r>
        <w:rPr>
          <w:b/>
        </w:rPr>
        <w:t xml:space="preserve">Дикой </w:t>
      </w:r>
      <w:r>
        <w:rPr/>
        <w:t>(топнув ногой). Какое еще там елестричество! Ну, как же ты не разбойник! Гроза-то нам в наказание посылается, чтобы мы чувствовали, а ты хочешь шестами да рожнами какими-то, прости господи, обороняться. Что ты, татарин, что ли? Татарин ты? А, говори! Татарин?</w:t>
        <w:br/>
      </w:r>
      <w:r>
        <w:rPr>
          <w:b/>
        </w:rPr>
        <w:t>Кулигин</w:t>
      </w:r>
      <w:r>
        <w:rPr/>
        <w:t xml:space="preserve"> . Савел Прокофьич, ваше степенство, Державин сказал:</w:t>
        <w:br/>
        <w:t>Я телом в прахе истлеваю,</w:t>
        <w:br/>
        <w:t>Умом громам повелеваю.</w:t>
        <w:br/>
      </w:r>
      <w:r>
        <w:rPr>
          <w:b/>
        </w:rPr>
        <w:t>Дикой</w:t>
      </w:r>
      <w:r>
        <w:rPr/>
        <w:t>. А за эти слова тебя к городничему отправить, так он тебе задаст! Эй, почтенные, прислушайте-ко, что он говорит!</w:t>
        <w:br/>
      </w:r>
      <w:r>
        <w:rPr>
          <w:b/>
        </w:rPr>
        <w:t>Кулигин.</w:t>
      </w:r>
      <w:r>
        <w:rPr/>
        <w:t xml:space="preserve"> Нечего делать, надо покориться! А вот когда будет у меня миллион, тогда я поговорю. (Махнув рукой, уходит.)</w:t>
        <w:br/>
      </w:r>
      <w:r>
        <w:rPr>
          <w:b/>
        </w:rPr>
        <w:t xml:space="preserve">Дикой </w:t>
      </w:r>
      <w:r>
        <w:rPr/>
        <w:t>. Что ж ты, украдешь, что ли, у кого! Держите его! Этакой фальшивый мужичонко! С этим народом какому надо быть человеку? Я уж не знаю. (Обращаясь к народу). Да вы, проклятые, хоть кого в грех введете! Вот не хотел нынче сердить¬ся, а он, как нарочно, рассердил-таки. Чтоб ему провалиться! (Сердито). Перестал, что ль, дождик-то?</w:t>
        <w:br/>
      </w:r>
      <w:r>
        <w:rPr>
          <w:b/>
        </w:rPr>
        <w:t>1 - й.</w:t>
      </w:r>
      <w:r>
        <w:rPr/>
        <w:t xml:space="preserve"> Кажется, перестал.</w:t>
        <w:br/>
      </w:r>
      <w:r>
        <w:rPr>
          <w:b/>
        </w:rPr>
        <w:t>Дикой.</w:t>
      </w:r>
      <w:r>
        <w:rPr/>
        <w:t xml:space="preserve"> Кажется! А ты, дурак, сходи да посмотри. А то — кажется!</w:t>
        <w:br/>
      </w:r>
      <w:r>
        <w:rPr>
          <w:b/>
        </w:rPr>
        <w:t>1-й</w:t>
      </w:r>
      <w:r>
        <w:rPr/>
        <w:t xml:space="preserve"> (выйдя из-под сводов). Перестал!</w:t>
      </w:r>
    </w:p>
    <w:p>
      <w:pPr>
        <w:pStyle w:val="Normal"/>
        <w:rPr/>
      </w:pPr>
      <w:r>
        <w:rPr>
          <w:b/>
          <w:bCs/>
        </w:rPr>
        <w:t>Явление третье</w:t>
      </w:r>
      <w:r>
        <w:rPr>
          <w:b/>
          <w:bCs/>
          <w:sz w:val="27"/>
          <w:szCs w:val="27"/>
        </w:rPr>
        <w:t>.</w:t>
      </w:r>
    </w:p>
    <w:p>
      <w:pPr>
        <w:pStyle w:val="Normal"/>
        <w:rPr/>
      </w:pPr>
      <w:r>
        <w:rPr>
          <w:rStyle w:val="Emphasis"/>
          <w:sz w:val="27"/>
          <w:szCs w:val="27"/>
        </w:rPr>
        <w:t>Варвара и потом Борис.</w:t>
      </w:r>
      <w:r>
        <w:rPr>
          <w:sz w:val="27"/>
          <w:szCs w:val="27"/>
        </w:rPr>
        <w:br/>
        <w:t>В а р в а р а</w:t>
      </w:r>
      <w:r>
        <w:rPr/>
        <w:t xml:space="preserve"> </w:t>
      </w:r>
      <w:r>
        <w:rPr>
          <w:sz w:val="27"/>
          <w:szCs w:val="27"/>
        </w:rPr>
        <w:t>. Кажется, он!</w:t>
        <w:br/>
        <w:t>Б о р и с</w:t>
      </w:r>
      <w:r>
        <w:rPr/>
        <w:t xml:space="preserve"> </w:t>
      </w:r>
      <w:r>
        <w:rPr>
          <w:sz w:val="27"/>
          <w:szCs w:val="27"/>
        </w:rPr>
        <w:t>(проходит в глубине сцены). Сс-сс!</w:t>
        <w:br/>
        <w:t>Б о р и с</w:t>
      </w:r>
      <w:r>
        <w:rPr/>
        <w:t xml:space="preserve">  </w:t>
      </w:r>
      <w:r>
        <w:rPr>
          <w:sz w:val="27"/>
          <w:szCs w:val="27"/>
        </w:rPr>
        <w:t>(оглядывается). Поди сюда. (Манит рукой.)</w:t>
        <w:br/>
        <w:t>Б о р и с</w:t>
      </w:r>
      <w:r>
        <w:rPr/>
        <w:t xml:space="preserve"> </w:t>
      </w:r>
      <w:r>
        <w:rPr>
          <w:sz w:val="27"/>
          <w:szCs w:val="27"/>
        </w:rPr>
        <w:t> (входит). Что нам с Катериной-то делать? Скажи на милость!</w:t>
        <w:br/>
        <w:t>Б о р и с. А что?</w:t>
        <w:br/>
        <w:t>В а р в а р а</w:t>
      </w:r>
      <w:r>
        <w:rPr/>
        <w:t xml:space="preserve"> </w:t>
      </w:r>
      <w:r>
        <w:rPr>
          <w:sz w:val="27"/>
          <w:szCs w:val="27"/>
        </w:rPr>
        <w:t>. Беда ведь, да и только. Муж приехал, ты знаешь ли это? И не ждали его, а он приехал.</w:t>
        <w:br/>
        <w:t>Б о р и с</w:t>
      </w:r>
      <w:r>
        <w:rPr/>
        <w:t xml:space="preserve"> </w:t>
      </w:r>
      <w:r>
        <w:rPr>
          <w:sz w:val="27"/>
          <w:szCs w:val="27"/>
        </w:rPr>
        <w:t>. Нет, я не знал.</w:t>
        <w:br/>
        <w:t>В а р в а р а</w:t>
      </w:r>
      <w:r>
        <w:rPr/>
        <w:t xml:space="preserve"> </w:t>
      </w:r>
      <w:r>
        <w:rPr>
          <w:sz w:val="27"/>
          <w:szCs w:val="27"/>
        </w:rPr>
        <w:t>. Она просто сама не своя сделалась!</w:t>
        <w:br/>
        <w:t>Б о р и с</w:t>
      </w:r>
      <w:r>
        <w:rPr/>
        <w:t xml:space="preserve"> </w:t>
      </w:r>
      <w:r>
        <w:rPr>
          <w:sz w:val="27"/>
          <w:szCs w:val="27"/>
        </w:rPr>
        <w:t>. Видно, только я и пожил десяток деньков, пока! его не было. Уж теперь не увидишь ее!</w:t>
      </w:r>
    </w:p>
    <w:p>
      <w:pPr>
        <w:pStyle w:val="Normal"/>
        <w:spacing w:before="0" w:after="240"/>
        <w:rPr>
          <w:b/>
          <w:b/>
        </w:rPr>
      </w:pPr>
      <w:r>
        <w:rPr/>
        <w:tab/>
        <w:tab/>
        <w:tab/>
        <w:tab/>
        <w:tab/>
        <w:tab/>
        <w:tab/>
        <w:tab/>
        <w:t>(А.Н. Островский «Гроза»)</w:t>
        <w:br/>
        <w:br/>
      </w:r>
      <w:r>
        <w:rPr>
          <w:b/>
        </w:rPr>
        <w:t xml:space="preserve">В1. </w:t>
      </w:r>
      <w:r>
        <w:rPr/>
        <w:t>Каков жанр произведения, из которого взят фрагмент?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 xml:space="preserve">В2. </w:t>
      </w:r>
      <w:r>
        <w:rPr/>
        <w:t>Представителем какого сословия, изображенного Островским, является Дикой?</w:t>
      </w:r>
    </w:p>
    <w:p>
      <w:pPr>
        <w:pStyle w:val="Normal"/>
        <w:rPr/>
      </w:pPr>
      <w:r>
        <w:rPr>
          <w:b/>
        </w:rPr>
        <w:t xml:space="preserve">В3. </w:t>
      </w:r>
      <w:r>
        <w:rPr/>
        <w:t>Установите соответствие между тремя персонажами, фигурирую</w:t>
        <w:softHyphen/>
        <w:t xml:space="preserve">щими (упоминающимися) в данном фрагменте, и присущими им качествами личности. </w:t>
      </w:r>
    </w:p>
    <w:p>
      <w:pPr>
        <w:pStyle w:val="Normal"/>
        <w:rPr/>
      </w:pPr>
      <w:r>
        <w:rPr/>
        <w:t xml:space="preserve">К каждой позиции первого столбца подберите соответствующую позицию из второго столбц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ПРЕРСОНАЖ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КАЧАСТВА ЛИЧ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ик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разованность, ум, конформиз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Бор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евежество, грубость, алч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улиг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испособленчество, праздность, бездухов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окорность, бесхарактерность, чувствительность</w:t>
            </w:r>
          </w:p>
        </w:tc>
      </w:tr>
    </w:tbl>
    <w:p>
      <w:pPr>
        <w:pStyle w:val="Normal"/>
        <w:rPr/>
      </w:pPr>
      <w:r>
        <w:rPr>
          <w:b/>
        </w:rPr>
        <w:br/>
        <w:t xml:space="preserve">В4. </w:t>
      </w:r>
      <w:r>
        <w:rPr/>
        <w:t>Установите соответствие между тремя основными персонажами, фигурирующими в данном фрагменте, и их дальнейшей судьбой.</w:t>
      </w:r>
    </w:p>
    <w:p>
      <w:pPr>
        <w:pStyle w:val="Normal"/>
        <w:rPr/>
      </w:pPr>
      <w:r>
        <w:rPr/>
        <w:t>К каждой позиции первого столбца подберите соответствующую позицию из второго столбц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ПРЕРСОНАЖ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ДАЛЬНЕЙШАЯ СУДЬБ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ик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) уезжает в Сиби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Бор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) вытаскивает Катерину из в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улиг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) высылает племянника из Калин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) бросает упрек матери</w:t>
            </w:r>
          </w:p>
        </w:tc>
      </w:tr>
    </w:tbl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/>
      </w:pPr>
      <w:r>
        <w:rPr>
          <w:b/>
        </w:rPr>
        <w:t xml:space="preserve">В5. </w:t>
      </w:r>
      <w:r>
        <w:rPr/>
        <w:t>Изображенное в приведенной сцене действие разворачивается через речевое общение персонажей. Как в литературоведении называют обмен репликами героев драматургического произведения?</w:t>
      </w:r>
    </w:p>
    <w:p>
      <w:pPr>
        <w:pStyle w:val="Normal"/>
        <w:spacing w:before="0" w:after="240"/>
        <w:rPr/>
      </w:pPr>
      <w:r>
        <w:rPr>
          <w:b/>
        </w:rPr>
        <w:t xml:space="preserve">В6. </w:t>
      </w:r>
      <w:r>
        <w:rPr/>
        <w:t>Речь героев и действие в данной сцене сопровождаются комментариями («С сердцем», «показывает жестами размер каждой вещи», «с гневом» и др.). Как в драматургии называются подобные авторские комментарии?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 xml:space="preserve">В7. </w:t>
      </w:r>
      <w:r>
        <w:rPr/>
        <w:t>Дикой упоминает городничего, который не принимает непосредственного участия в пьесе. Как называется такой персонаж?</w:t>
        <w:br/>
      </w:r>
      <w:r>
        <w:rPr>
          <w:b/>
        </w:rPr>
        <w:br/>
        <w:br/>
        <w:t xml:space="preserve">С2. </w:t>
      </w:r>
      <w:r>
        <w:rPr/>
        <w:t>Какие драматургические средства и как помогают автору раскрыть характеры героев в приведенном фрагменте?</w:t>
        <w:br/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</w:rPr>
        <w:t xml:space="preserve">СЗ. </w:t>
      </w:r>
      <w:r>
        <w:rPr/>
        <w:t>Почему Кулигин называет себя «маленьким человеком» и в каких произведениях русской литературы раскрывается тема «маленького человека»?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1. драма</w:t>
      </w:r>
    </w:p>
    <w:p>
      <w:pPr>
        <w:pStyle w:val="Normal"/>
        <w:rPr/>
      </w:pPr>
      <w:r>
        <w:rPr/>
        <w:t>В2. Купечество, купец</w:t>
      </w:r>
    </w:p>
    <w:p>
      <w:pPr>
        <w:pStyle w:val="Normal"/>
        <w:rPr/>
      </w:pPr>
      <w:r>
        <w:rPr/>
        <w:t>В3. 2, 4, 1</w:t>
      </w:r>
    </w:p>
    <w:p>
      <w:pPr>
        <w:pStyle w:val="Normal"/>
        <w:rPr/>
      </w:pPr>
      <w:r>
        <w:rPr/>
        <w:t>В4. 3, 1, 2</w:t>
      </w:r>
    </w:p>
    <w:p>
      <w:pPr>
        <w:pStyle w:val="Normal"/>
        <w:rPr/>
      </w:pPr>
      <w:r>
        <w:rPr/>
        <w:t>В5. Диалог</w:t>
      </w:r>
    </w:p>
    <w:p>
      <w:pPr>
        <w:pStyle w:val="Normal"/>
        <w:rPr/>
      </w:pPr>
      <w:r>
        <w:rPr/>
        <w:t>В6. Ремарки</w:t>
      </w:r>
    </w:p>
    <w:p>
      <w:pPr>
        <w:pStyle w:val="Normal"/>
        <w:rPr/>
      </w:pPr>
      <w:r>
        <w:rPr/>
        <w:t>В7. Внесцениче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Часть</w:t>
      </w:r>
      <w:r>
        <w:rPr/>
        <w:t xml:space="preserve"> 1</w:t>
      </w:r>
    </w:p>
    <w:p>
      <w:pPr>
        <w:pStyle w:val="Normal"/>
        <w:rPr/>
      </w:pPr>
      <w:r>
        <w:rPr>
          <w:b/>
        </w:rPr>
        <w:t>Прочитайте приведенный ниже фрагмент текста и выполните задания В1-В7; С1 –С2.</w:t>
        <w:br/>
        <w:t xml:space="preserve">Борис </w:t>
      </w:r>
      <w:r>
        <w:rPr/>
        <w:t>(не видя Катерины). Боже мой! Ведь это ее голос! Где нее она?</w:t>
        <w:br/>
        <w:t>(Оглядывается.)</w:t>
        <w:br/>
      </w:r>
      <w:r>
        <w:rPr>
          <w:b/>
        </w:rPr>
        <w:t>Катерина</w:t>
      </w:r>
      <w:r>
        <w:rPr/>
        <w:t xml:space="preserve"> (подбегает к нему и падает на шею). Увидела-таки я тебя!</w:t>
        <w:br/>
        <w:t>(Плачет на груди у него.)</w:t>
        <w:br/>
        <w:t>Молчание.</w:t>
        <w:br/>
      </w:r>
      <w:r>
        <w:rPr>
          <w:b/>
        </w:rPr>
        <w:t>Борис.</w:t>
      </w:r>
      <w:r>
        <w:rPr/>
        <w:t xml:space="preserve"> Ну, вот и поплакали вместе, привел бог.</w:t>
        <w:br/>
      </w:r>
      <w:r>
        <w:rPr>
          <w:b/>
        </w:rPr>
        <w:t>Катерина</w:t>
      </w:r>
      <w:r>
        <w:rPr/>
        <w:t>. Ты не забыл меня?</w:t>
        <w:br/>
      </w:r>
      <w:r>
        <w:rPr>
          <w:b/>
        </w:rPr>
        <w:t>Борис</w:t>
      </w:r>
      <w:r>
        <w:rPr/>
        <w:t>. Как забыть, что ты!</w:t>
        <w:br/>
      </w:r>
      <w:r>
        <w:rPr>
          <w:b/>
        </w:rPr>
        <w:t>Катерина</w:t>
      </w:r>
      <w:r>
        <w:rPr/>
        <w:t>. Ах, нет, не то, не то! Ты не сердишься?</w:t>
        <w:br/>
      </w:r>
      <w:r>
        <w:rPr>
          <w:b/>
        </w:rPr>
        <w:t>Борис</w:t>
      </w:r>
      <w:r>
        <w:rPr/>
        <w:t xml:space="preserve"> . За что мне сердиться?</w:t>
        <w:br/>
      </w:r>
      <w:r>
        <w:rPr>
          <w:b/>
        </w:rPr>
        <w:t>Катерина</w:t>
      </w:r>
      <w:r>
        <w:rPr/>
        <w:t>. Ну, прости меня! Не хотела я тебе зла сделать; да в себе не вольна была. Что говорила, что делала, себя не помнила.</w:t>
        <w:br/>
      </w:r>
      <w:r>
        <w:rPr>
          <w:b/>
        </w:rPr>
        <w:t>Борис</w:t>
      </w:r>
      <w:r>
        <w:rPr/>
        <w:t>. Полно, что ты! что ты!</w:t>
        <w:br/>
      </w:r>
      <w:r>
        <w:rPr>
          <w:b/>
        </w:rPr>
        <w:t>Катерина</w:t>
      </w:r>
      <w:r>
        <w:rPr/>
        <w:t>. Ну, как же ты? Теперь-то ты как?</w:t>
        <w:br/>
      </w:r>
      <w:r>
        <w:rPr>
          <w:b/>
        </w:rPr>
        <w:t>Борис</w:t>
      </w:r>
      <w:r>
        <w:rPr/>
        <w:t>. Еду.</w:t>
        <w:br/>
      </w:r>
      <w:r>
        <w:rPr>
          <w:b/>
        </w:rPr>
        <w:t>Катерина</w:t>
      </w:r>
      <w:r>
        <w:rPr/>
        <w:t>. Куда едешь?</w:t>
        <w:br/>
      </w:r>
      <w:r>
        <w:rPr>
          <w:b/>
        </w:rPr>
        <w:t>Борис</w:t>
      </w:r>
      <w:r>
        <w:rPr/>
        <w:t>. Далеко, Катя, в Сибирь.</w:t>
        <w:br/>
      </w:r>
      <w:r>
        <w:rPr>
          <w:b/>
        </w:rPr>
        <w:t>Катерина</w:t>
      </w:r>
      <w:r>
        <w:rPr/>
        <w:t>. Возьми меня с собой отсюда!</w:t>
        <w:br/>
      </w:r>
      <w:r>
        <w:rPr>
          <w:b/>
        </w:rPr>
        <w:t>Борис.</w:t>
      </w:r>
      <w:r>
        <w:rPr/>
        <w:t xml:space="preserve"> Нельзя мне, Катя. Не по своей я воле еду: дядя посылает, уж и лошади готовы; я только отпросился у дяди на минуточку, хотел хоть с местом-то тем проститься, где мы с тобой виделись.</w:t>
        <w:br/>
      </w:r>
      <w:r>
        <w:rPr>
          <w:b/>
        </w:rPr>
        <w:t>Катерина.</w:t>
      </w:r>
      <w:r>
        <w:rPr/>
        <w:t xml:space="preserve"> Поезжай с богом! Не тужи обо мне. Сначала только разве скучно будет тебе, бедному, а там и позабудешь.</w:t>
        <w:br/>
      </w:r>
      <w:r>
        <w:rPr>
          <w:b/>
        </w:rPr>
        <w:t>Борис.</w:t>
      </w:r>
      <w:r>
        <w:rPr/>
        <w:t xml:space="preserve"> Что обо мне-то толковать! Я — вольная птица. Ты-то как? Что свекровь-то?</w:t>
        <w:br/>
      </w:r>
      <w:r>
        <w:rPr>
          <w:b/>
        </w:rPr>
        <w:t>Катерина.</w:t>
      </w:r>
      <w:r>
        <w:rPr/>
        <w:t xml:space="preserve"> Мучает меня, запирает. Всем говорит и мужу говорит: «Не верь ей, она хитрая». Все и ходят за мной целый день и смеются мне прямо в глаза. На каждом слове все тобой попрекают.</w:t>
        <w:br/>
      </w:r>
      <w:r>
        <w:rPr>
          <w:b/>
        </w:rPr>
        <w:t>Борис</w:t>
      </w:r>
      <w:r>
        <w:rPr/>
        <w:t xml:space="preserve"> А муж-то?</w:t>
        <w:br/>
      </w:r>
      <w:r>
        <w:rPr>
          <w:b/>
        </w:rPr>
        <w:t>Катерина</w:t>
      </w:r>
      <w:r>
        <w:rPr/>
        <w:t>. То ласков, то сердится, да пьет все. Да постыл он мне, постыл, ласка-то его мне хуже побоев.</w:t>
        <w:br/>
      </w:r>
      <w:r>
        <w:rPr>
          <w:b/>
        </w:rPr>
        <w:t>Борис</w:t>
      </w:r>
      <w:r>
        <w:rPr/>
        <w:t>. Тяжело тебе, Катя?</w:t>
        <w:br/>
      </w:r>
      <w:r>
        <w:rPr>
          <w:b/>
        </w:rPr>
        <w:t>Катерина</w:t>
      </w:r>
      <w:r>
        <w:rPr/>
        <w:t>. Уж так тяжело, так тяжело, что умереть легче!</w:t>
        <w:br/>
      </w:r>
      <w:r>
        <w:rPr>
          <w:b/>
        </w:rPr>
        <w:t>Борис</w:t>
      </w:r>
      <w:r>
        <w:rPr/>
        <w:t>. Кто ж это знал, что нам за любовь нашу так мучиться с тобой! Лучше б бежать мне тогда!</w:t>
        <w:br/>
      </w:r>
      <w:r>
        <w:rPr>
          <w:b/>
        </w:rPr>
        <w:t>Катерина</w:t>
      </w:r>
      <w:r>
        <w:rPr/>
        <w:t>. На беду я увидала тебя. Радости видела мало, а горя-то, горя-то что! Да еще впереди-то сколько! Ну, да что думать о том, что будет! Вот теперь тебя видела, этого они у меня не отнимут; а больше мне ничего не надо. Только ведь мне и нужно было увядать тебя. Вот мне теперь гораздо легче сделалось; точно гора с плеч свалилась. А я все думала, что ты на меня сердишься, проклинаешь меня...</w:t>
        <w:br/>
      </w:r>
      <w:r>
        <w:rPr>
          <w:b/>
        </w:rPr>
        <w:t>Борис</w:t>
      </w:r>
      <w:r>
        <w:rPr/>
        <w:t>. Что ты, что ты!</w:t>
        <w:br/>
      </w:r>
      <w:r>
        <w:rPr>
          <w:b/>
        </w:rPr>
        <w:t>Катерина</w:t>
      </w:r>
      <w:r>
        <w:rPr/>
        <w:t>. Да нет, все не то я говорю; не то я хотела сказать! Скучно мне было по тебе, вот что, ну, вот я тебя увидала...</w:t>
        <w:br/>
      </w:r>
      <w:r>
        <w:rPr>
          <w:b/>
        </w:rPr>
        <w:t>Борис</w:t>
      </w:r>
      <w:r>
        <w:rPr/>
        <w:t>. Не застали б нас здесь!</w:t>
        <w:br/>
      </w:r>
      <w:r>
        <w:rPr>
          <w:b/>
        </w:rPr>
        <w:t>Катерина</w:t>
      </w:r>
      <w:r>
        <w:rPr/>
        <w:t>. Постой, постой! Что-то я тебе хотела сказать... Вот забыла!</w:t>
        <w:br/>
        <w:t>Что-то нужно было сказать! В голове-то все путается, не вспомню ничего.</w:t>
        <w:br/>
      </w:r>
      <w:r>
        <w:rPr>
          <w:b/>
        </w:rPr>
        <w:t>Борис</w:t>
      </w:r>
      <w:r>
        <w:rPr/>
        <w:t xml:space="preserve"> . Время мне, Катя!</w:t>
        <w:br/>
      </w:r>
      <w:r>
        <w:rPr>
          <w:b/>
        </w:rPr>
        <w:t>Катерина.</w:t>
      </w:r>
      <w:r>
        <w:rPr/>
        <w:t xml:space="preserve"> Погоди, погоди!</w:t>
        <w:br/>
      </w:r>
      <w:r>
        <w:rPr>
          <w:b/>
        </w:rPr>
        <w:t>Борис.</w:t>
      </w:r>
      <w:r>
        <w:rPr/>
        <w:t xml:space="preserve"> Ну, что же ты сказать-то хотела?</w:t>
        <w:br/>
      </w:r>
      <w:r>
        <w:rPr>
          <w:b/>
        </w:rPr>
        <w:t>Катерина.</w:t>
      </w:r>
      <w:r>
        <w:rPr/>
        <w:t xml:space="preserve"> Сейчас скажу. (Подумав.) Да! Поедешь ты дорогой, ни одного ты нищего так не пропускай, всякому подай да прикажи, чтоб молились за мою грешную душу.</w:t>
        <w:br/>
      </w:r>
      <w:r>
        <w:rPr>
          <w:b/>
        </w:rPr>
        <w:t>Борис.</w:t>
      </w:r>
      <w:r>
        <w:rPr/>
        <w:t xml:space="preserve"> Ах, кабы знали эти люди, каково мне прощаться с тобой! Боже мой! Дай бог, чтоб им когда-нибудь так же сладко было, как мне теперь. Прощай, Катя! (Обнимает и хочет уйти.) Злодеи вы! Изверги! Эх, кабы сила!</w:t>
        <w:br/>
        <w:t>(А.Н. Островский «Гроза»)</w:t>
        <w:br/>
      </w:r>
    </w:p>
    <w:p>
      <w:pPr>
        <w:pStyle w:val="Normal"/>
        <w:rPr/>
      </w:pPr>
      <w:r>
        <w:rPr>
          <w:b/>
        </w:rPr>
        <w:t xml:space="preserve">В1. </w:t>
      </w:r>
      <w:r>
        <w:rPr>
          <w:sz w:val="27"/>
          <w:szCs w:val="27"/>
        </w:rPr>
        <w:t>Укажите литературный род, которому принадлежит произведение.</w:t>
      </w: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 xml:space="preserve">В2. </w:t>
      </w:r>
      <w:r>
        <w:rPr/>
        <w:t>Какой поступок Катерины последует сразу за изображенными событиями?</w:t>
        <w:br/>
      </w:r>
    </w:p>
    <w:p>
      <w:pPr>
        <w:pStyle w:val="Normal"/>
        <w:rPr/>
      </w:pPr>
      <w:r>
        <w:rPr>
          <w:b/>
        </w:rPr>
        <w:t xml:space="preserve">В3. </w:t>
      </w:r>
      <w:r>
        <w:rPr/>
        <w:t>Речь героев и действие в данной сцене сопровождаются комментариями («Оглядывается», «подбегает к нему и падает на шею», «Плачет на груди у него» и др.) Как в драматургии называются подобные авторские комментари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4. </w:t>
      </w:r>
      <w:r>
        <w:rPr/>
        <w:t>Как в драматургии называется отдельно взятая фраза собеседника в</w:t>
        <w:br/>
        <w:t>сценическом диалоге?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В5. </w:t>
      </w:r>
      <w:r>
        <w:rPr/>
        <w:t>В бланк ответа запишите словосочетание, которое на протяжении пьесы являлось поэтическим лейтмотивом образа Катерины, а произнесенное Борисом в данной сцене изобличает его неискренность (фрагмент со слов «Поезжай с Богом!»).</w:t>
        <w:br/>
      </w:r>
    </w:p>
    <w:p>
      <w:pPr>
        <w:pStyle w:val="Normal"/>
        <w:rPr/>
      </w:pPr>
      <w:r>
        <w:rPr>
          <w:b/>
        </w:rPr>
        <w:t xml:space="preserve">В6. </w:t>
      </w:r>
      <w:r>
        <w:rPr/>
        <w:t>Ответ Катерины на реплику Тихона («Кто ж это знал, что нам за любовь</w:t>
        <w:br/>
        <w:t>нашу так мучиться с тобой!.. * &gt; представляет собой законченное развернутое высказывание. Как называется подобный тип высказывания в драматургическом произведении?</w:t>
      </w: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 xml:space="preserve">В7. </w:t>
      </w:r>
      <w:r>
        <w:rPr/>
        <w:t>Последние слова Бориса содержат восклицания, имеющие цель привлечь внимание слушателей. Как называются такие восклицания?</w:t>
        <w:br/>
      </w:r>
      <w:r>
        <w:rPr>
          <w:b/>
        </w:rPr>
        <w:br/>
        <w:t xml:space="preserve">С2. </w:t>
      </w:r>
      <w:r>
        <w:rPr/>
        <w:t>Чем похожи Борис и Тихон? Раскройте свою позицию.</w:t>
      </w:r>
      <w:r>
        <w:rPr>
          <w:b/>
        </w:rPr>
        <w:br/>
      </w:r>
    </w:p>
    <w:p>
      <w:pPr>
        <w:pStyle w:val="Normal"/>
        <w:rPr/>
      </w:pPr>
      <w:r>
        <w:rPr>
          <w:b/>
        </w:rPr>
        <w:t xml:space="preserve">СЗ. </w:t>
      </w:r>
      <w:r>
        <w:rPr/>
        <w:t>Чем вызван протест Катерины в драме *Гроза» и в каких произведе¬ниях русской литературы XIX века изображаются герои-бунтари?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1. Драма</w:t>
      </w:r>
    </w:p>
    <w:p>
      <w:pPr>
        <w:pStyle w:val="Normal"/>
        <w:rPr/>
      </w:pPr>
      <w:r>
        <w:rPr/>
        <w:t>В2. Самоубийство</w:t>
      </w:r>
    </w:p>
    <w:p>
      <w:pPr>
        <w:pStyle w:val="Normal"/>
        <w:rPr/>
      </w:pPr>
      <w:r>
        <w:rPr/>
        <w:t>В3. Ремарки</w:t>
      </w:r>
    </w:p>
    <w:p>
      <w:pPr>
        <w:pStyle w:val="Normal"/>
        <w:rPr/>
      </w:pPr>
      <w:r>
        <w:rPr/>
        <w:t>В4. Реплика</w:t>
      </w:r>
    </w:p>
    <w:p>
      <w:pPr>
        <w:pStyle w:val="Normal"/>
        <w:rPr/>
      </w:pPr>
      <w:r>
        <w:rPr/>
        <w:t>В5. Вольная птица</w:t>
      </w:r>
    </w:p>
    <w:p>
      <w:pPr>
        <w:pStyle w:val="Normal"/>
        <w:rPr/>
      </w:pPr>
      <w:r>
        <w:rPr/>
        <w:t>В6. Монолог</w:t>
      </w:r>
    </w:p>
    <w:p>
      <w:pPr>
        <w:pStyle w:val="Normal"/>
        <w:rPr/>
      </w:pPr>
      <w:r>
        <w:rPr/>
        <w:t>В7. риторическ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7:44:00Z</dcterms:created>
  <dc:creator>Admin</dc:creator>
  <dc:description/>
  <cp:keywords/>
  <dc:language>en-US</dc:language>
  <cp:lastModifiedBy>Admin</cp:lastModifiedBy>
  <dcterms:modified xsi:type="dcterms:W3CDTF">2013-03-16T09:11:00Z</dcterms:modified>
  <cp:revision>5</cp:revision>
  <dc:subject/>
  <dc:title/>
</cp:coreProperties>
</file>