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 природной стихии и его роль в раскрытии проблематики произведений отечественной классики XIX века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яде произведений русских писателей огромную роль играет природа. В произведениях писателей-классицистов природа являлась лишь красивым декоративным фоном. Сентименталисты же, романтики, реалисты вводили в свои произведения пейзажные зарисовки не просто ради декорации: у них природа часто является полноправным действующим лицом, входит в систему образов произведения, радуется и страдает вместе с его героями, а нередко служит олицетворением душевной борьбы, настроений персонаж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вести Н.М. Карамзина «Бедная Лиза» развивается идея внесословной ценности человека. Не знатность и богатство, а душевные качества, способность к глубокому чувству – вот главные человеческие достоинства. Героиня повести – трудолюбивая, чистая девушка, христианка Лиза – принадлежит низшему сословию. Она вынуждена работать, не покладая рук, чтобы им с матерью не умереть с голоду. Влюбившись в молодого человека, Эраста, аристократа по происхождению, греясь в лучах его любви, Лиза теряет голову. Забыв обо всех своих принципах, о христианском веровании, не позволяющем интимных отношений, если мужчина и женщина не венчались в церкви, Лиза отдается Эрасту. И в эту минуту падения девушки природа ведет себя так, будто и сочувствует Лизе, и в то же время осуждает ее. На небе «ни одной звездочки не сияло», мрачным был этот вечер. Более того, - через некоторое время «блеснула молния и грянул гром». «Грозно шумела буря, дождь лил из черных облаков – казалось, что натура сетовала о потерянной Лизой невинности». «Лиза вся задрожала. «Эраст, Эраст! – сказала она. – Мне страшно! Я боюсь, чтобы гром не убил меня, как преступницу!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чале второй главы романа А.С. Пушкина «Капитанская дочка» большую роль играет стихия. Направляясь в Белгородскую крепость, Гринев сбился с пути. «Мрак», «вихорь», «ветер выл с такой свирепой выразительностью, что казался одушевленным». Свирепствующий буран кружит сбившихся с пути путников и их ямщика по «снежной пустын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от буран явился сюжетообразующим звеном в произведении: именно в этой обстановке разбушевавшейся стихии происходит знакомство Петра Гринева с «вожатым», который помог путникам найти дорогу и который оказался ни кем иным, как Пугачевым. Кроме того, разбушевавшаяся стихия как бы является грозным предзнаменованием народной войны, которая всколыхнет Россию, принесет с собой много волнений, бед, слез… Символично и то, что человек, которого встречает Петр Андреевич во время бурана – Пугачев, то есть человек, ставший главарем, инициатором народной войны…</w:t>
      </w:r>
    </w:p>
    <w:p>
      <w:pPr>
        <w:pStyle w:val="Style15"/>
        <w:spacing w:before="0" w:after="0"/>
        <w:ind w:firstLine="709"/>
        <w:jc w:val="both"/>
        <w:rPr/>
      </w:pPr>
      <w:r>
        <w:rPr/>
        <w:t>Важную символическую нагрузку содержит пейзажная зарисовка в «Песне про царя Ивана Васильевича, молодого опричника и удалого купца Калашников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й связи представляется важным упомянуть также о величайшем памятнике древней русской литературы – «Слове о полку Игореве». Природа предсказывает князю Игорю, собравшемуся в поход против половцев, неудачу и несчастье. Природная стихия «взволнована»: «волки угрозою воют по оврагам, клекотом орлы на кости зверей зовут, лисицы брешут на червленые щиты»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рода предсказывает беду и героям «Песни про царя Ивана Васильевича, молодого опричника и удалого купца Калашникова». В тот день, когда в дом супругов Калашниковых пришла беда: когда опричник Кирибеевич своим легкомысленным, опрометчивым поступком разрушил счастье этой купеческой семьи, вдруг разнепогодилось, «метелица разыгралася»: «тучки на небо набежались», а ближе к вечеру повалил такой снег, что «следа человеческого» не стало вид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мы видим, что в этих произведениях разбушевавшаяся стихия играет большую роль: является предзнаменованием будущих, грозных событий; страдает вместе с героями произвед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4:00Z</dcterms:created>
  <dc:creator>www.PHILka.RU</dc:creator>
  <dc:description/>
  <cp:keywords/>
  <dc:language>en-US</dc:language>
  <cp:lastModifiedBy>www.PHILka.RU</cp:lastModifiedBy>
  <dcterms:modified xsi:type="dcterms:W3CDTF">2012-03-28T13:15:00Z</dcterms:modified>
  <cp:revision>1</cp:revision>
  <dc:subject/>
  <dc:title/>
</cp:coreProperties>
</file>