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олай Алексеевич Некра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1821–187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эма «Кому на Руси жить хорош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рия соз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ма была задумана как «народная книга», эпопея, изображающая целую эпоху в жизни народа. Н. А. Некрасов начал работать над поэмой в начале 1860-х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работы над первой частью произведения автор датирует 1865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лог появляется в печати в январской книжке «Современника» за 1866 г. Издание первой части растянулось на несколько л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следыш» был создан в 1872 г., «Крестьянка» — в июле–августе 1873 г., «Пир — на весь мир» — осенью 1876 г. Главы печатались по мере написания, поэтому порядок частей поэмы в первом и последующих изданиях не совпада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77 г. Некрасов умирает. Поэма остается неоконченн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замысле поэмы «Кому на Руси жить хорош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А. Некрасов: «Я задумал изложить в связном рассказе все, что я знаю о народе, все, что мне привелось услыхать из уст его, и я затеял “Кому на Руси жить хорошо”. Это будет эпопея современной крестьянской жизн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дно, о чем сожалею глубоко, это — что не кончил свою поэму “Кому на Руси жить хорошо”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И. Успенский: «В эту книгу должен был войти весь опыт, данный Н. А. изучением народа, все сведения о нем, накопленные, по собственным словам Н. А., “по словечку” в течение двадцати лет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И. Успенский: «Однажды я спросил 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ов будет конец “Кому на Руси жить хорошо”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ы как дума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А. улыбался и ждал. Эта улыбка дала мне понять, что у Н. А. есть на мой вопрос какой-то непредвиденный ответ &lt;…&gt;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ья-но-м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ем он рассказал, как именно предполагал окончить поэму. Не найдя на Руси счастливого, странствующие мужики возвращаются к своим семи деревням: Горелову, Неелову и т. д. Деревни эти “смежны”, стоят близко друг от друга, и от каждой идет тропинка к кабаку. Вот у этого-то кабака встречают они спившегося с кругу человека, “подпоясанного лычком”, и с ним, за чарочкой, узнают, кому жить хорошо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ысел поэмы преобразовывался. Некрасов хотел окончание поэмы связать с образом Гриши Добросклонова. Именно он должен был стать счастливым человеком из нар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н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у на Руси жить хорошо» — реалистическая лиро-эпическая поэма-эпоп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огромное по масштабу исследование всей послереформенной России (1861 г. — отмена крепостного права), пребывавшей в переходном состоян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компози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кой структуры поэмы Некрасов не оставил, поэтому суще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тивность в расположении глав. Традиционной является следующая последовательност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Часть перв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ло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логе четко намечен замысел поэмы и ее структу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«В каком год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считыва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 какой земл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гадыва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столбовой дорожень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шлись семь мужи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мь временнообязан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янутой губер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езда Терпигоре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устопорожней вол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 смежных деревен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платова, Дыряе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утова, Знобиш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орелова, Неелова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урожайка тож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ошли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заспори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у живется весел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льготно на Рус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ман сказал: помещи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мьян сказал: чиновни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ука сказал: поп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пчине толстопузому!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казали братья Губ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ван и Митрод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рик Пахом потужил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молвил, в землю глядю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льможному боярин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инистру государе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Пров сказал: царю.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«Кому живется весело, / Вольготно на Руси?» являются рефре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жикам попадается по дороге птичка пеночка, она указывает, где найти скатерть самобраную, которая будет обеспечивать едой и чинить одежду. Герои отправляются искать «счастливц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1. По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го по дороге мужики встречают попа. Он рассказывает о своей нелегкой жизни. Герои понимают, что попу не «живется весело, вольготно на Рус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2. Сельская ярмо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жики попадают на ярмарку, где много разного народа. Павлуша Веретенников, «барин», покупает пропившему все деньги Вавилу для его внучки ботиночки. Продают книги, но с базара пока несут не Белинского и Гоголя, а Блюхера и «милорда глупого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3. Пьяная ноч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жики наблюдают пьяный разгул. Встречают записывающего в книжечку фольклор Веретенникова. «Барину» противны пьяные. Один из крестьян, Яким Нагой, объясняет, почему люди в деревне пь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Пьем много мы по време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больше мы работае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Нет меры хмелю русск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горе наше меря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е мера есть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емьях, где не прикасаются к спиртном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Не пьют, а также маютс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ж лучше б пили, глупы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4. Счастлив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жики объявили, что нальют водки тому, кто окажется счастливым человеком. К странникам приходили дьячок, «старуха старая», «солдат с медалями», каменотес, дворовый человек, крестьянин-белорус, «мужик с скулой свороченной», нищие и все доказывали, описывая свою тяжел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ь, какие они счастливцы. Народ рассказал странникам о счастливом, честном и добром молодце Ермиле Гирин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5. Помещ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жики по дороге встречают помещика Гаврилу Афанасьича  Оболта-Оболду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Помещик был румяненьк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анистый, присадист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естидесяти л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т рассказывает о своей судьбе после отмены крепостного права. Он сетует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Усадьбы переводят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замен их распложа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тейные дома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ако больше переживает о том, что ему, барину, привыкшему «жить чужим трудом», придется трудиться. Мужики делают выв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Порвалась цепь велика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рвалас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скочила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дним концом по барин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ругим по мужику!.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следыш (Из второй час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«Петровки. Время жаркое.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«Помещик наш особенный..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«Пошли за Власом странники..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 из жителей деревни Вахлаки, Влас, рассказывает странникам о своем помещике, уверенном, что до сих пор действует крепостное право. Утятин-князь, ничтожная фигура прошлого, «дурит по-старому», а народ ему подыгрывает. Дети помещика, боясь лишиться отцовского наследства, платят людям за то, чтобы они создавали иллюзию, будто все идет как раньше. Образ помещика имеет гротескный характер; мир, в котором он «куражитс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урден. Безрассудные приказы Утятина смешат крестьян. Вскоре после прихода странников последыш умирает. Дети его перестают одаривать крестьян и начинают судиться с ними за зем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рестьянка (Из третьей час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1. До замуж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2. Пес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3. Савелий, богатырь святорус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4. Демуш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5. Волч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6. Труд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7. Губернатор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8. Бабья притч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жики решают поискать счастливых среди баб. Им советуют поговорить с Матреной Тимофеевной. Женщина рассказывает им свою судьб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рена Тимофеевна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Осанистая женщ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ирокая и плот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т тридцати ос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асива; волос с просед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лаза большие, строг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сницы богатейш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рова и смугл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ла в непьющей работящей семье. Девушкой влюбилась в Филиппа Корчагина, печника из Петербурга. Молодые сыграли свадьбу, переехали жить к Филиппу. Матрена попала в новую семью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«с девичьей холи в ад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 с мужем в любви, но свекровь не давала поко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рена Тимофеевна родила сына Демушку. Помогал молодой матери и жалел ее во время отъезда мужа только дедушка Савелий, «родитель свекра-батюшки». Но однажды, присматривая за ребенком, которого дед без пам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юбил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«заснул старик на солнышке, / Скормил свиньям Демидушку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чи при матери проводили вскрытие мальчи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рена долго тужила за ребенком. Дедуш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ушел на покаяние / В Песочный монастырь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через время постави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дочку на могиле Демы; умер в 107 ле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коре пошли у Корчагиных новые дети. Однажды Федотушк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ьмилетний мальчик Матрены, пожалел кормящу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силенную волчицу и отдал ей овцу. За это ребен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ть не высекли, наказание за сына получила ма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лодный год тяжело пришлось Матрене: мужа забрал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круты, детей кормить было нечем, да свекровь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прекала без переста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менная, Матрена отправилась просить за мужа к губернаторш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лене Александровне, котора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«добра была, умна была, / Красивая, здоровая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ала перед барыне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олени Матрена, потеряла сознание, а очнулась, ког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е родила младенца Лиодорушку. Губернаторша пожалел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частную мать, вернула Филиппа из рекрутов домо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го натерпелась женщина, одна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Ославили счастливиц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звали губернаторш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рену с той поры...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ир на весь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у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Горькое время — горькие пес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щи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холопа примерного — Якова ве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транники и богомоль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двух великих грешник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тарое и н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стьянский гр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дат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оброе время — добрые пес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е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л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вящается Сергею Петровичу Боткину. В Вахлаках героям местные жители рассказывают истории. Одна из них —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 холопа примерного — Якова вер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, который всю жизнь служил барину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Только и было у Я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дости: / Барина холить, беречь, ублажать / Да племяшамалолет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чать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с племянничек Якова, Гриш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и захотел жениться на Арише, которая нравилась и старому помещику,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абому на но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, который уже и ходить сам не мог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Как ни просил за племянника дядя, / Барин соперн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 рекруты сбыл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иделся за это Яков на любимого барина, свез его в лес и на его же глазах повесил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Барин вернулся домой, причит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Грешен я, грешен! Казните меня!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ю «О двух великих грешниках» рассказывает Ионушка. Кудеяр, атаман двенадцати разбойников, решил замолить свои грехи перед Богом. Долго ходил он по святым землям,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предстал пред ним угодник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отор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ал атаману срезать дуб тем ножом, ч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и кровь проливал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— тог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«только что рухнется дере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/ Цепи греха упадут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еяр принялся за работу. Однажд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тил он пана Глуховского, который не задумывал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своих злодеяния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«Сколько холопов гублю, / Мучу, пытаю и вешаю, / А поглядел бы, как сплю!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ыдержал бывший атаман таких речей, убил душегубц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в это врем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рухнуло древо, скатилося / С инока б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грехов!..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ышали странники и рассказ о крестьянине, котор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исполнил завещания «аммирала-вдовца», предал народ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отпустил на волю «восемь тысяч душ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а Добросклонов, семинарист, «складывает» и по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и о матушке-Руси. Возможно, именно он — будущий народный герой и счастливе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Слышал он в груди своей силы необъят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слаждали слух его звуки благодат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вуки лучезарные гимна благородног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л он воплощение счастия народного!..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южетные ходы, не получившие разви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жики опросили не всех заявленных в прологе «счастливцев», встретили только попа и помещ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получает сюжетного развития предостережение пеноч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А водки можно треб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день ровно по вед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ли вы больше спроси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раз и два — исполн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 вашему жела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в третий быть беде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рывается история о Ермиле Гирине и т. 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ль песен в поэ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и являются неотъемлемой частью поэмы. Они утешают народ в горе, помогают пережить несчастья, сопровождают в радостях. В песнях выражено сознание нар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расов использует народные песни и свои стилиз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ачале поэмы песни играют вспомогательную роль, в конце несут основную смысловую нагрузку. В последней песне Гриши Добросклонова — ответ на главный вопрос о счасть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развития сю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, преимуществ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олог, встре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частливца» или и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ение того, что видят и слышат муж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ая в роли обыч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а-повествова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стран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южете 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п», «Помещ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ельская ярмонка», «Последы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Гри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склоно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отдельных персонаж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о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В деревне Бос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ким Нагой жив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н до смерти работа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 полусмерти пьет!..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им похож «на землю-матушку». Он жил когда-то в Петербург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Да угодил в тюрь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 купцом тягаться вздумалос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 липочка ободран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рнулся он на роди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за соху взялс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и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ри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ный и честный, вызывает уважение у всех, кто его знает. Выбранный бурмистром, семь лет преданно служит односельчанам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В семь лет мирской копеечки / Под ного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 зажал, / В семь лет не тронул правого, / Не попустил виновному, / Душой не покривил». / И этим заслужил / «Почет завидный, истинный, / Не купленный ни деньга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/ Ни страхом: строгой правдою, / Умом и добротой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шь раз несправедливо он поступил, но признался во всем перед народом и с горя чуть не повесился. Когда Гирину надо было выкупить мельницу, народ на площади собрал необходимую сумму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Несут Ермилу денежки, / Дают, кто ч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га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гда раздавал молодой герой деньги людям обратно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И выдать гроша лишнего / Ермилу не пришлось». / «Рубль лишний — чей Бог ведает!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— / Остался у нег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ако судьба Ермилы остается неизвестной, один из мужиков говорит, что народный заступник оказался в остроге, вероятно, по несправедливому обвин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ел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С большущей сивой гривою, / Чай, двадцать лет не стриженной, / С большущей бородой, / Дед на медведя смахивал, / Особенно как из лесу, / Согнувшись, выходил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душка Савелий — русский богатырь. О себе он говорил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Клейменый, да не раб!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желая терпеть более издевательств немца Фогель, он с мужиками мучителя «живого закопал», за что угодил в острог и на катор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бственной семье Савелия не понимают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Покуда были денежки, / Любили деда, холил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/ Теперь в глаза плюют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д сочувствует тяжелой женской до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Мужчинам три дороженьки: / Кабак, остр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 каторга, / А бабам на Руси / Три петли…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г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склон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ист Григорий, добрый и чуткий, 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дающий, думает о народе, о родной стран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Не надо мне ни серебра / Ни золота, а дай господь, / Чтоб землякам моим / И каждому крестьянину / Жилось вольготно-весело / На всей святой Руси!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оша понимает, что он рожден для счастья и для того, чтобы сделать счастливой «матушку-Русь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И скоро в сердце мальчика / С любовью к бедной матери / Любовь ко всей вахлачине / Слилась, — и лет пятнадцати / Григорий твердо знал уже, / Что будет жить для с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/ Убогого и темного / Родного угол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его песне звучат такие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Доля народа, / Счастье его, / Свет и своб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/ Прежде всего!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ой будет деятельно бороться за народное счасть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Ему судьба готовила / Путь славный, имя громкое / Народного заступника, / Чахотку и Сибирь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льклорные элементы в поэ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 вводит в свой текс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ловицы, поговорки, загадки, песни; мотивы былин и народных легенд; обычаи и приметы; сказочные элементы (говорящая пеночка, скатерть самобраная, магические числа) и т. д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удожественные средства, характерные для былинного эпоса (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уть-дороженьк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шло гулять-погули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/ Пошло кричать-покрики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и т. 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сторечную лексику, фразеологизмы, народные обор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создает особый национально-самобытный колорит поэ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ВУХ ВЕЛИКИХ ГРЕШ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у богу помолим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юю быль возвест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в Соловках ее сказы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к, отец Пити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двенадцать разбой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Кудеяр - атам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разбойники прол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и честных христи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богатства награб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 в дремучем ле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ждь Кудеяр из-под Ки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з девицу-кр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м с полюбовницей теш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ю набеги твор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у разбойника лю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сть господь пробу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 отлетел; опротив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янство, убийство, грабе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и убитых явля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ая рать - не сочте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боролся, против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у зверь-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у снес полюбовн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аула зас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сть злодея осил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йку свою распуст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дал на церкви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 под ракитой зар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грешенья отмал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робу господню и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ствует, молится, к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че ему не с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цем, в одежде монаше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шник вернулся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 под навесом стар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а, в трущобе лес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но и нощно всевыш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ит: грехи отпус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предай истяз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только душу спас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алился бог и к спас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имнику путь у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цу в молитвенном б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ий угодник предс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 "Не без божьего промы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л ты дуб век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же ножом, что разбойнич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жь его, той же рук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работа вели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награда за тру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что рухнется дерев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и греха упаду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ил отшельник страшилищ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 - три обхвата круг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на работу с молитв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т булатным нож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т упругое дере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у славу по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 идут - подви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о дело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 великаном подел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лый, больной челове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ы тут силы желез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ен не старческий в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дце сомнение крад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т и слышит сл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Эй, старина, что ты делаеш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естился спер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нул - и пана Глух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т на борзом к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а богатого, знат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го в т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жестокого, страш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ец о пане слых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поучение греш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ну свою расска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 усмехнулся:"Спа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ж не чаю да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е я чту только женщ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, честь и в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ь надо, старче, по-мо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холопов губ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чу, пытаю и веш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глядел бы, как сплю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 с отшельником стал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шеный гнев ощут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ился к пану Глухов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 ему в сердце вонзи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что пан окрова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 головой на сед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хнуло древо громад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о весь лес потря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хнуло древо, скатил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ока бремя грехов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у богу помолим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уй нас, темных рабов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История «О двух великих грешниках» носит назидательный характер, содержит моральное поучение в иносказательной форме. Как называется такой литературный жан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Старец Кудеяр не выдерживает цинизма пана Глуховского и убивает его. Как называется данный элемент сюжета, если для него характерно наивысшее напряжение действия, предельное обострение противоречи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В истории «О двух великих грешниках» изображено острое столкновение взглядов и жизненных принципов Кудеяра и пана Глуховского. Назовите термин, означающий противоборство между героями, ведущее к развитию сюжетного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>Легенду «О двух великих грешниках» мужикам рассказывает странник Иона Ляпушкин, который, в свою очередь, слышал её от старца отца Питирима. Для какого вида словесного творчества характерна такая устная форма существова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>В словосочетаниях «дремучий лес», «борзый конь», «дуб вековой», «булатный нож» использованы определения с определяемыми словами и образующие с ними образно-поэтические выражения. Какой вид тропа здесь использован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. </w:t>
      </w:r>
      <w:r>
        <w:rPr>
          <w:rFonts w:cs="Times New Roman" w:ascii="Times New Roman" w:hAnsi="Times New Roman"/>
          <w:sz w:val="24"/>
          <w:szCs w:val="24"/>
        </w:rPr>
        <w:t>Какой вид звукописи использован автором в заключительном эпизоде истории о двух великих грешник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7. </w:t>
      </w:r>
      <w:r>
        <w:rPr>
          <w:rFonts w:cs="Times New Roman" w:ascii="Times New Roman" w:hAnsi="Times New Roman"/>
          <w:sz w:val="24"/>
          <w:szCs w:val="24"/>
        </w:rPr>
        <w:t>Какой стихотворный размер использовал автор, рассказывая о двух великих грешник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sz w:val="24"/>
          <w:szCs w:val="24"/>
        </w:rPr>
        <w:t>Почему для Кудеяра искупление грехов наступает после убийства пана Глуховск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Чем сходны и чем различны с Кудеяром герои-праведники в русской литерату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. Притча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2. Кульминация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3. Конфликт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4. Фольклор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5. Эпитет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6. Аллитерация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7. Дактиль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праведничества в рассказе А.И.Солженицына «Матрёнин двор». Главная героиня рассказа праведница Матрёна - нравственный идеал писателя, на котором, по его мнению, должна основываться жизнь общества. </w:t>
      </w:r>
      <w:r>
        <w:rPr>
          <w:rFonts w:cs="Times New Roman" w:ascii="Times New Roman" w:hAnsi="Times New Roman"/>
          <w:sz w:val="24"/>
          <w:szCs w:val="24"/>
        </w:rPr>
        <w:t>В центре внимания писателя судьба деревенской женщины Матрены Васильевны, которая всю жизнь проработала в совхозе. Одинокая, потерявшая на фронте мужа, похоронившая шестерых детей женщина много страданий претерпела от советской власти, всю жизнь работала не покладая рук, но так ничего за свой труд и не получила. Лекарством от всех недугов, тоски и отчаяния для Матрёны был тру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жив на своём веку множество испытаний, Матрена Григорьева сумела сохранить общительный нрав и способность  откликаться на чужую беду. </w:t>
      </w:r>
      <w:r>
        <w:rPr>
          <w:rFonts w:cs="Times New Roman" w:ascii="Times New Roman" w:hAnsi="Times New Roman"/>
          <w:b/>
          <w:bCs/>
          <w:sz w:val="24"/>
          <w:szCs w:val="24"/>
        </w:rPr>
        <w:t>“Лоб её недолго оставался омрачённым...”,</w:t>
      </w:r>
      <w:r>
        <w:rPr>
          <w:rFonts w:cs="Times New Roman" w:ascii="Times New Roman" w:hAnsi="Times New Roman"/>
          <w:sz w:val="24"/>
          <w:szCs w:val="24"/>
        </w:rPr>
        <w:t xml:space="preserve"> Матрёна умеет прощать людям, не таит обиды на судьбу. Для неё нормальное состояние - не злоба и воинственность, а доброта и смирение. Моральные качества Матрёны Григорьевны, такие как честность, терпение, отсутствие зависти, позволяют нам считать её праведницей. Автор отмечает простоту и неприметность героини и в то же время исходящий от неё внутренний свет, добавляя,что она “всегда... обезоруживала лучезарной улыбкой”. К тому же, она живёт по правилам, которые считает непоколебимыми, то есть, по своей правде.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аведность Матрёны основана на безразличии к материальным ценностям. Героиня не предаётся греху гордыни, умеет быть благодарной за каждый прожитый миг, довольствуется тем, что у неё есть.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ле смерти Матрёны многие её укоряли: </w:t>
      </w:r>
      <w:r>
        <w:rPr>
          <w:rFonts w:cs="Times New Roman" w:ascii="Times New Roman" w:hAnsi="Times New Roman"/>
          <w:b/>
          <w:bCs/>
          <w:sz w:val="24"/>
          <w:szCs w:val="24"/>
        </w:rPr>
        <w:t>“...и нечистоплотная была, и за обзаводком не гналась, и не бережная; ...и глупая, помогала чужим бесплатно”</w:t>
      </w:r>
      <w:r>
        <w:rPr>
          <w:rFonts w:cs="Times New Roman" w:ascii="Times New Roman" w:hAnsi="Times New Roman"/>
          <w:sz w:val="24"/>
          <w:szCs w:val="24"/>
        </w:rPr>
        <w:t xml:space="preserve">, и лишь Игнатьич встал на её сторону, осознав её моральные принципы: </w:t>
      </w:r>
      <w:r>
        <w:rPr>
          <w:rFonts w:cs="Times New Roman" w:ascii="Times New Roman" w:hAnsi="Times New Roman"/>
          <w:b/>
          <w:bCs/>
          <w:sz w:val="24"/>
          <w:szCs w:val="24"/>
        </w:rPr>
        <w:t>“Все мы жили рядом с ней и не поняли, что есть она тот самый праведник, без которого, по пословице, не стоит село, ни город, ни вся земля наша...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ести “Очарованный странник” Н.С.Лесков создал уникальный образ такого человека, который грешен в своих поступках, но чист мыслями и душой. Главный герой – Иван Северьяныч Флягин, странник с необычной судьбой. Он был рожден по молитвам родителей и поэтому “предназначен” для монастыря. Но жизнь нередко била его, устраивала испытания на крепость духа, поэтому и путь Флягина полон приключений. Герой произведения  вовсе не безгрешен, хоть с ним и происходят настоящие чудеса, а сам он ощущает в себе пророческий дар. На совести героя три человеческих смерти: по его вине погибает монах, татарский князь и любимая им Грушенька. Однако Иван осознаёт свои грехи и сам называет себя </w:t>
      </w:r>
      <w:r>
        <w:rPr>
          <w:rFonts w:cs="Times New Roman" w:ascii="Times New Roman" w:hAnsi="Times New Roman"/>
          <w:b/>
          <w:bCs/>
          <w:sz w:val="24"/>
          <w:szCs w:val="24"/>
        </w:rPr>
        <w:t>«великим грешником»,</w:t>
      </w:r>
      <w:r>
        <w:rPr>
          <w:rFonts w:cs="Times New Roman" w:ascii="Times New Roman" w:hAnsi="Times New Roman"/>
          <w:sz w:val="24"/>
          <w:szCs w:val="24"/>
        </w:rPr>
        <w:t xml:space="preserve"> которого </w:t>
      </w:r>
      <w:r>
        <w:rPr>
          <w:rFonts w:cs="Times New Roman" w:ascii="Times New Roman" w:hAnsi="Times New Roman"/>
          <w:b/>
          <w:bCs/>
          <w:sz w:val="24"/>
          <w:szCs w:val="24"/>
        </w:rPr>
        <w:t>«ни земля, ни вода принимать не хочет».</w:t>
      </w:r>
      <w:r>
        <w:rPr>
          <w:rFonts w:cs="Times New Roman" w:ascii="Times New Roman" w:hAnsi="Times New Roman"/>
          <w:sz w:val="24"/>
          <w:szCs w:val="24"/>
        </w:rPr>
        <w:t xml:space="preserve"> Но ни один из его греховных поступков не порожден ненавистью, ложью, жаждой личной выгоды. Неоднозначность натуры героя проявляются и в том, что при всех своих заблуждениях и пороках, он поступает по совести и всегда честен с собой и окружающими людьми. Жизнь преподносит Флягину нелегкие испытания и искушения, но твердость духа, чувство собственного достоинства никогда не позволяют ему забывать о совести, мор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8090" cy="367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6500" cy="4618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3865" cy="583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3440" cy="466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3440" cy="454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4855" cy="457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3440" cy="9753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9465" cy="6464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7395" cy="6496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2805" cy="11798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635" cy="12376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9030" cy="3994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0" cy="21501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6835" cy="25800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сьмнадцать лет терпели мы.</w:t>
        <w:br/>
        <w:t>Застроил немец фабрику,</w:t>
        <w:br/>
        <w:t>Велел колодец рыть.</w:t>
        <w:br/>
        <w:t>Вдевятером копали мы,</w:t>
        <w:br/>
        <w:t>До полдня проработали,</w:t>
        <w:br/>
        <w:t>Позавтракать хотим.</w:t>
        <w:br/>
        <w:t>Приходит немец: "Только-то?.."</w:t>
        <w:br/>
        <w:t>И начал нас по-своему,</w:t>
        <w:br/>
        <w:t>Не торопясь, пилить.</w:t>
        <w:br/>
        <w:t>Стояли мы голодные,</w:t>
        <w:br/>
        <w:t>А немец нас поругивал</w:t>
        <w:br/>
        <w:t>Да в яму землю мокрую</w:t>
        <w:br/>
        <w:t>Пошвыривал ногой.</w:t>
        <w:br/>
        <w:t>Была уж яма добрая...</w:t>
        <w:br/>
        <w:t>Случилось, я легонечко</w:t>
        <w:br/>
        <w:t>Толкнул его плечом,</w:t>
        <w:br/>
        <w:t>Потом другой толкнул его,</w:t>
        <w:br/>
        <w:t>И третий... Мы посгрудились...</w:t>
        <w:br/>
        <w:t>До ямы два шага...</w:t>
        <w:br/>
        <w:t>Мы слова не промолвили,</w:t>
        <w:br/>
        <w:t>Друг другу не глядели мы</w:t>
        <w:br/>
        <w:t>В глаза... А всей гурьбой</w:t>
        <w:br/>
        <w:t>Христьяна Христианыча</w:t>
        <w:br/>
        <w:t>Поталкивали бережно</w:t>
        <w:br/>
        <w:t>Всё к яме... всё на край...</w:t>
        <w:br/>
        <w:t>И немец в яму бухнулся,</w:t>
        <w:br/>
        <w:t>Кричит: "Веревку! лестницу!"</w:t>
        <w:br/>
        <w:t>мы девятью лопатами</w:t>
        <w:br/>
        <w:t>Ответили ему.</w:t>
        <w:br/>
        <w:t>"Наддай!" - я слово выронил, -</w:t>
        <w:br/>
        <w:t>Под слово люди русские</w:t>
        <w:br/>
        <w:t>Работают дружней.</w:t>
        <w:br/>
        <w:t>"Наддай! наддай!" Так наддали,</w:t>
        <w:br/>
        <w:t>Что ямы словно не было -</w:t>
        <w:br/>
        <w:t>Сровнялася с землей!</w:t>
        <w:br/>
        <w:t>Тут мы переглянулися..."</w:t>
        <w:br/>
        <w:br/>
        <w:t>Остановился дедушка.</w:t>
        <w:br/>
        <w:br/>
        <w:t>"Что ж дальше?"</w:t>
        <w:br/>
        <w:br/>
        <w:t>                          "Дальше - дрянь!</w:t>
        <w:br/>
        <w:t>Кабак... острог в Буй-городе,</w:t>
        <w:br/>
        <w:t>Там я учился грамоте,</w:t>
        <w:br/>
        <w:t>Пока решили нас.</w:t>
        <w:br/>
        <w:t>Решенье вышла: каторга</w:t>
        <w:br/>
        <w:t>И плети предварительно;</w:t>
        <w:br/>
        <w:t>Не выдрали - помазали,</w:t>
        <w:br/>
        <w:t>Плохое там дранье!</w:t>
        <w:br/>
        <w:t>Потом... бежал я с каторги...</w:t>
        <w:br/>
        <w:t>Поймали! не погладили</w:t>
        <w:br/>
        <w:t>И тут по голове.</w:t>
        <w:br/>
        <w:t>Заводские начальники</w:t>
        <w:br/>
        <w:t>По всей Сибири славятся -</w:t>
        <w:br/>
        <w:t>Собаку съели драть.</w:t>
        <w:br/>
        <w:t>Да нас дирал Шалашников</w:t>
        <w:br/>
        <w:t>Больней - я не поморщился</w:t>
        <w:br/>
        <w:t>С заводского дранья.</w:t>
        <w:br/>
        <w:t>Тот мастер был - умел пороть!</w:t>
        <w:br/>
        <w:t>Он так мне шкуру выделал,</w:t>
        <w:br/>
        <w:t>Что носится сто лет.</w:t>
        <w:br/>
        <w:br/>
        <w:t>А жизнь была нелегкая.</w:t>
        <w:br/>
        <w:t>Лет двадцать строгой каторги,</w:t>
        <w:br/>
        <w:t>Лет двадцать поселения.</w:t>
        <w:br/>
        <w:t>Я денег прикопил,</w:t>
        <w:br/>
        <w:t>По манифесту царскому</w:t>
        <w:br/>
        <w:t>Попал опять на родину,</w:t>
        <w:br/>
        <w:t>Пристроил эту горенку</w:t>
        <w:br/>
        <w:t>И здесь давно живу.</w:t>
        <w:br/>
        <w:t>Покуда были денежки,</w:t>
        <w:br/>
        <w:t>Любили деда, холили,</w:t>
        <w:br/>
        <w:t>Теперь в глаза плюют!</w:t>
        <w:br/>
        <w:t>Эх вы, Аники-воины!</w:t>
        <w:br/>
        <w:t>Со стариками, с бабами</w:t>
        <w:br/>
        <w:t>Вам только воевать...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.А.некрасов «Кому на Руси жить хорош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овите имя героя, монолог которого приводится в отрывке из поэ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законы кокого фольклорного жанра ориентировался Н.А.Некрасов, создавая образ этого могучего и смелого гер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омощи какого приёма охарактеризовано отношение к деду его юлизких в строчках: «Любили деда, холили, / Теперь в глаза плюют!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й стилистический приём, состоящий в повторе начальных элементов смежных конструкций, Н.А.некрасов использовал в начале заключительной строф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шите фразеологизм, при помощи которого охарактеризованы в отрывке сибирские заводские нача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й стилистический приём, состоящий в нарушении привычного порядка слов, использован Н.А.Некрасовым в оборотах «землю мокрую», «по манифесту царскому», «люди русски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й нарисована судьба русского мужика в рассказе некрасовского героя и может ли он претендовать на то, чтобы назваться «счастливым» в поэ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кие русские писатели в своих произведениях ориентируется на фольклорные сюжетно-композиционные приёмы и способы обрисовки персонажей и в чём отличие в принципах использования этих приёмов от поэмы Н.А.Некрас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1. Сав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2. Бы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3. Анти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4. Ана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5. Собаку съ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6. Инвер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48:00Z</dcterms:created>
  <dc:creator>Admin</dc:creator>
  <dc:description/>
  <cp:keywords/>
  <dc:language>en-US</dc:language>
  <cp:lastModifiedBy>Admin</cp:lastModifiedBy>
  <dcterms:modified xsi:type="dcterms:W3CDTF">2013-03-26T16:20:00Z</dcterms:modified>
  <cp:revision>4</cp:revision>
  <dc:subject/>
  <dc:title/>
</cp:coreProperties>
</file>