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тив дуэли в произведениях отечественной классики XIX в.</w:t>
      </w:r>
    </w:p>
    <w:p>
      <w:pPr>
        <w:pStyle w:val="Style14"/>
        <w:spacing w:before="0" w:after="0"/>
        <w:jc w:val="both"/>
        <w:rPr/>
      </w:pPr>
      <w:r>
        <w:rPr/>
        <w:tab/>
        <w:t>Дуэль как социальное явление целой эпохи является одной из проблем, поднимаемой в классической литературе. Для того чтобы дать ей объективную оценку сегодня, следует воспринимать данное явление с позиций особенностей эпохи, нравственных и эстетических ценностей времени.</w:t>
      </w:r>
    </w:p>
    <w:p>
      <w:pPr>
        <w:pStyle w:val="Style14"/>
        <w:spacing w:before="0" w:after="0"/>
        <w:jc w:val="both"/>
        <w:rPr/>
      </w:pPr>
      <w:r>
        <w:rPr/>
        <w:tab/>
        <w:t>Писатели 19 века воспринимали дуэль как единственный и во многом естественный способ отстоять свою честь, свое дворянское и офицерское достоинство. Однако весьма часто в произведениях этого времени прослеживается мысль о бессмысленности и жестокости дуэли.</w:t>
      </w:r>
    </w:p>
    <w:p>
      <w:pPr>
        <w:pStyle w:val="Style14"/>
        <w:spacing w:before="0" w:after="0"/>
        <w:jc w:val="both"/>
        <w:rPr/>
      </w:pPr>
      <w:r>
        <w:rPr/>
        <w:tab/>
        <w:t>В романе «Евгений Онегин» дуэль становится тем явлением, которое противоречит внутреннему миру героя. Только представление общества о чести заставляют Евгения, «всем сердцем юношу любя», всё же принять вызов Ленского:</w:t>
      </w:r>
    </w:p>
    <w:p>
      <w:pPr>
        <w:pStyle w:val="Style14"/>
        <w:spacing w:before="0" w:after="0"/>
        <w:jc w:val="both"/>
        <w:rPr/>
      </w:pPr>
      <w:r>
        <w:rPr/>
        <w:tab/>
        <w:t>И вот общественное мненье!</w:t>
      </w:r>
    </w:p>
    <w:p>
      <w:pPr>
        <w:pStyle w:val="Style14"/>
        <w:spacing w:before="0" w:after="0"/>
        <w:jc w:val="both"/>
        <w:rPr/>
      </w:pPr>
      <w:r>
        <w:rPr/>
        <w:tab/>
        <w:t>Пружина чести, наш кумир!</w:t>
      </w:r>
    </w:p>
    <w:p>
      <w:pPr>
        <w:pStyle w:val="Style14"/>
        <w:spacing w:before="0" w:after="0"/>
        <w:jc w:val="both"/>
        <w:rPr/>
      </w:pPr>
      <w:r>
        <w:rPr/>
        <w:tab/>
        <w:t>И вот на чем вертится мир.</w:t>
      </w:r>
    </w:p>
    <w:p>
      <w:pPr>
        <w:pStyle w:val="Style14"/>
        <w:spacing w:before="0" w:after="0"/>
        <w:jc w:val="both"/>
        <w:rPr/>
      </w:pPr>
      <w:r>
        <w:rPr/>
        <w:tab/>
        <w:t>Перед дуэлью Онегин спокойно проспал всю ночь, в противоположность Ленскому. На место поединка Евгений опаздывает, чем демонстрирует своё отношение к данному событию: это не безразличие, а нежелание губить невинного человека из-за пустой формальности. По жребию Онегину выпадает стрелять раньше Ленского. Он убивает юного поэта. Это событие стало настоящим потрясением для героя, положившим начало его перерождению, переосмыслению всех жизненных ценностей.</w:t>
      </w:r>
    </w:p>
    <w:p>
      <w:pPr>
        <w:pStyle w:val="Style14"/>
        <w:spacing w:before="0" w:after="0"/>
        <w:jc w:val="both"/>
        <w:rPr/>
      </w:pPr>
      <w:r>
        <w:rPr/>
        <w:tab/>
        <w:t>Таким образом, в своем романе Пушкин размышляет о человеческих отношениях, говорит о ценности жизни, о бессмысленности придуманного и наигранного дворянского представления о чести.</w:t>
      </w:r>
    </w:p>
    <w:p>
      <w:pPr>
        <w:pStyle w:val="Style14"/>
        <w:spacing w:before="0" w:after="0"/>
        <w:jc w:val="both"/>
        <w:rPr/>
      </w:pPr>
      <w:r>
        <w:rPr/>
        <w:tab/>
        <w:t>М.Ю. Лермонтов даёт иную характеристику дуэли В «Герое нашего времени» это единственный способ наказать клеветника Грушницкого, человека, для которого не существует понятия чести. Сначала Печорин был готов отказаться от своего выстрела в том случае, если соперник признает свою вину. Но Грушницкий отказывается: «Стреляйте! – отвечал он, - я себя презираю, а вас ненавижу! Если вы меня не убьёте, я вас зарежу ночью из-за угла. Нам на земле вдвоём нет места!..» Печорин стреляет и убивает Грушницкого.</w:t>
      </w:r>
    </w:p>
    <w:p>
      <w:pPr>
        <w:pStyle w:val="Style14"/>
        <w:spacing w:before="0" w:after="0"/>
        <w:jc w:val="both"/>
        <w:rPr/>
      </w:pPr>
      <w:r>
        <w:rPr/>
        <w:tab/>
        <w:t>В романе Тургенева «Отцы и дети» причиной дуэли между Базаровым и Павлом Петровичем Кирсановым становится столкновение жизненных позиций двух поколений. Павел Петрович как представитель века уходящего не может принять взглядов Базарова. Он чувствует, что в обществе происходят сильнейшие изменения, и исчезает такое понятие как «преемственность поколений». Споры с молодым человеком не дают нужного результата. Павел Петрович не может поколебать нравственные устои Базарова. Конфликт между поколениями выливается в дуэль. Победителем из нее выходит Базаров: он ранит Кирсанова, но тут же сам оказывает ему помощь. Эта дуэль становится символическим поединком между двумя поколениями, но она заканчивается ничем. Тургенев показывает, что этот спор должен решаться мирным путем, с помощью компромисса, а не вражды.</w:t>
      </w:r>
    </w:p>
    <w:p>
      <w:pPr>
        <w:pStyle w:val="Style14"/>
        <w:spacing w:before="0" w:after="0"/>
        <w:jc w:val="both"/>
        <w:rPr/>
      </w:pPr>
      <w:r>
        <w:rPr/>
        <w:t>Дуэль в произведениях 19 века представлена с разных сторон, что свидетельствует о неоднозначном отношении к этому явлению русскими писате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4:00Z</dcterms:created>
  <dc:creator>www.PHILka.RU</dc:creator>
  <dc:description/>
  <cp:keywords/>
  <dc:language>en-US</dc:language>
  <cp:lastModifiedBy>www.PHILka.RU</cp:lastModifiedBy>
  <cp:lastPrinted>2012-03-28T17:04:00Z</cp:lastPrinted>
  <dcterms:modified xsi:type="dcterms:W3CDTF">2012-03-28T13:04:00Z</dcterms:modified>
  <cp:revision>1</cp:revision>
  <dc:subject/>
  <dc:title/>
</cp:coreProperties>
</file>