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Мотив дороги и его философское звучание в произведениях отечественной классики 19 века</w:t>
      </w:r>
    </w:p>
    <w:p>
      <w:pPr>
        <w:pStyle w:val="Style14"/>
        <w:jc w:val="both"/>
        <w:rPr/>
      </w:pPr>
      <w:r>
        <w:rPr/>
        <w:t>Мотив дороги звучит в двух значительнейших произведениях 19 века. Это - «Мертвые души» Н. В. Гоголя и «Кому на Руси жить хорошо» Н.А. Некрасова.</w:t>
      </w:r>
    </w:p>
    <w:p>
      <w:pPr>
        <w:pStyle w:val="Style14"/>
        <w:jc w:val="both"/>
        <w:rPr/>
      </w:pPr>
      <w:r>
        <w:rPr/>
        <w:t>В «Кому на Руси жить хорошо» Некрасов показывает жизнь всей Руси через путешествие семи вольнообязанных мужиков по нескольким деревням. Сюжет поэмы – фольклорный. Главные герои поэмы – крестьяне, ибо они в ту эпоху были самым многочисленным классом в России. Несколько деревень, по которым проходят мужики, символизируют собой всю крестьянскую Россию. Образ дороги в этом произведении не выходит на первый план. Это лишь связующая нить между отдельными пунктами путешествия.</w:t>
      </w:r>
    </w:p>
    <w:p>
      <w:pPr>
        <w:pStyle w:val="Style14"/>
        <w:jc w:val="both"/>
        <w:rPr/>
      </w:pPr>
      <w:r>
        <w:rPr/>
        <w:t>Некрасов живо сочувствует всему, что происходит с путешественниками, идет рядом с ними, «вживается» в образ каждого своего героя (будь то Матрена Тимофеевна, Ермил Гирин, Савелий, богатырь святорусский, Яким Нагой, холоп Яков, Гриша Добросклонов), живет его жизнью, сопереживает ему.</w:t>
      </w:r>
    </w:p>
    <w:p>
      <w:pPr>
        <w:pStyle w:val="Style14"/>
        <w:jc w:val="both"/>
        <w:rPr/>
      </w:pPr>
      <w:r>
        <w:rPr/>
        <w:t>Образ дороги здесь – традиционный символ жизненного пути. Это ярко видно на примере образа Гриши Добросклонова. Перед Гришей стоит вопрос, какой жизненный путь выбрать: «Одна просторная дорога - торная, страстей раба, по ней громадная, к соблазну жадная идет толпа», «Другая - тесная, дорога честная, по ней идут лишь души сильные, любвеобильные, на бой, на труд». Итог – «сманила Гришу узкая, извилистая тропочка». Он выбрал путь народного заступника, на котором «ему судьба пророчила путь славный, имя громкое народного заступника, чахотку да Сибирь».</w:t>
      </w:r>
    </w:p>
    <w:p>
      <w:pPr>
        <w:pStyle w:val="Style14"/>
        <w:jc w:val="both"/>
        <w:rPr/>
      </w:pPr>
      <w:r>
        <w:rPr/>
        <w:t>В «Мертвых душах» Н. В. Гоголь ставил перед собой задачу показать всю Русь. Но показывает он лишь небольшой ее кусочек – уездный город и его окрестности. Основное действующее сословие – мелкопоместное дворянство. Здесь также связующей нитью между этапами повествования является дорога. Так, поэма «Мертвые души» начинается с описания дорожной брички; основное действие главного героя - путешествие. Ведь только через путешествующего героя, через его странствия можно было выполнить поставленную глобальную задачу: «объять всю Русь». Тема дороги, путешествия главного героя имеет в поэме несколько функций. Конечно же, это прием чисто композиционный, связывающий главы воедино. Также описания дороги, ведущей в то или иное поместье, предворяет описание самих помещиков, настраивает читателя на определенный лад.</w:t>
      </w:r>
    </w:p>
    <w:p>
      <w:pPr>
        <w:pStyle w:val="Style14"/>
        <w:jc w:val="both"/>
        <w:rPr/>
      </w:pPr>
      <w:r>
        <w:rPr/>
        <w:t>В седьмой главе поэмы автор снова обращается к образу дороги, и здесь этот образ открывает лирическое отступление поэмы: «Счастлив путник, который после длинной, скучной дороги с ее холодами, слякотью, грязью, невыспавшимися станционными смотрителями, бряканьями колокольчиков, починками, перебранками, ямщиками, кузнецами и всякого рода дорожными подлецами видит наконец знакомую крышу с несущимися навстречу огоньками...» Далее Гоголь сравнивает два пути, избранных писателями. Один выбирает путь проторенный, на котором его ждет слава, почести, рукоплескания. «Великим всемирным поэтом именуют его, парящим высоко над всеми гениями мира...» Но «нет пощады у судьбы» для тех писателей, которые выбрали совсем иной путь: они дерзнули вызвать наружу все, «что ежеминутно пред очами и что не зрят равнодушные очи, -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В этом лирическом отступлении тема дороги вырастает до глубокого философского обобщения: выбора поприща, пути, призвания.</w:t>
      </w:r>
    </w:p>
    <w:p>
      <w:pPr>
        <w:pStyle w:val="Style14"/>
        <w:jc w:val="both"/>
        <w:rPr/>
      </w:pPr>
      <w:r>
        <w:rPr/>
        <w:t>Дорога – это композиционный стержень произведения. Бричка Чичикова – символ однообразного кружения сбившейся с прямого пути души русского человека. А проселочные дороги, по которым эта бричка колесит, - не только реалистическая картина российского бездорожья, но и символ кривого пути национального развития. «Птица-тройка» и ее стремительный лет противопоставлена бричке Чичикова и ее однообразному кружению по бездорожью от одного помещика к другому. «Птица-тройка» - символ национальной стихии русской жизни, символ великого пути России в мировом масштабе.</w:t>
      </w:r>
    </w:p>
    <w:p>
      <w:pPr>
        <w:pStyle w:val="Style14"/>
        <w:jc w:val="both"/>
        <w:rPr/>
      </w:pPr>
      <w:r>
        <w:rPr/>
        <w:t> </w:t>
      </w:r>
      <w:r>
        <w:rPr/>
        <w:t>Но эта дорога – уже не жизнь одного человека, а судьба всего русского государства. Сама Русь воплощена в образе птицы-тройки, летящей в будущее: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Не так ли и ты, Русь, что бойкая необгонимая тройка несешься?.. и мчится вся вдохновенная Богом!.. Русь, куда ж несешься ты? дай ответ. Не дает ответа… летит мимо все, что ни есть на земле… и дают ей дорогу другие народы и государства».</w:t>
      </w:r>
    </w:p>
    <w:p>
      <w:pPr>
        <w:pStyle w:val="Style14"/>
        <w:jc w:val="both"/>
        <w:rPr/>
      </w:pPr>
      <w:r>
        <w:rPr/>
        <w:t>В своих поэмах Н. В. Гоголь и Н. А. Некрасов решили обзорно показать жизнь всей Руси. В «Мертвых душах» тема дороги - основная философская тема, а все остальное повествование - лишь иллюстрация к тезису «дорога есть жизнь». Как и в «Мертвых душах», в поэме Некрасова тема дороги является связующей. В обоих произведениях образ дороги выполняет роль символа жизненного пути. «Песни о двух дорогах» в «Кому на Руси жить хорошо», бесспорно, перекликается по тематике с лирическим отступлением из поэмы Гоголя о выборе пути писателем. Некрасов, так же как и Гоголь, восхищается людьми, избравшими второй, более трудный путь. Однако Некрасов, поднимая острые, насущные проблемы в своем произведении, не придает теме дороги большого значения (в основном повествовании она является всего лишь композиционным приемом), Гоголь же, напротив, поднимается над жизненной суетой и показывает жизнь широко, обзорно , не вдаваясь в конкретику, именно как путь, как дорогу. В обеих поэмах тема дороги является связующей, стержневой, но для Некрасова важны судьбы людей, связанных дорогой, а для Гоголя важна дорога, связывающая все в жизни. В «Кому на Руси жить хорошо» тема дороги является художественным приемом, в «Мертвых душах» - главной темой, сутью произвед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0:00Z</dcterms:created>
  <dc:creator>www.PHILka.RU</dc:creator>
  <dc:description/>
  <cp:keywords/>
  <dc:language>en-US</dc:language>
  <cp:lastModifiedBy>www.PHILka.RU</cp:lastModifiedBy>
  <cp:lastPrinted>2012-03-28T17:11:00Z</cp:lastPrinted>
  <dcterms:modified xsi:type="dcterms:W3CDTF">2012-03-28T13:11:00Z</dcterms:modified>
  <cp:revision>1</cp:revision>
  <dc:subject/>
  <dc:title/>
</cp:coreProperties>
</file>