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Сергеевич Грибое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795–1829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а «Горе от ума» (1824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фликт в пье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диционная для комедии любовная интрига: Чацкий — Софья, Софья — Молчалин, Молчалин — Лиза, Лиза — буфетчик Петру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кновение прогрессивных взглядов Чацкого с косным «фамусовским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ом», «века нынешнего» с «ве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инувшим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ои пье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степен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ценические персона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ы даны наиболее полно. Их взаимодействие составляет сю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ье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разработаны. Участвуют в действии</w:t>
            </w:r>
          </w:p>
          <w:p>
            <w:pPr>
              <w:pStyle w:val="Normal"/>
              <w:autoSpaceDE w:val="false"/>
              <w:rPr/>
            </w:pPr>
            <w:r>
              <w:rPr/>
              <w:t>опосредованно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ют тип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черты светского общест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ют 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ько упоминаются, в действии не участвуют. В результате границы пьесы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ются: подразумевается</w:t>
            </w:r>
          </w:p>
          <w:p>
            <w:pPr>
              <w:pStyle w:val="Normal"/>
              <w:autoSpaceDE w:val="false"/>
              <w:rPr/>
            </w:pPr>
            <w:r>
              <w:rPr/>
              <w:t>вся «барская» Моск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цкий;</w:t>
            </w:r>
          </w:p>
          <w:p>
            <w:pPr>
              <w:pStyle w:val="Normal"/>
              <w:autoSpaceDE w:val="false"/>
              <w:rPr/>
            </w:pPr>
            <w:r>
              <w:rPr/>
              <w:t>Фамусов;</w:t>
            </w:r>
          </w:p>
          <w:p>
            <w:pPr>
              <w:pStyle w:val="Normal"/>
              <w:autoSpaceDE w:val="false"/>
              <w:rPr/>
            </w:pPr>
            <w:r>
              <w:rPr/>
              <w:t>Молчалин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ф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за;</w:t>
            </w:r>
          </w:p>
          <w:p>
            <w:pPr>
              <w:pStyle w:val="Normal"/>
              <w:autoSpaceDE w:val="false"/>
              <w:rPr/>
            </w:pPr>
            <w:r>
              <w:rPr/>
              <w:t>Скалозуб;</w:t>
            </w:r>
          </w:p>
          <w:p>
            <w:pPr>
              <w:pStyle w:val="Normal"/>
              <w:autoSpaceDE w:val="false"/>
              <w:rPr/>
            </w:pPr>
            <w:r>
              <w:rPr/>
              <w:t>Хлестова;</w:t>
            </w:r>
          </w:p>
          <w:p>
            <w:pPr>
              <w:pStyle w:val="Normal"/>
              <w:autoSpaceDE w:val="false"/>
              <w:rPr/>
            </w:pPr>
            <w:r>
              <w:rPr/>
              <w:t>Горичи;</w:t>
            </w:r>
          </w:p>
          <w:p>
            <w:pPr>
              <w:pStyle w:val="Normal"/>
              <w:autoSpaceDE w:val="false"/>
              <w:rPr/>
            </w:pPr>
            <w:r>
              <w:rPr/>
              <w:t>Репетилов;</w:t>
            </w:r>
          </w:p>
          <w:p>
            <w:pPr>
              <w:pStyle w:val="Normal"/>
              <w:autoSpaceDE w:val="false"/>
              <w:rPr/>
            </w:pPr>
            <w:r>
              <w:rPr/>
              <w:t>Загорецкий;</w:t>
            </w:r>
          </w:p>
          <w:p>
            <w:pPr>
              <w:pStyle w:val="Normal"/>
              <w:autoSpaceDE w:val="false"/>
              <w:rPr/>
            </w:pPr>
            <w:r>
              <w:rPr/>
              <w:t>Господа N. и D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угоуховск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амусовское» об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я Марья Алексеевна,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Юрьевна,</w:t>
            </w:r>
          </w:p>
          <w:p>
            <w:pPr>
              <w:pStyle w:val="Normal"/>
              <w:autoSpaceDE w:val="false"/>
              <w:rPr/>
            </w:pPr>
            <w:r>
              <w:rPr/>
              <w:t>Фома Фомич;</w:t>
            </w:r>
          </w:p>
          <w:p>
            <w:pPr>
              <w:pStyle w:val="Normal"/>
              <w:autoSpaceDE w:val="false"/>
              <w:rPr/>
            </w:pPr>
            <w:r>
              <w:rPr/>
              <w:t>Кружок Репетилова (князь Григорий, Воркулов Евдоким,</w:t>
            </w:r>
          </w:p>
          <w:p>
            <w:pPr>
              <w:pStyle w:val="Normal"/>
              <w:autoSpaceDE w:val="false"/>
              <w:rPr/>
            </w:pPr>
            <w:r>
              <w:rPr/>
              <w:t>Удушьев Ипполит, Левон и Боринька);</w:t>
            </w:r>
          </w:p>
          <w:p>
            <w:pPr>
              <w:pStyle w:val="Normal"/>
              <w:autoSpaceDE w:val="false"/>
              <w:rPr/>
            </w:pPr>
            <w:r>
              <w:rPr/>
              <w:t>Единомышленники Чацкого (двоюродный брат Скалозуба,</w:t>
            </w:r>
          </w:p>
          <w:p>
            <w:pPr>
              <w:pStyle w:val="Normal"/>
              <w:autoSpaceDE w:val="false"/>
              <w:rPr/>
            </w:pPr>
            <w:r>
              <w:rPr/>
              <w:t>племянник княгини Тугоуховской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ва лагеря в пье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амусовское» об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цкий и его единомышле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ел Афанасьевич Фамусов и его гости, Алексей Степанович Молчалин, Софья</w:t>
            </w:r>
          </w:p>
          <w:p>
            <w:pPr>
              <w:pStyle w:val="Normal"/>
              <w:autoSpaceDE w:val="false"/>
              <w:rPr/>
            </w:pPr>
            <w:r>
              <w:rPr/>
              <w:t>Павловна, внесценические персона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 Андреевич Чацкий и внесценические персонажи (двоюродный брат Скалозуба, «химик и ботаник» — племянник княги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угоуховской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лександр Андреевич Чац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мен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укописи — Чадский (от «чад») — намек на романтическую «отуманенность» героя, которая раскрывается в четвертом действ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рактерист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стный, прямой; свободомыслящий, истинный патриот — служит «делу, а не лицам», высмеивает преклонения перед заграничным;</w:t>
            </w:r>
          </w:p>
          <w:p>
            <w:pPr>
              <w:pStyle w:val="Normal"/>
              <w:autoSpaceDE w:val="false"/>
              <w:rPr/>
            </w:pPr>
            <w:r>
              <w:rPr/>
              <w:t>бескомпромиссный, ироничный, обладает острым критическим у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гляды Чацког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Служить бы рад, прислуживаться тошно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Чины людьми даютс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 люди могут обмануться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Зачем же мнения чужие только святы?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Когда в делах — я от веселий прячусь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 дурачиться — дурачусь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 смешивать два эти ремес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сть тьма искусников, я не из их числа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Кто недруг выписных лиц, вычур, слов кудрявых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чьей по несчастью голов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ять, шесть найдется мыслей здрав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И он осмелится их гласно объявля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о Чацко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Не служит, то есть в том он пользы не находит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 захоти: так был бы делов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Жаль, очень жаль, он малый с голово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 славно пишет, переводит» </w:t>
            </w:r>
            <w:r>
              <w:rPr/>
              <w:t>(Фамусов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Кто так чувствителен, и весел, и остер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Как Александр Андреич Чацкий!» </w:t>
            </w:r>
            <w:r>
              <w:rPr/>
              <w:t>(Лиза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Не человек, змея!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Случалось ли, чтоб вы смеясь? или в печали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шибкою? добро о ком-нибудь сказали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Софь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цкий — единственный положительный герой пьесы — оказывается одиноким и гонимым. Он отвержен и обществом (легче счесть его сумасшедшим, чем всерьез прислушаться к его словам), и Софьей, которая предпочитает ему недалекого, но послушного Молчалина. Все это усугубляет драматизм пьес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ел Афанасьевич Фаму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имен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лат. </w:t>
            </w:r>
            <w:r>
              <w:rPr>
                <w:i/>
                <w:iCs/>
              </w:rPr>
              <w:t xml:space="preserve">fama </w:t>
            </w:r>
            <w:r>
              <w:rPr/>
              <w:t xml:space="preserve">— молва. Фамилия героя говорит о его зависимости от общественного мнения: </w:t>
            </w:r>
            <w:r>
              <w:rPr>
                <w:i/>
                <w:iCs/>
              </w:rPr>
              <w:t>«Ах! Боже мой! что станет говорить</w:t>
            </w:r>
            <w:r>
              <w:rPr/>
              <w:t xml:space="preserve"> </w:t>
            </w:r>
            <w:r>
              <w:rPr>
                <w:i/>
                <w:iCs/>
              </w:rPr>
              <w:t>/ Княгиня Марья Алексевн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Характерист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атый чиновник, помещик. Представитель косного московского общества. Почитает чины, стремится к благополучию, используя связи, лесть. Оценивает по общественному статус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Взгляд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А у меня, что дело, что не дело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ычай мой такой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ано, так с плеч долой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Ну как не порадеть родному человечку!.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 отцу и сыну честь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Я перед родней, где встретится, ползк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Герои о Фамусов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Как все московские, ваш батюшка таков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Желал бы зятя он с звездами, да с чинами» </w:t>
            </w:r>
            <w:r>
              <w:rPr/>
              <w:t>(Лиза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… все Английского кло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Старинный, верный член до гроба» </w:t>
            </w:r>
            <w:r>
              <w:rPr/>
              <w:t>(Чацкий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лексей Степанович Молча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имен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ям, подобным Молчалину, отсутствие собственного мнения помогает сделать карье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Характерист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мерный, безнравственный, беспринципный. Готов на подлость ради достижения цели, не имеет представлений о долге и че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Взгляд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В мои лета не должно сме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вое суждение иметь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Ах! злые языки страшнее пистолета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Ведь надобно ж зависеть от других…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чинах мы небольших».</w:t>
            </w:r>
          </w:p>
          <w:p>
            <w:pPr>
              <w:pStyle w:val="Normal"/>
              <w:autoSpaceDE w:val="false"/>
              <w:rPr/>
            </w:pPr>
            <w:r>
              <w:rPr/>
              <w:t>«Умеренность и аккуратность» — два таланта</w:t>
            </w:r>
          </w:p>
          <w:p>
            <w:pPr>
              <w:pStyle w:val="Normal"/>
              <w:autoSpaceDE w:val="false"/>
              <w:rPr/>
            </w:pPr>
            <w:r>
              <w:rPr/>
              <w:t>Молчалина, по его мнению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Мне завещал отец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-первых, угождать всем людям без изъятья —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озяину, где доведется жить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у, с кем буду я служить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луге его, который чистит плать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вейцару, дворнику, для избежанья зл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обаке дворника, чтоб ласкова бы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цкий о Молчалин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А впрочем, он дойдет до степеней известных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дь нынче любят бессловесных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Я странен, а не странен кто ж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от, кто на всех глупцов похож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чалин, например...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А чем не муж? Ума в нем только мало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 чтоб иметь детей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у ума недоставало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жлив, скромненький, в лице румянец есть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н он на цыпочках, и не богат словами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Молчалин! — Кто другой так мирно все уладит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ам моську вовремя погладит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ут в пору карточку вотрет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«Молчалины блаженствуют на свете!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фья Павл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имен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ереводе с древнегреческого — «мудрость». Это имя носили многие положительные героини в русских классицист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ьес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Характерист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а, наблюдательна. Горда и своенравна, насмешлива и мстительна. Положительные качества Софии деформированы воспит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 влиянием сентиментальных рома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 Соф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Что мне молва? Кто хочет, так и судит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А кем из них я дорожу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очу — люблю, хочу — скажу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Да что мне до кого? до них? до всей вселенны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мешно? — пусть шутят их; досадно? — пусть браня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дра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фь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тическому уму Софья предпочитает чувствительное, сентиментальное сердце. Чацкий и Софья, лучшие представители</w:t>
            </w:r>
          </w:p>
          <w:p>
            <w:pPr>
              <w:pStyle w:val="Normal"/>
              <w:autoSpaceDE w:val="false"/>
              <w:rPr/>
            </w:pPr>
            <w:r>
              <w:rPr/>
              <w:t>своего поколения, олицетворяют два полюса русской культуры 1810–1820-х гг.: активный гражданский романтизм декабристов</w:t>
            </w:r>
          </w:p>
          <w:p>
            <w:pPr>
              <w:pStyle w:val="Normal"/>
              <w:autoSpaceDE w:val="false"/>
              <w:rPr/>
            </w:pPr>
            <w:r>
              <w:rPr/>
              <w:t>(Чацкий) и поэзию чувства и сердечного воображения «карамзинистов» (Софья). Судьба Софьи столь же трагикомична, как</w:t>
            </w:r>
          </w:p>
          <w:p>
            <w:pPr>
              <w:pStyle w:val="Normal"/>
              <w:autoSpaceDE w:val="false"/>
              <w:rPr/>
            </w:pPr>
            <w:r>
              <w:rPr/>
              <w:t>и судьба Чацкого. Оба героя-романтика у Грибоедова-реалиста терпят поражение, сталкиваясь с реальной сложностью жизни. И причин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этого сходны: у Чацкого «</w:t>
            </w:r>
            <w:r>
              <w:rPr>
                <w:i/>
                <w:iCs/>
              </w:rPr>
              <w:t>ум с сердцем не в ладу</w:t>
            </w:r>
            <w:r>
              <w:rPr/>
              <w:t>», у Софьи — сердце с умо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степенные геро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й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калозу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алекий человек, карьерис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«Он слова умного не выговорил сроду» </w:t>
            </w:r>
            <w:r>
              <w:rPr/>
              <w:t>(Софья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Да, чтоб чины добыть, есть многие канал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 них как истинный философ я сужу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не только бы досталось в генералы» </w:t>
            </w:r>
            <w:r>
              <w:rPr/>
              <w:t>(Скалозуб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И золотой мешок, и метит в генералы» </w:t>
            </w:r>
            <w:r>
              <w:rPr/>
              <w:t>(Лиз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он Анто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горецк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 сомнительную репутацию, однако, благодаря способности ухищрениями доставлять всяческие услуги, принят во всех</w:t>
            </w:r>
          </w:p>
          <w:p>
            <w:pPr>
              <w:pStyle w:val="Normal"/>
              <w:autoSpaceDE w:val="false"/>
              <w:rPr/>
            </w:pPr>
            <w:r>
              <w:rPr/>
              <w:t>дворянских дома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Отъявленный мошенник, плут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нтон Антоныч Загорецки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 нем остерегись: переносить горазд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 в карты не садись: продаст» </w:t>
            </w:r>
            <w:r>
              <w:rPr/>
              <w:t>(Горич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Лгунишка он, картежник, вор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Я от него было и двери на запор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Да мастер услужить» </w:t>
            </w:r>
            <w:r>
              <w:rPr/>
              <w:t>(Хлесто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петил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 героя происходит от франц. </w:t>
            </w:r>
            <w:r>
              <w:rPr>
                <w:i/>
                <w:iCs/>
              </w:rPr>
              <w:t xml:space="preserve">repeter </w:t>
            </w:r>
            <w:r>
              <w:rPr/>
              <w:t>— повторять.</w:t>
            </w:r>
          </w:p>
          <w:p>
            <w:pPr>
              <w:pStyle w:val="Normal"/>
              <w:autoSpaceDE w:val="false"/>
              <w:rPr/>
            </w:pPr>
            <w:r>
              <w:rPr/>
              <w:t>Хочет выглядеть передовым человеком, но не имеет собственных убеждений. Бездумно повторяет «модные» су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«Пустомеля» (собственное выражение Репетилова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Зови меня вандалом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Я это имя заслужи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юдьми пустыми дорожил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 бредил целый век обедом или балом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 детях забывал! обманывал жену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грал! проигрывал! в опеку взят указом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анцовщицу держал! и не одну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рех разом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ил мертвую! не спал ночей по девяти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Все отвергал: законы! совесть! веру!» </w:t>
            </w:r>
            <w:r>
              <w:rPr/>
              <w:t>(Репетилов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ый метод пье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циз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ыстрое развитие действия, острый диалог, насыщенность афоризмами и эпиграммами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о трех единств (действие происходит в течение суток в доме Фамусова);</w:t>
            </w:r>
          </w:p>
          <w:p>
            <w:pPr>
              <w:pStyle w:val="Normal"/>
              <w:autoSpaceDE w:val="false"/>
              <w:rPr/>
            </w:pPr>
            <w:r>
              <w:rPr/>
              <w:t>- драматические амплуа (Чацкий — «резонер», Лиза — «субретка») и говорящие фамилии персонаж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собенности жан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рское определение жанра — </w:t>
            </w:r>
            <w:r>
              <w:rPr>
                <w:b/>
              </w:rPr>
              <w:t>коме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ьеса выходит за рамки комедийного жанра: сильны драматические и трагические элементы, конец драматичен. Современники Грибоедова определяли пьесу как «высокую» комедию (пересечение комедии и трагед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литературоведение относит пьесу «Горе от ума» к жанру драмы. Иногда ее называют трагикомеди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Пожалуй, на меня всю суматоху сложит. </w:t>
      </w:r>
    </w:p>
    <w:p>
      <w:pPr>
        <w:pStyle w:val="Normal"/>
        <w:rPr/>
      </w:pPr>
      <w:r>
        <w:rPr/>
        <w:t xml:space="preserve">   </w:t>
      </w:r>
      <w:r>
        <w:rPr/>
        <w:t xml:space="preserve">Не в пору голос мой наделал им тревог!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По смутном сне безделица тревожит; </w:t>
      </w:r>
    </w:p>
    <w:p>
      <w:pPr>
        <w:pStyle w:val="Normal"/>
        <w:rPr/>
      </w:pPr>
      <w:r>
        <w:rPr/>
        <w:t xml:space="preserve">   </w:t>
      </w:r>
      <w:r>
        <w:rPr/>
        <w:t xml:space="preserve">Сказать вам сон: поймете вы тогда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Что за история?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Вам рассказать?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Ну да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i/>
          <w:iCs/>
        </w:rPr>
        <w:t>(Садится.)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Позвольте... видите ль... сначала </w:t>
      </w:r>
    </w:p>
    <w:p>
      <w:pPr>
        <w:pStyle w:val="Normal"/>
        <w:rPr/>
      </w:pPr>
      <w:r>
        <w:rPr/>
        <w:t xml:space="preserve">   </w:t>
      </w:r>
      <w:r>
        <w:rPr/>
        <w:t xml:space="preserve">Цветистый луг; и я искала </w:t>
      </w:r>
    </w:p>
    <w:p>
      <w:pPr>
        <w:pStyle w:val="Normal"/>
        <w:rPr/>
      </w:pPr>
      <w:r>
        <w:rPr/>
        <w:t xml:space="preserve">   </w:t>
      </w:r>
      <w:r>
        <w:rPr/>
        <w:t xml:space="preserve">Траву </w:t>
      </w:r>
    </w:p>
    <w:p>
      <w:pPr>
        <w:pStyle w:val="Normal"/>
        <w:rPr/>
      </w:pPr>
      <w:r>
        <w:rPr/>
        <w:t xml:space="preserve">   </w:t>
      </w:r>
      <w:r>
        <w:rPr/>
        <w:t xml:space="preserve">Какую-то, не вспомню наяву. </w:t>
      </w:r>
    </w:p>
    <w:p>
      <w:pPr>
        <w:pStyle w:val="Normal"/>
        <w:rPr/>
      </w:pPr>
      <w:r>
        <w:rPr/>
        <w:t xml:space="preserve">   </w:t>
      </w:r>
      <w:r>
        <w:rPr/>
        <w:t xml:space="preserve">Вдруг милый человек, один из тех, кого мы </w:t>
      </w:r>
    </w:p>
    <w:p>
      <w:pPr>
        <w:pStyle w:val="Normal"/>
        <w:rPr/>
      </w:pPr>
      <w:r>
        <w:rPr/>
        <w:t xml:space="preserve">   </w:t>
      </w:r>
      <w:r>
        <w:rPr/>
        <w:t xml:space="preserve">Увидим - будто век знакомы, </w:t>
      </w:r>
    </w:p>
    <w:p>
      <w:pPr>
        <w:pStyle w:val="Normal"/>
        <w:rPr/>
      </w:pPr>
      <w:r>
        <w:rPr/>
        <w:t xml:space="preserve">   </w:t>
      </w:r>
      <w:r>
        <w:rPr/>
        <w:t xml:space="preserve">Явился тут со мной; и вкрадчив, и умен, </w:t>
      </w:r>
    </w:p>
    <w:p>
      <w:pPr>
        <w:pStyle w:val="Normal"/>
        <w:rPr/>
      </w:pPr>
      <w:r>
        <w:rPr/>
        <w:t xml:space="preserve">   </w:t>
      </w:r>
      <w:r>
        <w:rPr/>
        <w:t xml:space="preserve">Но робок... Знаете, кто в бедности рожден..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Ах! матушка, не довершай удара! </w:t>
      </w:r>
    </w:p>
    <w:p>
      <w:pPr>
        <w:pStyle w:val="Normal"/>
        <w:rPr/>
      </w:pPr>
      <w:r>
        <w:rPr/>
        <w:t xml:space="preserve">   </w:t>
      </w:r>
      <w:r>
        <w:rPr/>
        <w:t xml:space="preserve">Кто беден, тот тебе не пара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Потом пропало все: луга и небеса. - </w:t>
      </w:r>
    </w:p>
    <w:p>
      <w:pPr>
        <w:pStyle w:val="Normal"/>
        <w:rPr/>
      </w:pPr>
      <w:r>
        <w:rPr/>
        <w:t xml:space="preserve">   </w:t>
      </w:r>
      <w:r>
        <w:rPr/>
        <w:t xml:space="preserve">Мы в темной комнате. Для довершенья чуда </w:t>
      </w:r>
    </w:p>
    <w:p>
      <w:pPr>
        <w:pStyle w:val="Normal"/>
        <w:rPr/>
      </w:pPr>
      <w:r>
        <w:rPr/>
        <w:t xml:space="preserve">   </w:t>
      </w:r>
      <w:r>
        <w:rPr/>
        <w:t xml:space="preserve">Раскрылся пол - и вы оттуда, </w:t>
      </w:r>
    </w:p>
    <w:p>
      <w:pPr>
        <w:pStyle w:val="Normal"/>
        <w:rPr/>
      </w:pPr>
      <w:r>
        <w:rPr/>
        <w:t xml:space="preserve">   </w:t>
      </w:r>
      <w:r>
        <w:rPr/>
        <w:t xml:space="preserve">Бледны, как смерть, и дыбом волоса! </w:t>
      </w:r>
    </w:p>
    <w:p>
      <w:pPr>
        <w:pStyle w:val="Normal"/>
        <w:rPr/>
      </w:pPr>
      <w:r>
        <w:rPr/>
        <w:t xml:space="preserve">   </w:t>
      </w:r>
      <w:r>
        <w:rPr/>
        <w:t xml:space="preserve">Тут с громом распахнули двери </w:t>
      </w:r>
    </w:p>
    <w:p>
      <w:pPr>
        <w:pStyle w:val="Normal"/>
        <w:rPr/>
      </w:pPr>
      <w:r>
        <w:rPr/>
        <w:t xml:space="preserve">   </w:t>
      </w:r>
      <w:r>
        <w:rPr/>
        <w:t xml:space="preserve">Какие-то не люди и не звери, </w:t>
      </w:r>
    </w:p>
    <w:p>
      <w:pPr>
        <w:pStyle w:val="Normal"/>
        <w:rPr/>
      </w:pPr>
      <w:r>
        <w:rPr/>
        <w:t xml:space="preserve">   </w:t>
      </w:r>
      <w:r>
        <w:rPr/>
        <w:t xml:space="preserve">Нас врознь - и мучили сидевшего со мной. </w:t>
      </w:r>
    </w:p>
    <w:p>
      <w:pPr>
        <w:pStyle w:val="Normal"/>
        <w:rPr/>
      </w:pPr>
      <w:r>
        <w:rPr/>
        <w:t xml:space="preserve">   </w:t>
      </w:r>
      <w:r>
        <w:rPr/>
        <w:t xml:space="preserve">Он будто мне дороже всех сокровищ, </w:t>
      </w:r>
    </w:p>
    <w:p>
      <w:pPr>
        <w:pStyle w:val="Normal"/>
        <w:rPr/>
      </w:pPr>
      <w:r>
        <w:rPr/>
        <w:t xml:space="preserve">   </w:t>
      </w:r>
      <w:r>
        <w:rPr/>
        <w:t xml:space="preserve">Хочу к нему - вы тащите с собой: </w:t>
      </w:r>
    </w:p>
    <w:p>
      <w:pPr>
        <w:pStyle w:val="Normal"/>
        <w:rPr/>
      </w:pPr>
      <w:r>
        <w:rPr/>
        <w:t xml:space="preserve">   </w:t>
      </w:r>
      <w:r>
        <w:rPr/>
        <w:t xml:space="preserve">Нас провожают стон, рев, хохот, свист чудовищ! </w:t>
      </w:r>
    </w:p>
    <w:p>
      <w:pPr>
        <w:pStyle w:val="Normal"/>
        <w:rPr/>
      </w:pPr>
      <w:r>
        <w:rPr/>
        <w:t xml:space="preserve">   </w:t>
      </w:r>
      <w:r>
        <w:rPr/>
        <w:t xml:space="preserve">Он вслед кричит!.. - </w:t>
      </w:r>
    </w:p>
    <w:p>
      <w:pPr>
        <w:pStyle w:val="Normal"/>
        <w:rPr/>
      </w:pPr>
      <w:r>
        <w:rPr/>
        <w:t xml:space="preserve">   </w:t>
      </w:r>
      <w:r>
        <w:rPr/>
        <w:t xml:space="preserve">Проснулась. - Кто-то говорит, - </w:t>
      </w:r>
    </w:p>
    <w:p>
      <w:pPr>
        <w:pStyle w:val="Normal"/>
        <w:rPr/>
      </w:pPr>
      <w:r>
        <w:rPr/>
        <w:t xml:space="preserve">   </w:t>
      </w:r>
      <w:r>
        <w:rPr/>
        <w:t xml:space="preserve">Ваш голос был; что, думаю, так рано? </w:t>
      </w:r>
    </w:p>
    <w:p>
      <w:pPr>
        <w:pStyle w:val="Normal"/>
        <w:rPr/>
      </w:pPr>
      <w:r>
        <w:rPr/>
        <w:t xml:space="preserve">   </w:t>
      </w:r>
      <w:r>
        <w:rPr/>
        <w:t xml:space="preserve">Бегу сюда - и вас обоих нахожу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Да, дурен сон, как погляжу. </w:t>
      </w:r>
    </w:p>
    <w:p>
      <w:pPr>
        <w:pStyle w:val="Normal"/>
        <w:rPr/>
      </w:pPr>
      <w:r>
        <w:rPr/>
        <w:t xml:space="preserve">   </w:t>
      </w:r>
      <w:r>
        <w:rPr/>
        <w:t xml:space="preserve">Тут все есть, коли нет обмана: </w:t>
      </w:r>
    </w:p>
    <w:p>
      <w:pPr>
        <w:pStyle w:val="Normal"/>
        <w:rPr/>
      </w:pPr>
      <w:r>
        <w:rPr/>
        <w:t xml:space="preserve">   </w:t>
      </w:r>
      <w:r>
        <w:rPr/>
        <w:t xml:space="preserve">И черти и любовь, и страхи и цветы. </w:t>
      </w:r>
    </w:p>
    <w:p>
      <w:pPr>
        <w:pStyle w:val="Normal"/>
        <w:rPr/>
      </w:pPr>
      <w:r>
        <w:rPr/>
        <w:t xml:space="preserve">   </w:t>
      </w:r>
      <w:r>
        <w:rPr/>
        <w:t xml:space="preserve">Ну, сударь мой, а ты?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Я слышал голос ваш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Забавно. </w:t>
      </w:r>
    </w:p>
    <w:p>
      <w:pPr>
        <w:pStyle w:val="Normal"/>
        <w:rPr/>
      </w:pPr>
      <w:r>
        <w:rPr/>
        <w:t xml:space="preserve">   </w:t>
      </w:r>
      <w:r>
        <w:rPr/>
        <w:t xml:space="preserve">Дался им голос мой, и как себе исправно </w:t>
      </w:r>
    </w:p>
    <w:p>
      <w:pPr>
        <w:pStyle w:val="Normal"/>
        <w:rPr/>
      </w:pPr>
      <w:r>
        <w:rPr/>
        <w:t xml:space="preserve">   </w:t>
      </w:r>
      <w:r>
        <w:rPr/>
        <w:t xml:space="preserve">Всем слышится, и всех сзывает до зари! </w:t>
      </w:r>
    </w:p>
    <w:p>
      <w:pPr>
        <w:pStyle w:val="Normal"/>
        <w:rPr/>
      </w:pPr>
      <w:r>
        <w:rPr/>
        <w:t xml:space="preserve">   </w:t>
      </w:r>
      <w:r>
        <w:rPr/>
        <w:t xml:space="preserve">На голос мой спешил, за чем же? - говори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Молчалин</w:t>
      </w:r>
    </w:p>
    <w:p>
      <w:pPr>
        <w:pStyle w:val="Normal"/>
        <w:rPr/>
      </w:pPr>
      <w:r>
        <w:rPr/>
        <w:t xml:space="preserve">   </w:t>
      </w:r>
      <w:r>
        <w:rPr/>
        <w:t xml:space="preserve">С бумагами-с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Да! их недоставало. </w:t>
      </w:r>
    </w:p>
    <w:p>
      <w:pPr>
        <w:pStyle w:val="Normal"/>
        <w:rPr/>
      </w:pPr>
      <w:r>
        <w:rPr/>
        <w:t xml:space="preserve">   </w:t>
      </w:r>
      <w:r>
        <w:rPr/>
        <w:t xml:space="preserve">Помилуйте, что это вдруг припало </w:t>
      </w:r>
    </w:p>
    <w:p>
      <w:pPr>
        <w:pStyle w:val="Normal"/>
        <w:rPr/>
      </w:pPr>
      <w:r>
        <w:rPr/>
        <w:t xml:space="preserve">   </w:t>
      </w:r>
      <w:r>
        <w:rPr/>
        <w:t xml:space="preserve">Усердье к письменным делам!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i/>
          <w:iCs/>
        </w:rPr>
        <w:t>(Встае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 xml:space="preserve">Ну, Сонюшка, тебе покой я дам: </w:t>
      </w:r>
    </w:p>
    <w:p>
      <w:pPr>
        <w:pStyle w:val="Normal"/>
        <w:rPr/>
      </w:pPr>
      <w:r>
        <w:rPr/>
        <w:t xml:space="preserve">   </w:t>
      </w:r>
      <w:r>
        <w:rPr/>
        <w:t xml:space="preserve">Бывают странны сны, а наяву страннее; </w:t>
      </w:r>
    </w:p>
    <w:p>
      <w:pPr>
        <w:pStyle w:val="Normal"/>
        <w:rPr/>
      </w:pPr>
      <w:r>
        <w:rPr/>
        <w:t xml:space="preserve">   </w:t>
      </w:r>
      <w:r>
        <w:rPr/>
        <w:t xml:space="preserve">Искала ты себе травы, </w:t>
      </w:r>
    </w:p>
    <w:p>
      <w:pPr>
        <w:pStyle w:val="Normal"/>
        <w:rPr/>
      </w:pPr>
      <w:r>
        <w:rPr/>
        <w:t xml:space="preserve">   </w:t>
      </w:r>
      <w:r>
        <w:rPr/>
        <w:t xml:space="preserve">На друга набрела скорее; </w:t>
      </w:r>
    </w:p>
    <w:p>
      <w:pPr>
        <w:pStyle w:val="Normal"/>
        <w:rPr/>
      </w:pPr>
      <w:r>
        <w:rPr/>
        <w:t xml:space="preserve">   </w:t>
      </w:r>
      <w:r>
        <w:rPr/>
        <w:t xml:space="preserve">Повыкинь вздор из головы; </w:t>
      </w:r>
    </w:p>
    <w:p>
      <w:pPr>
        <w:pStyle w:val="Normal"/>
        <w:rPr/>
      </w:pPr>
      <w:r>
        <w:rPr/>
        <w:t xml:space="preserve">   </w:t>
      </w:r>
      <w:r>
        <w:rPr/>
        <w:t xml:space="preserve">Где чудеса, там мало складу. - </w:t>
      </w:r>
    </w:p>
    <w:p>
      <w:pPr>
        <w:pStyle w:val="Normal"/>
        <w:rPr/>
      </w:pPr>
      <w:r>
        <w:rPr/>
        <w:t xml:space="preserve">   </w:t>
      </w:r>
      <w:r>
        <w:rPr/>
        <w:t xml:space="preserve">Поди-ка, ляг, усни опять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>
          <w:i/>
          <w:iCs/>
        </w:rPr>
        <w:t>(Молчалину)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   </w:t>
      </w:r>
      <w:r>
        <w:rPr/>
        <w:t xml:space="preserve">Идем бумаги разбира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В1. </w:t>
      </w:r>
      <w:r>
        <w:rPr>
          <w:bCs/>
          <w:i/>
        </w:rPr>
        <w:t>Как А.С. Грибоедов определил жанр своей пьесы «Горе от ума»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В2.</w:t>
      </w:r>
      <w:r>
        <w:rPr>
          <w:bCs/>
          <w:i/>
        </w:rPr>
        <w:t xml:space="preserve"> Выпишите фразу Фамусова, которая является наиболее значимой (ключевой) для характеристики взглядов этого героя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В3.</w:t>
      </w:r>
      <w:r>
        <w:rPr>
          <w:bCs/>
          <w:i/>
        </w:rPr>
        <w:t xml:space="preserve"> Назовите термин, обозначающий тип развёрнутого высказывания героини, которая в этом эпизоде подробно рассказывает о своём сн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В4.</w:t>
      </w:r>
      <w:r>
        <w:rPr>
          <w:bCs/>
          <w:i/>
        </w:rPr>
        <w:t xml:space="preserve"> Как в литературоведении называют тип конфликта пьесы А.С. Грибоедова «Горе от ума», связанный с сюжетной линией Софья – Молчалин – Чацкий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В5.</w:t>
      </w:r>
      <w:r>
        <w:rPr>
          <w:bCs/>
          <w:i/>
        </w:rPr>
        <w:t xml:space="preserve"> Софья, Фамусов, Чацкий – главные герои комедии А.С. Грибоедова «Горе от ума», а как в драматургии называют таких персонажей, как Лиза (Репитилов и др.)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В6.</w:t>
      </w:r>
      <w:r>
        <w:rPr>
          <w:bCs/>
          <w:i/>
        </w:rPr>
        <w:t xml:space="preserve"> Укажите название литературного направления 18в., традицию которого продолжает Грибоедов, наделяя некоторых героев своей пьесы «говорящими» фамилиями – характеристиками</w:t>
      </w:r>
    </w:p>
    <w:p>
      <w:pPr>
        <w:pStyle w:val="Normal"/>
        <w:rPr/>
      </w:pPr>
      <w:r>
        <w:rPr>
          <w:b/>
          <w:bCs/>
          <w:i/>
        </w:rPr>
        <w:t>С1.</w:t>
      </w:r>
      <w:r>
        <w:rPr>
          <w:bCs/>
          <w:i/>
        </w:rPr>
        <w:t xml:space="preserve"> В чём противоречивость образа Софьи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С2.</w:t>
      </w:r>
      <w:r>
        <w:rPr>
          <w:bCs/>
          <w:i/>
        </w:rPr>
        <w:t xml:space="preserve"> Какие героини русской классической литературы схожи с героиней комедии А.С. Грибоедова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В1. комедия</w:t>
      </w:r>
    </w:p>
    <w:p>
      <w:pPr>
        <w:pStyle w:val="Normal"/>
        <w:rPr>
          <w:bCs/>
        </w:rPr>
      </w:pPr>
      <w:r>
        <w:rPr>
          <w:bCs/>
        </w:rPr>
        <w:t>В2. Кто беден, тот тебе не пара</w:t>
      </w:r>
    </w:p>
    <w:p>
      <w:pPr>
        <w:pStyle w:val="Normal"/>
        <w:rPr>
          <w:bCs/>
        </w:rPr>
      </w:pPr>
      <w:r>
        <w:rPr>
          <w:bCs/>
        </w:rPr>
        <w:t>В3. монолог</w:t>
      </w:r>
    </w:p>
    <w:p>
      <w:pPr>
        <w:pStyle w:val="Normal"/>
        <w:rPr>
          <w:bCs/>
        </w:rPr>
      </w:pPr>
      <w:r>
        <w:rPr>
          <w:bCs/>
        </w:rPr>
        <w:t>В4. любовный</w:t>
      </w:r>
    </w:p>
    <w:p>
      <w:pPr>
        <w:pStyle w:val="Normal"/>
        <w:rPr>
          <w:bCs/>
        </w:rPr>
      </w:pPr>
      <w:r>
        <w:rPr>
          <w:bCs/>
        </w:rPr>
        <w:t>В5. второстепенные</w:t>
      </w:r>
    </w:p>
    <w:p>
      <w:pPr>
        <w:pStyle w:val="Normal"/>
        <w:rPr>
          <w:bCs/>
        </w:rPr>
      </w:pPr>
      <w:r>
        <w:rPr>
          <w:bCs/>
        </w:rPr>
        <w:t>В6. классицизм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йствие 1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ение 4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Фамусов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   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Ужасный век! Не знаешь, что начать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Все умудрились не по летам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А пуще дочери, да сами добряк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Дались нам эти языки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Бepeм же побродяг, * и в дом и по билетам, *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Чтоб наших дочерей всему учить, всему -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И танцам! и пенью! и нежностям! и вздохам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Как будто в жены их готовим скоморохам. *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Ты, посетитель, что? ты здесь, сударь, к чему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Безродного пригрел и ввел в мое семейство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Дал чин асессора * и взял в секретари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В Москву переведен через мое содейство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И будь не я, коптел бы ты в Твер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София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Я гнева вашего никак не растолкую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Он в доме здесь живет, великая напасть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Шел в комнату, попал в другую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Фамусов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Попал или хотел попасть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Да вместе вы зачем? Нельзя, чтобы случайно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София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Вот в чем, однако, случай весь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Как давиче вы с Лизой были здесь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Перепугал меня ваш голос чрезвычайно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И бросилась сюда я со всех ног..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Фамусов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Пожалуй, на меня всю суматоху сложит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Не в пору голос мой наделал им тревог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София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По смутном сне безделица тревожит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Сказать вам сон: поймете вы тогда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Фамусов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Что за история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София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Вам рассказать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Фамусов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Ну да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i/>
          <w:iCs/>
          <w:sz w:val="22"/>
          <w:szCs w:val="22"/>
        </w:rPr>
        <w:t>(Садится.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София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Позвольте... видите ль... сначал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Цветистый луг; и я искал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Траву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Какую-то, не вспомню наяву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Вдруг милый человек, один из тех, кого мы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Увидим - будто век знакомы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Явился тут со мной; и вкрадчив, и умен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Но робок... Знаете, кто в бедности рожден..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Фамусов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Ах! матушка, не довершай удара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Кто беден, тот тебе не пара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София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Потом пропало все: луга и небеса. -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Мы в темной комнате. Для довершенья чуд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Раскрылся пол - и вы оттуда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Бледны, как смерть, и дыбом волоса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Тут с громом распахнули двер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Какие-то не люди и не звери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Нас врознь - и мучили сидевшего со мной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Он будто мне дороже всех сокровищ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Хочу к нему - вы тащите с собой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Нас провожают стон, рев, хохот, свист чудовищ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Он вслед кричит!.. -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Проснулась. - Кто-то говорит, -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Ваш голос был; что, думаю, так рано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Бегу сюда - и вас обоих нахожу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Разговор Софьи и Фамусова происходит до появления в пьесе её главного героя Чацкого и завязки основных событий. Как называется этап действия, предшествующий завязке и отображающий положение действующих лиц до начала действ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Укажите жанр пьесы А.С.Грибоедова «Горе от у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Следуя традиции, автор наделяет персонажей своей пьесы именами и фамилиями, несущими в себе некие характеристики (Фамусов – «молва», Софья – «мудра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4. </w:t>
      </w:r>
      <w:r>
        <w:rPr/>
        <w:t>Как называется форма общения между действующими лицами (например, разговор между Софьей и Фамусовым), которая служит способом характеристики персонажей и мотивирует развитие сюж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5. </w:t>
      </w:r>
      <w:r>
        <w:rPr/>
        <w:t>Многие высказывания героев пьесы «Горе от ума» вошли в повседневную разговорную  речь. Как называется суждение общего характера, выражающее в лаконичной художественной форме законченную и обобщённую мысль, философскую или житейскую мудрость, поучительный вывод («И будь не я, коптел бы ты в Твери»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6. </w:t>
      </w:r>
      <w:r>
        <w:rPr/>
        <w:t xml:space="preserve">Как называется краткая характеристика автором происходящего на сцене, представляющая собой рекомендацию актёрам в отношении их поведения, жестов, мимики, темпа речи и т.д. (например, </w:t>
      </w:r>
      <w:r>
        <w:rPr>
          <w:i/>
        </w:rPr>
        <w:t>садится</w:t>
      </w:r>
      <w:r>
        <w:rPr/>
        <w:t>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7. </w:t>
      </w:r>
      <w:r>
        <w:rPr/>
        <w:t>С первых сцен пьесы в ней намечается противостояние «старшего» и «младшего» поколений. Как называется острое противоречие, лежащее в основе драматургического действия?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Как соотносится с реальными событиями пьесы придуманный Софьей сон?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В каких произведениях русской классики описаны сны героев и в чём их можно сравнить со сном героини аьесы А.С.Грибоедова? </w:t>
      </w:r>
    </w:p>
    <w:p>
      <w:pPr>
        <w:pStyle w:val="Normal"/>
        <w:rPr/>
      </w:pPr>
      <w:r>
        <w:rPr/>
        <w:t>В1. Экспозиция</w:t>
      </w:r>
    </w:p>
    <w:p>
      <w:pPr>
        <w:pStyle w:val="Normal"/>
        <w:rPr/>
      </w:pPr>
      <w:r>
        <w:rPr/>
        <w:t>В2. Комедия</w:t>
      </w:r>
    </w:p>
    <w:p>
      <w:pPr>
        <w:pStyle w:val="Normal"/>
        <w:rPr/>
      </w:pPr>
      <w:r>
        <w:rPr/>
        <w:t>В3. Говорящие</w:t>
      </w:r>
    </w:p>
    <w:p>
      <w:pPr>
        <w:pStyle w:val="Normal"/>
        <w:rPr/>
      </w:pPr>
      <w:r>
        <w:rPr/>
        <w:t>В4. Диалог</w:t>
      </w:r>
    </w:p>
    <w:p>
      <w:pPr>
        <w:pStyle w:val="Normal"/>
        <w:rPr/>
      </w:pPr>
      <w:r>
        <w:rPr/>
        <w:t>В5. Афоризм</w:t>
      </w:r>
    </w:p>
    <w:p>
      <w:pPr>
        <w:pStyle w:val="Normal"/>
        <w:rPr/>
      </w:pPr>
      <w:r>
        <w:rPr/>
        <w:t>В6. Ремарка</w:t>
      </w:r>
    </w:p>
    <w:p>
      <w:pPr>
        <w:pStyle w:val="Normal"/>
        <w:rPr/>
      </w:pPr>
      <w:r>
        <w:rPr/>
        <w:t>В7. конфл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попрекать мне стан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ез толку всегда жур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лачь, я дело говор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об твоем ли не раде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воспитаньи! с колыбе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ть умерла: умел я принаня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адам Розье вторую м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ушку-золото в надзор к тебе пристав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на была, нрав тихий, редких прав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о не к чести служит 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лишних в год пятьсот рубл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анить себя другими допуст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е в мадаме с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добно иного образ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в глазах пример от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три ты на меня: не хвастаю сложень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бодр и свеж, и дожил до сед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боден, вдов, себе я господин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нашеским известен поведеньем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Лиз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мелюсь я, судар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ый век! Не знаешь, что нач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умудрились не по лет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уще дочери, да сами добря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ись нам эти язы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epeм же побродяг, * и в дом и по билетам,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наших дочерей всему учить, всему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анцам! и пенью! и нежностям! и вздох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удто в жены их готовим скоморохам.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посетитель, что? ты здесь, сударь, к чем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родного пригрел и ввел в мое семейст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 чин асессора * и взял в секретар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скву переведен через мое содейств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дь не я, коптел бы ты в Твер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гнева вашего никак не растолку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доме здесь живет, великая напа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ел в комнату, попал в другу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пал или хотел попа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месте вы зачем? Нельзя, чтобы случайно. </w:t>
      </w:r>
    </w:p>
    <w:p>
      <w:pPr>
        <w:pStyle w:val="Normal"/>
        <w:rPr>
          <w:i/>
          <w:i/>
        </w:rPr>
      </w:pPr>
      <w:r>
        <w:rPr>
          <w:b/>
          <w:i/>
        </w:rPr>
        <w:t>В1</w:t>
      </w:r>
      <w:r>
        <w:rPr>
          <w:i/>
        </w:rPr>
        <w:t>. Появлению кого из героев пьесы непосредственно предшествует эта сцен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2. </w:t>
      </w:r>
      <w:r>
        <w:rPr>
          <w:i/>
        </w:rPr>
        <w:t>Назовите фамилию героя, о котором в данном фрагменте упоминает и к которому обращается Фаму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1</w:t>
      </w:r>
      <w:r>
        <w:rPr>
          <w:i/>
        </w:rPr>
        <w:t>. Подтвердились ли в ходе пьесы опасения Фамусова? Раскройте вашу мысль, опираясь на текст пье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3.</w:t>
      </w:r>
      <w:r>
        <w:rPr>
          <w:i/>
        </w:rPr>
        <w:t xml:space="preserve"> Как в литературоведении называется сочетание строк, скреплённых общей рифмовкой и интонаци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4.</w:t>
      </w:r>
      <w:r>
        <w:rPr>
          <w:i/>
        </w:rPr>
        <w:t xml:space="preserve"> Назовите термин, которым в литературе обозначают созвучие концов стихотворных ст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Мадам Розье не принимает участия в действии, о ней только упоминает Фамусов. Как называется такой персонаж в драматическом произведен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Как называется развёрнутая реплика героя в драматическом произведен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7.</w:t>
      </w:r>
      <w:r>
        <w:rPr>
          <w:i/>
        </w:rPr>
        <w:t xml:space="preserve"> Фамилия «Фамусов» происходит от слова «молва», что характеризует зависимость героя от общественного мнения. Как называются такие имена и фамилии в драматическом произведен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2.</w:t>
      </w:r>
      <w:r>
        <w:rPr>
          <w:i/>
        </w:rPr>
        <w:t xml:space="preserve"> Сформулируйте главную тему фрагмента и кратко прокомментируйте высказывание Грибоедова: «Карикатур ненавижу, в моей картине ни одной не найдёшь. Вот моя поэти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2.</w:t>
      </w:r>
      <w:r>
        <w:rPr>
          <w:i/>
        </w:rPr>
        <w:t xml:space="preserve"> В чём проявилось в комедии противостояние «века нынешнего» и «века минувшего» и в каких произведениях русской литературы изображён конфликт поколений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1.</w:t>
      </w:r>
      <w:r>
        <w:rPr>
          <w:bCs/>
        </w:rPr>
        <w:t xml:space="preserve"> Чацкий</w:t>
      </w:r>
    </w:p>
    <w:p>
      <w:pPr>
        <w:pStyle w:val="Normal"/>
        <w:rPr>
          <w:bCs/>
        </w:rPr>
      </w:pPr>
      <w:r>
        <w:rPr>
          <w:bCs/>
        </w:rPr>
        <w:t>В2. Молчалин</w:t>
      </w:r>
    </w:p>
    <w:p>
      <w:pPr>
        <w:pStyle w:val="Normal"/>
        <w:rPr>
          <w:bCs/>
        </w:rPr>
      </w:pPr>
      <w:r>
        <w:rPr>
          <w:bCs/>
        </w:rPr>
        <w:t>В3. строфа</w:t>
      </w:r>
    </w:p>
    <w:p>
      <w:pPr>
        <w:pStyle w:val="Normal"/>
        <w:rPr>
          <w:bCs/>
        </w:rPr>
      </w:pPr>
      <w:r>
        <w:rPr>
          <w:bCs/>
        </w:rPr>
        <w:t>В4. рифма</w:t>
      </w:r>
    </w:p>
    <w:p>
      <w:pPr>
        <w:pStyle w:val="Normal"/>
        <w:rPr>
          <w:bCs/>
        </w:rPr>
      </w:pPr>
      <w:r>
        <w:rPr>
          <w:bCs/>
        </w:rPr>
        <w:t>В5. внесценический</w:t>
      </w:r>
    </w:p>
    <w:p>
      <w:pPr>
        <w:pStyle w:val="Normal"/>
        <w:rPr>
          <w:bCs/>
        </w:rPr>
      </w:pPr>
      <w:r>
        <w:rPr>
          <w:bCs/>
        </w:rPr>
        <w:t>В6. монолог</w:t>
      </w:r>
    </w:p>
    <w:p>
      <w:pPr>
        <w:pStyle w:val="Normal"/>
        <w:rPr>
          <w:bCs/>
        </w:rPr>
      </w:pPr>
      <w:r>
        <w:rPr>
          <w:bCs/>
        </w:rPr>
        <w:t>В7. говорящ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попрекать мне стану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ез толку всегда жур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лачь, я дело говор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об твоем ли не раде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воспитаньи! с колыбе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ть умерла: умел я принаня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адам Розье вторую м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ушку-золото в надзор к тебе пристав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на была, нрав тихий, редких прав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о не к чести служит 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лишних в год пятьсот рубл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анить себя другими допуст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е в мадаме с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добно иного образ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в глазах пример от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три ты на меня: не хвастаю сложень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бодр и свеж, и дожил до сед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боден, вдов, себе я господин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нашеским известен поведеньем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Лиз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мелюсь я, судар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Молч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ый век! Не знаешь, что нач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умудрились не по лет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уще дочери, да сами добря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ись нам эти язы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epeм же побродяг, * и в дом и по билетам,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наших дочерей всему учить, всему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анцам! и пенью! и нежностям! и вздох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удто в жены их готовим скоморохам.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посетитель, что? ты здесь, сударь, к чем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родного пригрел и ввел в мое семейств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 чин асессора * и взял в секретар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скву переведен через мое содейств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дь не я, коптел бы ты в Твер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гнева вашего никак не растолку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 доме здесь живет, великая напа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ел в комнату, попал в другу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пал или хотел попа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месте вы зачем? Нельзя, чтобы случайно. 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i/>
        </w:rPr>
        <w:t>А.С.Грибоедов «Горе от ума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Укажите жанр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Появлению кого из героев пьесы непосредственно предшествует эта сц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Установите соответствие между тремя основными персонажами, фигурирующими в данном фрагменте, и присущими им качествами личности.</w:t>
      </w:r>
    </w:p>
    <w:p>
      <w:pPr>
        <w:pStyle w:val="Normal"/>
        <w:rPr/>
      </w:pPr>
      <w:r>
        <w:rPr/>
        <w:t>К каждой позиции первого столбца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219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4918"/>
                            </w:tblGrid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ОНАЖИ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А ЛИ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Софья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несценический персон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Лиза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главный ге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мадам Розье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второстепенный персон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лирический ге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 запишите цифрами без пробелов и иных зна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00.1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4918"/>
                      </w:tblGrid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ЖИ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А ЛИ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офья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несценический персон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Лиза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главный ге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мадам Розье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второстепенный персон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лирический ге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 запишите цифрами без пробелов и иных зна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4. </w:t>
      </w:r>
      <w:r>
        <w:rPr/>
        <w:t>Установите соответствие между тремя основными персонажами, фигурирующими в данном фрагменте, и их дальнейшей судьбой.</w:t>
      </w:r>
    </w:p>
    <w:p>
      <w:pPr>
        <w:pStyle w:val="Normal"/>
        <w:rPr/>
      </w:pPr>
      <w:r>
        <w:rPr/>
        <w:t>К каждой позиции первого столбца подберите соответствующую позицию из второго столбц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219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СОНАЖИ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ЛЬНЕЙШАЯ СУДЬ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Софья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«Но чтобы в доме здесь заря вас не застала…// Как вы прикажет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Фамусов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«Вон из Москвы! Сюда я больше не ездок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Молчалин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«Ах! Боже мой! Что станет говорить Княгиня Марья Алексевна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«В деревню, к тётке, в глушь, в Саратов…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99.6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5919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ЖИ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ЛЬНЕЙШАЯ СУДЬ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офья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«Но чтобы в доме здесь заря вас не застала…// Как вы прикажет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Фамусов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«Вон из Москвы! Сюда я больше не ездок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Молчалин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«Ах! Боже мой! Что станет говорить Княгиня Марья Алексевна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«В деревню, к тётке, в глушь, в Саратов…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вет запишите цифрами без пробелов и и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5. </w:t>
      </w:r>
      <w:r>
        <w:rPr/>
        <w:t>Как в литературоведении называется сочетание строк, скреплённых общей рифмовкой и интонац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6. </w:t>
      </w:r>
      <w:r>
        <w:rPr/>
        <w:t>Как называется развёрнутая реплика героя в драматическом произве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7. </w:t>
      </w:r>
      <w:r>
        <w:rPr/>
        <w:t>Фамилия «Фамусов» происходит от слова «молва», что характеризует зависимость героя от общественного мнения. Как называются такие имена и фамилии в драматическом произведении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Фамусов</w:t>
      </w:r>
      <w:r>
        <w:rPr/>
        <w:t xml:space="preserve">, </w:t>
      </w:r>
      <w:r>
        <w:rPr>
          <w:b/>
          <w:bCs/>
        </w:rPr>
        <w:t>слуга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трушка, вечно ты с обнов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разодранным локтем. Достань-ка календар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тай не так, как пономарь,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 чувством, с толком, с расстановк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 же. - На листе черкни на записн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у будущей неде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К Прасковье Федоровне в дом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   </w:t>
      </w:r>
      <w:r>
        <w:rPr>
          <w:i/>
          <w:iCs/>
        </w:rPr>
        <w:t>Во вторник зван я на форел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 как чуден создан св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философствуй - ум вскружит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бережешься, то обе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шь три часа, а в три дни не сварит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меть-ка, в тот же день... Нет,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 четверг я зван на погребень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, род людской! пришло в забв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сякий сам туда же должен лез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от ларчик, где ни стать, ни се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амять по себе намерен кто остав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тьем похвальным, вот приме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йник был почтенный камерге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лючом, и сыну ключ умел достав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ат, и на богатой был жена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женил детей, внуча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нчался; все о нем прискорбно поминаю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зьма Петрович! Мир ему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за тузы в Москве живут и умирают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ши: в четверг, одно уж к одно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ожет в пятницу, а может и в суббо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Я должен у вдовы, у докторши, крести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не родила, но по расчет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моему: должна родить... </w:t>
      </w:r>
    </w:p>
    <w:p>
      <w:pPr>
        <w:pStyle w:val="Heading2"/>
        <w:ind w:left="1440" w:hanging="0"/>
        <w:rPr>
          <w:sz w:val="28"/>
          <w:szCs w:val="28"/>
        </w:rPr>
      </w:pPr>
      <w:bookmarkStart w:id="0" w:name="14"/>
      <w:bookmarkEnd w:id="0"/>
      <w:r>
        <w:rPr>
          <w:sz w:val="28"/>
          <w:szCs w:val="28"/>
        </w:rPr>
        <w:t>ЯВЛЕНИЕ 2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, </w:t>
      </w:r>
      <w:r>
        <w:rPr>
          <w:b/>
          <w:bCs/>
        </w:rPr>
        <w:t>слуга</w:t>
      </w:r>
      <w:r>
        <w:rPr/>
        <w:t xml:space="preserve">, </w:t>
      </w:r>
      <w:r>
        <w:rPr>
          <w:b/>
          <w:bCs/>
        </w:rPr>
        <w:t>Чацки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A! Александр Андреич, прос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дитесь-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заня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  <w:r>
        <w:rPr>
          <w:i/>
          <w:iCs/>
        </w:rPr>
        <w:t>(слуг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Слуга 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разные дела на память в книгу внос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удется, того гляд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что-то не веселы ста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те, отчего? Приезд не в пору м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Софье Павловне ка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иключилось ли печали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вас в лице, в движеньях суе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батюшка, нашел загадк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сел я!.. В мои ле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ожно же пускаться мне вприсядк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 не приглашает ва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лько что спросил два сло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Софье Павловне: быть может, нездоров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ьфу, Господи прости! Пять тысяч р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ердит одно и то ж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Софьи Павловны на свете нет пригож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Софья Павловна боль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, тебе понравилась о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рыскал свет; не хочешь ли женить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ам на ч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не худо бы спроси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я ей несколько сродн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ере искони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цом недаром называли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В1. </w:t>
      </w:r>
      <w:r>
        <w:rPr>
          <w:bCs/>
          <w:i/>
        </w:rPr>
        <w:t>Каким элементом в развитии сюжета произведения является данный фрагмент?</w:t>
      </w:r>
    </w:p>
    <w:p>
      <w:pPr>
        <w:pStyle w:val="Normal"/>
        <w:rPr/>
      </w:pPr>
      <w:r>
        <w:rPr>
          <w:b/>
          <w:bCs/>
          <w:i/>
        </w:rPr>
        <w:t xml:space="preserve">В2. </w:t>
      </w:r>
      <w:r>
        <w:rPr>
          <w:bCs/>
          <w:i/>
        </w:rPr>
        <w:t>Как называется форма высказывания персонажа, к которой прибегает драматург в начале данного фрагмента?</w:t>
      </w:r>
    </w:p>
    <w:p>
      <w:pPr>
        <w:pStyle w:val="Normal"/>
        <w:rPr/>
      </w:pPr>
      <w:r>
        <w:rPr>
          <w:b/>
          <w:bCs/>
          <w:i/>
        </w:rPr>
        <w:t xml:space="preserve">В3. </w:t>
      </w:r>
      <w:r>
        <w:rPr>
          <w:bCs/>
          <w:i/>
        </w:rPr>
        <w:t>Какое чувство испытывает по отношению к Кузьме Петровичу Фамусов восклицая: «Что за тузы в Москве живут и умирают!»</w:t>
      </w:r>
    </w:p>
    <w:p>
      <w:pPr>
        <w:pStyle w:val="Normal"/>
        <w:rPr/>
      </w:pPr>
      <w:r>
        <w:rPr>
          <w:b/>
          <w:bCs/>
          <w:i/>
        </w:rPr>
        <w:t xml:space="preserve">В4. </w:t>
      </w:r>
      <w:r>
        <w:rPr>
          <w:bCs/>
          <w:i/>
        </w:rPr>
        <w:t>К какому средству иносказательной выразительности прибегает Фамусов, уподобляя гроб ларчику, «где ни стать, ни сесть»?</w:t>
      </w:r>
    </w:p>
    <w:p>
      <w:pPr>
        <w:pStyle w:val="Normal"/>
        <w:rPr/>
      </w:pPr>
      <w:r>
        <w:rPr>
          <w:b/>
          <w:bCs/>
          <w:i/>
        </w:rPr>
        <w:t xml:space="preserve">В5. </w:t>
      </w:r>
      <w:r>
        <w:rPr>
          <w:bCs/>
          <w:i/>
        </w:rPr>
        <w:t>Укажите термин, которым обозначают слова, вышедшие из употребления вместе с называемыми ими предметами «кафтан», «ключ» (как знак отличия)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В6. </w:t>
      </w:r>
      <w:r>
        <w:rPr>
          <w:bCs/>
          <w:i/>
        </w:rPr>
        <w:t>Фамусов, раздосадованный желанием Чацкого говорить только о Софье, восклицает: «Пять тысяч раз твердит одно и то же!» Как называется этот приём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С1. </w:t>
      </w:r>
      <w:r>
        <w:rPr>
          <w:bCs/>
          <w:i/>
        </w:rPr>
        <w:t>Какова фамусовская формула жизненного успеха?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С2. </w:t>
      </w:r>
      <w:r>
        <w:rPr>
          <w:bCs/>
          <w:i/>
        </w:rPr>
        <w:t>Какие герои русской классики близки Фамусову по своим взглядам на мир и человека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1. экспози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2. монол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3. восхи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. метафора, метоним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5. архаиз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6. гиперб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о-то, все вы гордец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росили бы, как делали отц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ились бы на старших гляд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, например, или покойник дяд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ксим Петрович: он не то на серебр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золоте едал; сто человек к услуг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в орденах; езжал-то вечно цугом;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к при дворе, да при каком двор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не то, что ны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государыне служил Екатери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те поры все важны! в сорок пуд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кланяйся - тупеем * не кивну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ьможа в случае * - тем пач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ак другой, и пил и ел инач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ядя! что твой князь? что граф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рьезный взгляд, надменный нра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е надо подслужи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 сгибался вперегиб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куртаге * ему случилось обступить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ал, да так, что чуть затылка не пришиб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заохал, голос хрипк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высочайшею пожалован улыбк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олили смеяться; как же 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стал, оправился, хотел отдать покл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ал вдругорядь - уж нароч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хохот пуще, он и в третий так же точ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? как по вашему? по нашему - смышл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ал он больно, встал здоров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о, бывало, в вист * кто чаще приглаш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лышит при дворе приветливое слов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ксим Петрович! Кто пред всеми знал поч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ксим Петрович! Шут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ины выводит кто и пенсии да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ксим Петрович. Да! Вы, нынешние, - нут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чно, начал свет глупе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 вы можете вздохнувш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посравнить да посмотре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к нынешний и век минувши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жо предание, а верится с труд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от и славился, чья чаще гнулась ше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не в войне, а в мире брали лб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чали об пол не жале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му нужда: тем спесь, лежи они в пы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ем, кто выше, лесть, как кружево, пле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ямой был век покорности и страх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под личиною усердия к цар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об дядюшке об вашем говор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не возмутим мы прах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ежду тем кого охота забер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в раболепстве самом пыл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, чтобы смешить нар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ажно жертвовать затылко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верстничек, а старич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й, глядя на тот скач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зрушаясь в ветхой кож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й приговаривал: "Ax! если бы мне тоже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есть охотники поподличать везд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ынче смех страшит и держит стыд в узд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аром жалуют их скупо государ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Боже мой! он карбонари! *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ынче свет уж не так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  <w:r>
        <w:rPr/>
        <w:t xml:space="preserve">Опасный челове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ьнее всякий дыш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торопится вписаться в полк шут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говорит! и говорит, как пишет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(А.С. Грибоедов, «Горе от ум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1.</w:t>
      </w:r>
      <w:r>
        <w:rPr>
          <w:i/>
        </w:rPr>
        <w:t xml:space="preserve"> Укажите литературный род, к которому принадлежит пьеса Грибоед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2</w:t>
      </w:r>
      <w:r>
        <w:rPr>
          <w:i/>
        </w:rPr>
        <w:t>. Определите жанр пьесы «Горе от у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3.</w:t>
      </w:r>
      <w:r>
        <w:rPr>
          <w:i/>
        </w:rPr>
        <w:t xml:space="preserve"> черты каково литературного направления сохраняются в пьесе Грибоедова благодаря наличию в ней «единства места» и «единства времени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4.</w:t>
      </w:r>
      <w:r>
        <w:rPr>
          <w:i/>
        </w:rPr>
        <w:t xml:space="preserve"> Назовите термин, которым обозначают слова и грамматические формы разговорной речи, придающие речи Фамусова грубоватый, стилистически сниженный оттенок: «сурьёзный», «вдругорядь», «ну-тка»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Каким термином обозначают краткие, ёмкие высказывания героев пьесы Грибоедова: «Свежо предание, а верится с трудом», «Упал он больно, встал здорово», «И говорит – как пишет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Как называется разговор двух (или более) героев между собой в художественном произведен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7.</w:t>
      </w:r>
      <w:r>
        <w:rPr>
          <w:i/>
        </w:rPr>
        <w:t xml:space="preserve"> В рассказе о нравах «века минувшего» Фамусов упоминает «покойного дядю – Максима Петровича». Как в драматургии называют персонажей, не появляющихся на сце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1.</w:t>
      </w:r>
      <w:r>
        <w:rPr>
          <w:i/>
        </w:rPr>
        <w:t xml:space="preserve"> Какая тема, важная для дальнейшего развития сюжета, впервые прозвучала именно в этой сцене грибоедовской пьес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2.</w:t>
      </w:r>
      <w:r>
        <w:rPr>
          <w:i/>
        </w:rPr>
        <w:t xml:space="preserve"> В произведениях каких русских писателей (поэтов, драматургов) возникает та же тема и в чём они созвучны с пьесой Грибоедова «Горе от ума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1. драма</w:t>
      </w:r>
    </w:p>
    <w:p>
      <w:pPr>
        <w:pStyle w:val="Normal"/>
        <w:rPr/>
      </w:pPr>
      <w:r>
        <w:rPr/>
        <w:t>В2. комедия</w:t>
      </w:r>
    </w:p>
    <w:p>
      <w:pPr>
        <w:pStyle w:val="Normal"/>
        <w:rPr/>
      </w:pPr>
      <w:r>
        <w:rPr/>
        <w:t>В3. классицизм</w:t>
      </w:r>
    </w:p>
    <w:p>
      <w:pPr>
        <w:pStyle w:val="Normal"/>
        <w:rPr/>
      </w:pPr>
      <w:r>
        <w:rPr/>
        <w:t>В4. просторечье</w:t>
      </w:r>
    </w:p>
    <w:p>
      <w:pPr>
        <w:pStyle w:val="Normal"/>
        <w:rPr/>
      </w:pPr>
      <w:r>
        <w:rPr/>
        <w:t>В5. афоризмы (поговорки)</w:t>
      </w:r>
    </w:p>
    <w:p>
      <w:pPr>
        <w:pStyle w:val="Normal"/>
        <w:rPr/>
      </w:pPr>
      <w:r>
        <w:rPr/>
        <w:t>В6. диалог</w:t>
      </w:r>
    </w:p>
    <w:p>
      <w:pPr>
        <w:pStyle w:val="Normal"/>
        <w:rPr/>
      </w:pPr>
      <w:r>
        <w:rPr/>
        <w:t>В7. внесцен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риведенный фрагмент, взятый из второго действия пьесы, – лишь начало противостояния Чацкого и Фамусова. Позиция Чацкого здесь развернуто не представлена, но даже в одной реплике «Служить бы рад, прислуживаться тошно» заключено целое кредо героя. Говоря о Чацком, ученики могут опереться именно на эту фразу. В рассуждении могут быть упомянуты такие черты героя, как честность, стремление развивать и поддерживать чувство собственного достоинства, высокое представление о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служении. Не стоит забывать и об умении отточенно выражать свои мысли, что говорит об ораторском мастерстве. Фамусов – тоже оратор, но на свой манер. Он может живо представить характеры, эпоху, не чужд иронии. Возраст и опыт дали ему знание механизмов и пружин жизни общества - он уважает тех людей, кто умеет использовать такое знание в своих целях. Поэтому так важны для него авторитеты и образцы «века минувшего» - «века покорности и страха», по словам Чацкого. Раболепие Максима Петровича, которое превозносит Фамусов, не самоцель: это средство для достижения выгоды. А в этом деле, по мнению Павла Афанасьевича, недостойных средств быть не может. Раболепие это в истории, рассказанной Фамусовым, доставляет удовольствие Екатерине Второй – в этом смысле ее образ противоречит тому, что сказано у Пушкина в «Капитанской дочке» и у Державина в «Фелице». Человечная, справедливая, милостивая – и смеющаяся при виде неловкого падения на пол старика – это противоречие может стать основой для собственных интересных интерпретаций учащихся. Нужно только не забыть о границах этих интерпретаций: они задаются и жанром «Фелицы», и установкой Пушкина на изображение человеческого в историческом персонаже. Грибоедову же, возможно было важно подчеркнуть саму природу власти: она требует от подчиненных демонстрации своего положения и тем самым вновь и вновь себя утверждает. Поведение Екатерины у Грибоедова становится таким же знаковым и «срежиссированным», как и поведение Максима Петровича.</w:t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ЯВЛЕНИЕ 11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, </w:t>
      </w:r>
      <w:r>
        <w:rPr>
          <w:b/>
          <w:bCs/>
        </w:rPr>
        <w:t>Лиза</w:t>
      </w:r>
      <w:r>
        <w:rPr/>
        <w:t xml:space="preserve">, </w:t>
      </w:r>
      <w:r>
        <w:rPr>
          <w:b/>
          <w:bCs/>
        </w:rPr>
        <w:t>Молчалин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алин! как во мне рассудок цел остал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знаете, как жизнь мне ваша дорог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же ей играть, и так неосторож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те, что у вас с рук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ать ли капель вам? не нужен ли пок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шлемте к доктору, пренебрегать не долж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тком перевязал, не больно мне с тех по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Лиз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рюсь об заклад, что взд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если б не к лицу, не нужно перевязк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о не вздор, что вам не избежать огласк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мех, того гляди, подымет Чацкий ва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калозуб, как свой хохол закрут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кажет обморок, прибавит сто прикра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утить и он горазд, ведь нынче кто не шут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ем из них я дорож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чу - люблю, хочу - скаж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алин! будто я себя не принужда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шли вы, слова не сказ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них не смела я дохну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вас спросить, на вас взгляну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Софья Павловна, вы слишком откровен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уда скрытность почерпну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а я была в окошко, к вам прыгну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 мне до кого? до них? до всей вселенн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шно? - пусть шутят их; досадно? - пусть браня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вредила бы нам откровенность э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 на дуэль вас вызвать захотя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злые языки страшнее пистоле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</w:rPr>
        <w:t>Лиз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ят они у батюшки тепер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кабы вы порхнули в две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лицом веселым, беззабот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нам скажут, что хотим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да как верится охот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Александр Андреич, - с н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прежних днях, о тех проказ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азвернитесь-ка в рассказа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лыбочка и пара сл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то влюблен - на все гот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ам советовать не сме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Целует ей рук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офи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ите вы?.. Пойду любезничать сквозь слез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юсь, что выдержать притворства не суме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сюда Бог Чацкого принес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1. </w:t>
      </w:r>
      <w:r>
        <w:rPr/>
        <w:t>Укажите название рода литературы, к которому принадлежит пьеса А.С. Грибоедова «Горе от у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В литературе какого направления конца 18 – начала 19 века жанр комедии, избранный А.С.Грибоедовым, был одним из популярнейш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3. </w:t>
      </w:r>
      <w:r>
        <w:rPr/>
        <w:t>Какая сюжетная линия комедии А.С. Грибоедова «Горе от ума» получает развитие в данном эпиз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4. </w:t>
      </w:r>
      <w:r>
        <w:rPr/>
        <w:t>Кому из героев, участвующих в этом эпизоде, принадлежат афоризмы: «В мои лета не должно сметь своё суждение иметь», «Частенько там мы покровительство находим, где не метим», «В чинах мы небольших…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5. </w:t>
      </w:r>
      <w:r>
        <w:rPr/>
        <w:t>Укажите термин, которым в литературе обозначают авторские пояснения в тексте пьесы, сопровождающие действия героев: «Целует ей руку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6. </w:t>
      </w:r>
      <w:r>
        <w:rPr/>
        <w:t>Как называют созвучие концов стихотворных строк:</w:t>
      </w:r>
    </w:p>
    <w:p>
      <w:pPr>
        <w:pStyle w:val="Normal"/>
        <w:ind w:left="720" w:hanging="0"/>
        <w:rPr/>
      </w:pPr>
      <w:r>
        <w:rPr/>
        <w:t>А кем из них я доро</w:t>
      </w:r>
      <w:r>
        <w:rPr>
          <w:u w:val="single"/>
        </w:rPr>
        <w:t>жу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Хочу - люблю, хочу - ска</w:t>
      </w:r>
      <w:r>
        <w:rPr>
          <w:u w:val="single"/>
        </w:rPr>
        <w:t>жу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Молчалин! будто я себя не принужд</w:t>
      </w:r>
      <w:r>
        <w:rPr>
          <w:u w:val="single"/>
        </w:rPr>
        <w:t>ала</w:t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Вошли вы, слова не сказ</w:t>
      </w:r>
      <w:r>
        <w:rPr>
          <w:u w:val="single"/>
        </w:rPr>
        <w:t>ала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ри них не смела я дох</w:t>
      </w:r>
      <w:r>
        <w:rPr>
          <w:u w:val="single"/>
        </w:rPr>
        <w:t>нуть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У вас спросить, на вас взгля</w:t>
      </w:r>
      <w:r>
        <w:rPr>
          <w:u w:val="single"/>
        </w:rPr>
        <w:t>нут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Какую роль в комедии А.С. Грибоедова «Горе от ума» играет тема сплетен?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>В каких произведениях русской литературы боязнь «злых языков» влияла на поступки и судьбы геро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драма</w:t>
      </w:r>
    </w:p>
    <w:p>
      <w:pPr>
        <w:pStyle w:val="Normal"/>
        <w:rPr/>
      </w:pPr>
      <w:r>
        <w:rPr/>
        <w:t>В2. классицизм</w:t>
      </w:r>
    </w:p>
    <w:p>
      <w:pPr>
        <w:pStyle w:val="Normal"/>
        <w:rPr/>
      </w:pPr>
      <w:r>
        <w:rPr/>
        <w:t>В3. любовная</w:t>
      </w:r>
    </w:p>
    <w:p>
      <w:pPr>
        <w:pStyle w:val="Normal"/>
        <w:rPr/>
      </w:pPr>
      <w:r>
        <w:rPr/>
        <w:t>В4. Молчалин</w:t>
      </w:r>
    </w:p>
    <w:p>
      <w:pPr>
        <w:pStyle w:val="Normal"/>
        <w:rPr/>
      </w:pPr>
      <w:r>
        <w:rPr/>
        <w:t>В5. ремарка</w:t>
      </w:r>
    </w:p>
    <w:p>
      <w:pPr>
        <w:pStyle w:val="Normal"/>
        <w:rPr/>
      </w:pPr>
      <w:r>
        <w:rPr/>
        <w:t>В6. риф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я посватаюсь, вы что бы мне сказа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л бы я, во-первых: не блаж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еньем, брат, не управляй оплош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, главное, поди-тка послуж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ть бы рад, прислуживаться тош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о-то, все вы гордец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росили бы, как делали отц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ились бы на старших гляд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, например, или покойник дяд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ксим Петрович: он не то на серебр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золоте едал; сто человек к услуг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в орденах; езжал-то вечно цугом;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к при дворе, да при каком двор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не то, что ны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государыне служил Екатери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те поры все важны! в сорок пуд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кланяйся - тупеем * не кивну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ьможа в случае * - тем пач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ак другой, и пил и ел инач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ядя! что твой князь? что граф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рьезный взгляд, надменный нра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же надо подслужи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 сгибался вперегиб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куртаге * ему случилось обступить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ал, да так, что чуть затылка не пришиб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заохал, голос хрипк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высочайшею пожалован улыбк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олили смеяться; как же 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стал, оправился, хотел отдать покл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ал вдругорядь - уж нароч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хохот пуще, он и в третий так же точ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? как по вашему? по нашему - смышл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ал он больно, встал здоров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о, бывало, в вист * кто чаще приглаш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лышит при дворе приветливое слов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ксим Петрович! Кто пред всеми знал поч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ксим Петрович! Шут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ины выводит кто и пенсии да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ксим Петрович. Да! Вы, нынешние, - ну-тк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(А.С. Грибоедов, «Горе от ума»)</w:t>
      </w:r>
    </w:p>
    <w:p>
      <w:pPr>
        <w:pStyle w:val="Normal"/>
        <w:rPr>
          <w:i/>
          <w:i/>
        </w:rPr>
      </w:pPr>
      <w:r>
        <w:rPr>
          <w:b/>
          <w:i/>
        </w:rPr>
        <w:t>В1.</w:t>
      </w:r>
      <w:r>
        <w:rPr>
          <w:i/>
        </w:rPr>
        <w:t xml:space="preserve"> Укажите название литературного рода, к которому принадлежит комедия А.С. Грибоедова «Горе от ум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2.</w:t>
      </w:r>
      <w:r>
        <w:rPr>
          <w:i/>
        </w:rPr>
        <w:t xml:space="preserve"> Укажите фамилию одного из героев комедии, который, в отличие от Чацкого, готов «учиться, на старших глядя» и служит у Фамусова много л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3.</w:t>
      </w:r>
      <w:r>
        <w:rPr>
          <w:i/>
        </w:rPr>
        <w:t xml:space="preserve"> Что является главным средством характеристики Фамусова и Чацкого в данном фрагменте пьес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4.</w:t>
      </w:r>
      <w:r>
        <w:rPr>
          <w:i/>
        </w:rPr>
        <w:t xml:space="preserve"> Как называются изречения героев, отличающиеся краткостью, ёмкостью мысли и выразительностью: «Упал он больно, встал здорово», «Служить бы рад, прислуживаться тошно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Назовите средство художественной изобразительности, с помощью которого Фамусов характеризует Максима Петровича («не то на серебре, - на золоте едал»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Ответ Фамусова на реплику Чацкого представляет собой законченное высказывание. Как называется подобный тип высказывания в драматическом произведен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7. </w:t>
      </w:r>
      <w:r>
        <w:rPr>
          <w:i/>
        </w:rPr>
        <w:t>Как называется статья И.А.Гончарова, в которой рассказывается о вкладе комедии А.С. Грибоедова «Горе от ума» в развитие русской литератур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1.</w:t>
      </w:r>
      <w:r>
        <w:rPr>
          <w:i/>
        </w:rPr>
        <w:t xml:space="preserve"> В чём смысл конфликта, возникшего в данном эпизоде комедии «Горе от ума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2.</w:t>
      </w:r>
      <w:r>
        <w:rPr>
          <w:i/>
        </w:rPr>
        <w:t xml:space="preserve"> Назовите известные вам классические комедии и определите темы, сближающие их с пьесой А.С.Грибоед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драма</w:t>
      </w:r>
    </w:p>
    <w:p>
      <w:pPr>
        <w:pStyle w:val="Normal"/>
        <w:rPr/>
      </w:pPr>
      <w:r>
        <w:rPr/>
        <w:t>В2. Молчалин</w:t>
      </w:r>
    </w:p>
    <w:p>
      <w:pPr>
        <w:pStyle w:val="Normal"/>
        <w:rPr/>
      </w:pPr>
      <w:r>
        <w:rPr/>
        <w:t>В3. речь</w:t>
      </w:r>
    </w:p>
    <w:p>
      <w:pPr>
        <w:pStyle w:val="Normal"/>
        <w:rPr/>
      </w:pPr>
      <w:r>
        <w:rPr/>
        <w:t>В4. афоризмы</w:t>
      </w:r>
    </w:p>
    <w:p>
      <w:pPr>
        <w:pStyle w:val="Normal"/>
        <w:rPr/>
      </w:pPr>
      <w:r>
        <w:rPr/>
        <w:t>В5. метонимия</w:t>
      </w:r>
    </w:p>
    <w:p>
      <w:pPr>
        <w:pStyle w:val="Normal"/>
        <w:rPr/>
      </w:pPr>
      <w:r>
        <w:rPr/>
        <w:t>В6. монолог</w:t>
      </w:r>
    </w:p>
    <w:p>
      <w:pPr>
        <w:pStyle w:val="Normal"/>
        <w:rPr/>
      </w:pPr>
      <w:r>
        <w:rPr/>
        <w:t>В7. «Мильон терз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ействие 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Явление 5</w:t>
      </w:r>
    </w:p>
    <w:p>
      <w:pPr>
        <w:pStyle w:val="Normal"/>
        <w:ind w:left="720" w:hanging="0"/>
        <w:rPr/>
      </w:pP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кус, батюшка, отменная манер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се свои законы е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, например, у нас уж исстари веде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о отцу и сыну че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плохенький, да если наберет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 тысячки две родовых,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и жен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й хоть прытче будь, надутый всяким чванств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кай себе разумником слыв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семью не включат. На нас не подив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только здесь еще и дорожат дворянств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это ли одно? возьмите вы хлеб-сол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хочет к нам пожаловать, - извол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верь отперта для званных и незва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обенно из иностранны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честный человек, хоть 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нас равнехонько, про всех готов обед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те вы от головы до пято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всех московских есть особый отпечато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ольте посмотреть на нашу молодеж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юношей - сынков и внуча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урим мы их, а если разберешь,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ятнадцать лет учителей науч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аши старички?? - Как их возьмет зад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удят об делах, что слово - приговор,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столбовые * все, в ус никого не дую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б правительстве иной раз так толку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если б кто подслушал их... бе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, чтоб новизны вводили, - никог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 нас Боже! Нет. А придерут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ому, к сему, а чаще ни к че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порят, пошумят, и... разойду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ямые канцлеры * в отставке - по у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ам скажу, знать, время не присп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 без них не обойдется дело.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амы? - сунься кто, попробуй, овлад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и всему, везде, над ними нет суд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картами когда восстанут общим бун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 Бог терпение, - ведь сам я был жена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мандовать велите перед фрунт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сутствовать пошлите их в Сен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рина Власьевна! Лукерья Алексев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тьяна Юрьевна! Пульхерия Андрев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очек кто видал, всяк голову пове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величество король был прусский зде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вился не путем московским он девиц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благонравью, а не лица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чно, можно ли воспитаннее бы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еют же себя принаряд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фтицей, бархатцем и дымкой,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вечка в простоте не скажут, все с ужимк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ранцузские романсы вам по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рхние выводят нот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военным людям так и льну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отому, что патриот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тельно скажу: ед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ая сыщется столица, как Моск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удьи кто? - За древностию л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свободной жизни их вражда непримири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жденья черпают из забытых газ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емен Очаковских и покоренья Крым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да готовые к журь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ют все песнь одну и ту ж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мечая об себ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тарее, то хуж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, укажите нам, отечества отцы,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х мы должны принять за образц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эти ли, грабительством бога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щиту от суда в друзьях нашли, в родств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лепные соорудя пала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разливаются в пирах и мотовств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де не воскресят клиенты-иностранцы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едшего житья подлейшие черт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кому в Москве не зажимали р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еды, ужины и танц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т ли, вы к кому меня еще с пел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замыслов каких-то непонят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тей возили на покл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Нестор * негодяев знат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пою окруженный слу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ердствуя, они в часы вина и дра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есть и жизнь его не раз спасали: вдру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их он выменил борзые три собаки!!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вон тот еще, который для зат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крепостной балет согнал на многих фур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матерей, отцов отторженных детей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погружен умом в Зефирах и в Амур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тавил всю Москву дивиться их крас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должников * не согласил к отсрочк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муры и Зефиры вс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проданы поодиночке!!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е, которые дожили до седи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уважать кого должны мы на безлюдь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наши строгие ценители и судь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пускай из нас од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молодых людей, найдется - враг искан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ребуя ни мест, ни повышенья в ч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уки он вперит ум, алчущий познан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в душе его сам Бог возбудит жа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скусствам творческим, высоким и прекрасным,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тотчас: разбой! пожа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ослывет у них мечтателем! опасным!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ндир! один мундир! он в прежнем их быт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-то укрывал, расшитый и краси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слабодушие, рассудка нищет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м за ними в путь счастлив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женах, дочерях - к мундиру та же стра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ам к нему давно ль от нежности отрекся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уж в это мне ребячество не впас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то б тогда за всеми не повлек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из гвардии, иные от дво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юда на время приезжали,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ичали женщины: у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воздух чепчики брос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(А.С. Грибоедов, «Горе от ум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1.</w:t>
      </w:r>
      <w:r>
        <w:rPr>
          <w:i/>
        </w:rPr>
        <w:t xml:space="preserve"> Каков, по Фамусову, принцип выбора жениха для дочер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2.</w:t>
      </w:r>
      <w:r>
        <w:rPr>
          <w:i/>
        </w:rPr>
        <w:t xml:space="preserve"> Принадлежность к какой среде необходима, чтобы стать мужем богатой девушк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1.</w:t>
      </w:r>
      <w:r>
        <w:rPr>
          <w:i/>
        </w:rPr>
        <w:t xml:space="preserve"> Почему Чацкий вступил в спор с Фамусовым, ведь он  пришёл в дом Фамусова не для того, чтобы спор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3.</w:t>
      </w:r>
      <w:r>
        <w:rPr>
          <w:i/>
        </w:rPr>
        <w:t xml:space="preserve"> Как несколько позже по ходу пьесы будет назван «идеал московских всех мужей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4.</w:t>
      </w:r>
      <w:r>
        <w:rPr>
          <w:i/>
        </w:rPr>
        <w:t xml:space="preserve"> Из монолога Фамусова выпишите слово, обозначающее название родовитых дворян в Ро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Канцлер – чин какого класса (по Петровской Табели о рангах)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Что имел для развлечения «Нестор негодяев знатных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7.</w:t>
      </w:r>
      <w:r>
        <w:rPr>
          <w:i/>
        </w:rPr>
        <w:t xml:space="preserve"> Какое социальное явление России первой половины 19 века осуждает Чацки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2</w:t>
      </w:r>
      <w:r>
        <w:rPr>
          <w:i/>
        </w:rPr>
        <w:t>. Как во взглядах на Москву отражаются позиции Чацкого и Фамусо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3.</w:t>
      </w:r>
      <w:r>
        <w:rPr>
          <w:i/>
        </w:rPr>
        <w:t xml:space="preserve"> Какие «образцы»  московской и петербургской жизни запечатлела литература 19 ве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1. богатство</w:t>
      </w:r>
    </w:p>
    <w:p>
      <w:pPr>
        <w:pStyle w:val="Normal"/>
        <w:rPr/>
      </w:pPr>
      <w:r>
        <w:rPr/>
        <w:t>В2. дворянство</w:t>
      </w:r>
    </w:p>
    <w:p>
      <w:pPr>
        <w:pStyle w:val="Normal"/>
        <w:rPr/>
      </w:pPr>
      <w:r>
        <w:rPr/>
        <w:t>В3. муж-мальчик, муж-слуга</w:t>
      </w:r>
    </w:p>
    <w:p>
      <w:pPr>
        <w:pStyle w:val="Normal"/>
        <w:rPr/>
      </w:pPr>
      <w:r>
        <w:rPr/>
        <w:t>В4. столбовые</w:t>
      </w:r>
    </w:p>
    <w:p>
      <w:pPr>
        <w:pStyle w:val="Normal"/>
        <w:rPr/>
      </w:pPr>
      <w:r>
        <w:rPr/>
        <w:t>В5. Первого</w:t>
      </w:r>
    </w:p>
    <w:p>
      <w:pPr>
        <w:pStyle w:val="Normal"/>
        <w:rPr/>
      </w:pPr>
      <w:r>
        <w:rPr/>
        <w:t>В6. крепостной балет</w:t>
      </w:r>
    </w:p>
    <w:p>
      <w:pPr>
        <w:pStyle w:val="Normal"/>
        <w:rPr/>
      </w:pPr>
      <w:r>
        <w:rPr/>
        <w:t>В7. крепостное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ЯВЛЕНИЕ 3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, потом </w:t>
      </w:r>
      <w:r>
        <w:rPr>
          <w:b/>
          <w:bCs/>
        </w:rPr>
        <w:t>Молчалин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Софья! Неужли Молчалин избран 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ем не муж? Ума в нем только мал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б иметь дет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му ума недоставал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ужлив, скромненький, в лице румянец ес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Входит Молчалин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н он на цыпочках, и не богат словам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ю ворожбой умел к ней в сердце влез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Обращается к нем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, Алексей Степаныч, с в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далось сказать двух сл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образ жизни ваш каков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горя нынче? без печа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-прежнему-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режде как жива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нь за день, нынче, как вчер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перу от карт? и к картам от пер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ложенный час приливам и отлива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мере я трудов и 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ех пор, как числюсь по Архивам,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и награжденья получи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манили почести и знатнос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-с, свой талант у всех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вас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ва-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еренность и аккуратнос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нейшие два! и стоят наших все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не дались чины, по службе неуспе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ны людьми даю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люди могут обману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удивлялись м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е ж диво ту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ели ва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ый тру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тьяна Юрьевна рассказывала что-т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Петербурга ворот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министрами про вашу связ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м разрыв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почему забот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тьяне Юрьевн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нею не знак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атьяной Юрьевной!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ей век мы не встречали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хал, что вздорна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это, полно, та ли-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тьяна Юрьевна!!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естная, - при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новные и должностные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ей друзья и все родны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атьяне Юрьевне хоть раз бы съездить ва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что ж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: частенько т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окровительство находим, где не мет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езжу к женщинам, да только не за эт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обходительна! добра! мила! прос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лы дает нельзя богач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Рождества и до пос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етом праздники на дач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право, что бы вам в Москве у нас служ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гражденья брать и весело пож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в делах - я от веселий прячу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дурачиться - дурачу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мешивать два эти ремес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тьма искусников, я не из их чис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те, впрочем тут не вижу преступле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сам Фома Фомич, знаком он ва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 что ж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трех министрах был начальник отделе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веден сюд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рош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ейший человек, из самых бестолковы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ожно! слог его здесь ставят в образ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тали в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глупостей не чт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уще образцовы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мне так довелось с приятностью прочес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очинитель 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 всему замет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мею моего сужденья произнес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же так секрет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и лета не должно сме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 суждение име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те, мы с вами не ребя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же мнения чужие только свя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надобно ж зависеть от друг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же надоб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инах мы небольш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Чацкий</w:t>
      </w:r>
      <w:r>
        <w:rPr/>
        <w:t xml:space="preserve"> </w:t>
      </w:r>
      <w:r>
        <w:rPr>
          <w:i/>
          <w:iCs/>
        </w:rPr>
        <w:t>(почти громко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акими чувствами, с такой душ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им!.. Обманщица смеялась надо мною!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А.С. Грибоедов, «Горе от ума»)</w:t>
      </w:r>
    </w:p>
    <w:p>
      <w:pPr>
        <w:pStyle w:val="Normal"/>
        <w:rPr>
          <w:i/>
          <w:i/>
        </w:rPr>
      </w:pPr>
      <w:r>
        <w:rPr>
          <w:b/>
          <w:i/>
        </w:rPr>
        <w:t>В1.</w:t>
      </w:r>
      <w:r>
        <w:rPr>
          <w:i/>
        </w:rPr>
        <w:t xml:space="preserve"> Из какого города Фамусов взял на службу «безродного» Молчалин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2.</w:t>
      </w:r>
      <w:r>
        <w:rPr>
          <w:i/>
        </w:rPr>
        <w:t xml:space="preserve"> Какую должность по службе занимает Молчалин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1.</w:t>
      </w:r>
      <w:r>
        <w:rPr>
          <w:i/>
        </w:rPr>
        <w:t xml:space="preserve"> Каков «символ веры» Молчалин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3.</w:t>
      </w:r>
      <w:r>
        <w:rPr>
          <w:i/>
        </w:rPr>
        <w:t xml:space="preserve"> Какого класса чин у Молчалина по Табели о ранга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4.</w:t>
      </w:r>
      <w:r>
        <w:rPr>
          <w:i/>
        </w:rPr>
        <w:t xml:space="preserve"> Какова молчалинская формула успеха, главные его таланты? Ответьте цитат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Схожи ли позиции Чацкого и Молчалина по отношению к людям, к служб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Запишите термин, обозначающий персонажей, во всём противостоящих друг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7.</w:t>
      </w:r>
      <w:r>
        <w:rPr>
          <w:i/>
        </w:rPr>
        <w:t xml:space="preserve"> Кто из персонажей в данной сцене является выразителем авторского мировоззре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2.</w:t>
      </w:r>
      <w:r>
        <w:rPr>
          <w:i/>
        </w:rPr>
        <w:t xml:space="preserve"> Каковы основные противостояния Чацкого и Молчалина в действии </w:t>
      </w:r>
      <w:r>
        <w:rPr>
          <w:i/>
          <w:lang w:val="en-US"/>
        </w:rPr>
        <w:t>III</w:t>
      </w:r>
      <w:r>
        <w:rPr>
          <w:i/>
        </w:rPr>
        <w:t xml:space="preserve"> явлении 3?</w:t>
      </w:r>
    </w:p>
    <w:p>
      <w:pPr>
        <w:pStyle w:val="Normal"/>
        <w:rPr>
          <w:i/>
          <w:i/>
        </w:rPr>
      </w:pPr>
      <w:r>
        <w:rPr>
          <w:b/>
          <w:i/>
        </w:rPr>
        <w:t>С3</w:t>
      </w:r>
      <w:r>
        <w:rPr>
          <w:i/>
        </w:rPr>
        <w:t>. Почему Чацкий не разглядел в Молчалине «нового человека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1. Тверь</w:t>
      </w:r>
    </w:p>
    <w:p>
      <w:pPr>
        <w:pStyle w:val="Normal"/>
        <w:rPr/>
      </w:pPr>
      <w:r>
        <w:rPr/>
        <w:t>В2. коллежский секретарь</w:t>
      </w:r>
    </w:p>
    <w:p>
      <w:pPr>
        <w:pStyle w:val="Normal"/>
        <w:rPr/>
      </w:pPr>
      <w:r>
        <w:rPr/>
        <w:t>В3. восьмой</w:t>
      </w:r>
    </w:p>
    <w:p>
      <w:pPr>
        <w:pStyle w:val="Normal"/>
        <w:rPr/>
      </w:pPr>
      <w:r>
        <w:rPr/>
        <w:t>В4. умеренность и аккуратность</w:t>
      </w:r>
    </w:p>
    <w:p>
      <w:pPr>
        <w:pStyle w:val="Normal"/>
        <w:rPr/>
      </w:pPr>
      <w:r>
        <w:rPr/>
        <w:t>В5. нет</w:t>
      </w:r>
    </w:p>
    <w:p>
      <w:pPr>
        <w:pStyle w:val="Normal"/>
        <w:rPr/>
      </w:pPr>
      <w:r>
        <w:rPr/>
        <w:t>В6. антагонисты</w:t>
      </w:r>
    </w:p>
    <w:p>
      <w:pPr>
        <w:pStyle w:val="Normal"/>
        <w:rPr/>
      </w:pPr>
      <w:r>
        <w:rPr/>
        <w:t>В7. Ч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/>
      </w:pPr>
      <w:r>
        <w:rPr/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ВЛЕНИЕ 21  </w:t>
      </w:r>
    </w:p>
    <w:p>
      <w:pPr>
        <w:pStyle w:val="Normal"/>
        <w:ind w:left="720" w:hanging="0"/>
        <w:rPr/>
      </w:pPr>
      <w:r>
        <w:rPr>
          <w:b/>
        </w:rPr>
        <w:t xml:space="preserve">   </w:t>
      </w:r>
      <w:r>
        <w:rPr>
          <w:b/>
        </w:rPr>
        <w:t>Те же и</w:t>
      </w:r>
      <w:r>
        <w:rPr/>
        <w:t xml:space="preserve"> </w:t>
      </w:r>
      <w:r>
        <w:rPr>
          <w:b/>
          <w:bCs/>
        </w:rPr>
        <w:t>Хлестова</w:t>
      </w:r>
      <w:r>
        <w:rPr/>
        <w:t xml:space="preserve">, </w:t>
      </w:r>
      <w:r>
        <w:rPr>
          <w:b/>
          <w:bCs/>
        </w:rPr>
        <w:t>София</w:t>
      </w:r>
      <w:r>
        <w:rPr/>
        <w:t xml:space="preserve">, </w:t>
      </w:r>
      <w:r>
        <w:rPr>
          <w:b/>
          <w:bCs/>
        </w:rPr>
        <w:t>Молчалин</w:t>
      </w:r>
      <w:r>
        <w:rPr/>
        <w:t xml:space="preserve">, </w:t>
      </w:r>
      <w:r>
        <w:rPr>
          <w:b/>
          <w:bCs/>
        </w:rPr>
        <w:t>Платон Михайлович</w:t>
      </w:r>
      <w:r>
        <w:rPr/>
        <w:t xml:space="preserve">, </w:t>
      </w:r>
      <w:r>
        <w:rPr>
          <w:b/>
          <w:bCs/>
        </w:rPr>
        <w:t xml:space="preserve">Наталья </w:t>
      </w:r>
    </w:p>
    <w:p>
      <w:pPr>
        <w:pStyle w:val="Normal"/>
        <w:ind w:left="720" w:hanging="0"/>
        <w:rPr/>
      </w:pPr>
      <w:r>
        <w:rPr>
          <w:b/>
          <w:bCs/>
        </w:rPr>
        <w:t>  </w:t>
      </w:r>
      <w:r>
        <w:rPr>
          <w:b/>
          <w:bCs/>
        </w:rPr>
        <w:t>Дмитриевна</w:t>
      </w:r>
      <w:r>
        <w:rPr/>
        <w:t xml:space="preserve">, </w:t>
      </w:r>
      <w:r>
        <w:rPr>
          <w:b/>
          <w:bCs/>
        </w:rPr>
        <w:t>Графиня внучка</w:t>
      </w:r>
      <w:r>
        <w:rPr/>
        <w:t xml:space="preserve">, </w:t>
      </w:r>
      <w:r>
        <w:rPr>
          <w:b/>
          <w:bCs/>
        </w:rPr>
        <w:t>Княгиня с дочерьми</w:t>
      </w:r>
      <w:r>
        <w:rPr/>
        <w:t xml:space="preserve">, </w:t>
      </w:r>
      <w:r>
        <w:rPr>
          <w:b/>
          <w:bCs/>
        </w:rPr>
        <w:t>Загорецкий</w:t>
      </w:r>
      <w:r>
        <w:rPr/>
        <w:t xml:space="preserve">, </w:t>
      </w:r>
      <w:r>
        <w:rPr>
          <w:b/>
          <w:bCs/>
        </w:rPr>
        <w:t>Скалозуб</w:t>
      </w:r>
      <w:r>
        <w:rPr/>
        <w:t xml:space="preserve">, потом </w:t>
      </w:r>
    </w:p>
    <w:p>
      <w:pPr>
        <w:pStyle w:val="Normal"/>
        <w:ind w:left="720" w:hanging="0"/>
        <w:rPr/>
      </w:pPr>
      <w:r>
        <w:rPr/>
        <w:t>  </w:t>
      </w:r>
      <w:r>
        <w:rPr>
          <w:b/>
          <w:bCs/>
        </w:rPr>
        <w:t>Фамусов</w:t>
      </w:r>
      <w:r>
        <w:rPr/>
        <w:t xml:space="preserve"> и многие други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ума сошел! прошу покор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евзначай! да как провор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Софья, слыша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Платон Михайлович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первый разгласи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Наталья Дмитриев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друг мой, вс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Платон Михайлович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 все, так верить понев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не сомнитель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  <w:r>
        <w:rPr>
          <w:i/>
          <w:iCs/>
        </w:rPr>
        <w:t>(входя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чем? о Чацком, что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сомнительно? Я первый, я откры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дивлюсь я, как никто его не свяж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пробуй о властях - и нивесть что наскаж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ть низко поклонись, согнись-ка кто кольц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пред монаршиим лиц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назовет он подлецом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да же из смешливы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ла что-то я - он начал хохот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Молчалин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отсоветовал в Москве служить в Архива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Графиня внучк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модисткою изволил велич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Наталья Дмитриев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ужу моему совет дал жить в дерев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Загорец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умный по всем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Графиня внучка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идела из гла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матери пошел, по Анне Алексев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йница с ума сходила восемь раз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вете дивные бывают приключен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его лета с ума спрыгну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й, пил не по лета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Княгиня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верн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Графиня внучка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сомнень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ампанское стаканами тяну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Наталья Дмитриев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тылками-с, и пребольшими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Загорецкий</w:t>
      </w:r>
      <w:r>
        <w:rPr/>
        <w:t xml:space="preserve"> </w:t>
      </w:r>
      <w:r>
        <w:rPr>
          <w:i/>
          <w:iCs/>
        </w:rPr>
        <w:t>(с жаром)</w:t>
      </w:r>
      <w:r>
        <w:rPr/>
        <w:t xml:space="preserve"> 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-с, бочками сороковы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 вот! великая бе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ыпьет лишнее мужч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енье - вот чума, ученость - вот прич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ынче пуще, чем ког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умных развелось людей, и дел, и мнен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прямь с ума сойдешь от этих, от одн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пансионов, школ, лицеев, как бишь 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от ланкартачных взаимных обучений. *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Княгиня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в Петербурге инстит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-да-го-гический, * так, кажется, зову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упражняются в расколах и в безверь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фессоры!! - у них учился наш род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ышел! хоть сейчас в аптеку, в подмастерь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женщин бегает, и даже от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нов не хочет знать! Он химик, он бота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 Федор, мой племянн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калозуб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ас обрадую: всеобщая мол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есть проект насчет лицеев, школ, гимназ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будут лишь учить по нашему: раз, дв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ниги сохранят так: для больших оказ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гей Сергеич, нет! Уж коли зло пресеч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рать все книги бы да сжеч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Загорецкий</w:t>
      </w:r>
      <w:r>
        <w:rPr/>
        <w:t xml:space="preserve"> </w:t>
      </w:r>
      <w:r>
        <w:rPr>
          <w:i/>
          <w:iCs/>
        </w:rPr>
        <w:t>(с кротостию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-с, книги книгам рознь. А если б, между на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ценсором * назначен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асни бы налег; ох! басни - смерть мо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мешки вечные над львами! над орл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что ни говор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животные, а все-таки цар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цы мои, уж кто в уме расстро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се равно, от книг ли, от питья л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ацкого мне жал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-христиански так; он жалости досто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острый человек, имел душ сотни три.   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тыр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и, судар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тыре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трист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ем календар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врут календар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раз четыреста, ох! спорить голосист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Триста! - уж чужих имений мне не зн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Фамус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тыреста, прошу поня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Хлестов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триста, триста, триста.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(А.С. Грибоедов, «Горе от ум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1.</w:t>
      </w:r>
      <w:r>
        <w:rPr>
          <w:i/>
        </w:rPr>
        <w:t xml:space="preserve"> Какое место занимает данное явление в сюжете «Горя от ума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2.</w:t>
      </w:r>
      <w:r>
        <w:rPr>
          <w:i/>
        </w:rPr>
        <w:t xml:space="preserve"> Наследием какого литературного направления являются «говорящие» фамилии персонажей? (нужное слово в ответе запищите в именительном падеж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1.</w:t>
      </w:r>
      <w:r>
        <w:rPr>
          <w:i/>
        </w:rPr>
        <w:t xml:space="preserve"> Какое место в «скопище уродов» (А.А. Григорьев) занимает образ Антона Антоновича Загорецког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3.</w:t>
      </w:r>
      <w:r>
        <w:rPr>
          <w:i/>
        </w:rPr>
        <w:t xml:space="preserve"> Кто из персонажей, бывших союзников и друзей Чацкого, предаёт ег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4.</w:t>
      </w:r>
      <w:r>
        <w:rPr>
          <w:i/>
        </w:rPr>
        <w:t xml:space="preserve"> Кто из персонажей, участвующих в данной сцене, является примером «мужа-мальчика, мужа-слуги»? Запишите только фамилию персонаж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5.</w:t>
      </w:r>
      <w:r>
        <w:rPr>
          <w:i/>
        </w:rPr>
        <w:t xml:space="preserve"> Назовите главный «грех» - «чуму» времени, - в котором Фамусов обвиняет Чац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6.</w:t>
      </w:r>
      <w:r>
        <w:rPr>
          <w:i/>
        </w:rPr>
        <w:t xml:space="preserve"> Как искажённо назван тип обучения, появившийся в первой четверти 19 ве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7</w:t>
      </w:r>
      <w:r>
        <w:rPr>
          <w:i/>
        </w:rPr>
        <w:t>. Кто из внесценических персонажей, духовных союзников Чацкого, назван в данном явлен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2.</w:t>
      </w:r>
      <w:r>
        <w:rPr>
          <w:i/>
        </w:rPr>
        <w:t xml:space="preserve"> Можно ли утверждать, что Чацкий успел «задеть» и обидеть всех гостей Фамусова? Как именн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3.</w:t>
      </w:r>
      <w:r>
        <w:rPr>
          <w:i/>
        </w:rPr>
        <w:t xml:space="preserve"> Каковы философия и жизненные идеалы Чацкого и фамусовского круга? В каких произведениях русской литературы 19 века есть обобщённый образ привилегированного общества? Какими чертами этот образ наделяется авторам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1. кульминация</w:t>
      </w:r>
    </w:p>
    <w:p>
      <w:pPr>
        <w:pStyle w:val="Normal"/>
        <w:rPr/>
      </w:pPr>
      <w:r>
        <w:rPr/>
        <w:t>В2. классицизм</w:t>
      </w:r>
    </w:p>
    <w:p>
      <w:pPr>
        <w:pStyle w:val="Normal"/>
        <w:rPr/>
      </w:pPr>
      <w:r>
        <w:rPr/>
        <w:t>В3. Горич</w:t>
      </w:r>
    </w:p>
    <w:p>
      <w:pPr>
        <w:pStyle w:val="Normal"/>
        <w:rPr/>
      </w:pPr>
      <w:r>
        <w:rPr/>
        <w:t>В4. Горич</w:t>
      </w:r>
    </w:p>
    <w:p>
      <w:pPr>
        <w:pStyle w:val="Normal"/>
        <w:rPr/>
      </w:pPr>
      <w:r>
        <w:rPr/>
        <w:t>В5. ученье</w:t>
      </w:r>
    </w:p>
    <w:p>
      <w:pPr>
        <w:pStyle w:val="Normal"/>
        <w:rPr/>
      </w:pPr>
      <w:r>
        <w:rPr/>
        <w:t>В6. ланкартачный</w:t>
      </w:r>
    </w:p>
    <w:p>
      <w:pPr>
        <w:pStyle w:val="Normal"/>
        <w:rPr/>
      </w:pPr>
      <w:r>
        <w:rPr/>
        <w:t>В7. князь Фёд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6:00Z</dcterms:created>
  <dc:creator>Компик</dc:creator>
  <dc:description/>
  <cp:keywords/>
  <dc:language>en-US</dc:language>
  <cp:lastModifiedBy>Admin</cp:lastModifiedBy>
  <cp:lastPrinted>2011-12-17T19:56:00Z</cp:lastPrinted>
  <dcterms:modified xsi:type="dcterms:W3CDTF">2013-01-19T06:29:00Z</dcterms:modified>
  <cp:revision>14</cp:revision>
  <dc:subject/>
  <dc:title>Фамусов </dc:title>
</cp:coreProperties>
</file>