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ай Васильевич Гогол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809–1852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едия «Ревизор» (1835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История соз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октября 1835 г. Гоголь просит Пушкина дать ему «сюжет, хоть какой-либо смешной, или не смешной, но русский чисто анекдот» и обещает: «Будет комедия из 5 актов, и клянусь, буде смешнее черт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шкин рассказывает, как в Оренбурге (1833 г.) его приняли за приехавшего из Петербурга для ревизии чиновн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мьера комедии состоялась 19 апреля 1836 г. на сцене Александринского театра в Петербурге. Присутствовал сам Николай I. Гоголь был удручен увиденным: замысел комедии был не так понят актерами и зрителями. Неверно была поставлена и «немая сцен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из актеров заметил, «что было бы лучше, если бы чиновники сами Хлестакову предложили (деньги)». Гоголь перерабатывает отдельные явления комед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ончательная редакция «Ревизора» относится к 1842 г.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Жан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евизор» — реалистическая общественная коме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й прием — сатира. Чиновничество изображается гротеск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. В. Гоголь: «В «Ревизоре» я решился собрать в одну кучу все дурное в России,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&lt;…&gt; </w:t>
            </w:r>
            <w:r>
              <w:rPr>
                <w:rFonts w:eastAsia="Calibri"/>
                <w:sz w:val="28"/>
                <w:szCs w:val="28"/>
              </w:rPr>
              <w:t>и за одним разом посмеяться над всем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«Ревизоре» разоблачаются все пороки общества. Ю. Лотман: «Чтобы показать, насколько уродлива эта привычная жизнь, нужен был взрыв, неожиданный случай, такой, как приезд ревизора…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Особенности компози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едия начинается, вопреки всем правилам построения пьес, сразу с завязки: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Я пригласил вас, господа, с тем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чтобы сообщить вам пренеприятное известие: к на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едет ревизор</w:t>
            </w:r>
            <w:r>
              <w:rPr>
                <w:rFonts w:eastAsia="Calibri"/>
                <w:sz w:val="28"/>
                <w:szCs w:val="28"/>
              </w:rPr>
              <w:t>». После этих слов сюжет начинает стремительно развивать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 Манн: «“Ревизор” — это целое море страха». Двигателе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йствия в комедии является страх чинов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ьцевая композиция: начало и конец совпадают (чтение письма и сообщение о приезде ревизор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обычен финал комедии, «здесь оканчивается драма и сменяет ее онемевшая мимика». «Немая сцена», по замыслу автора, должна длиться полторы минуты. Все это время персонажам необходимо находиться в окаменевших позах. Гоголь придавал исключительное значение «нем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цене». Это главный узел, где развязывается все содержание пьесы; как бы символ нравственной расплаты за действия чиновников</w:t>
            </w:r>
          </w:p>
        </w:tc>
      </w:tr>
    </w:tbl>
    <w:p>
      <w:pPr>
        <w:pStyle w:val="HTML1"/>
        <w:jc w:val="center"/>
        <w:rPr>
          <w:rFonts w:ascii="SchoolBookBold" w:hAnsi="SchoolBookBold" w:eastAsia="Calibri" w:cs="SchoolBookBold"/>
          <w:b/>
          <w:b/>
          <w:bCs/>
        </w:rPr>
      </w:pPr>
      <w:r>
        <w:rPr>
          <w:rFonts w:eastAsia="Calibri" w:cs="SchoolBookBold" w:ascii="SchoolBookBold" w:hAnsi="SchoolBookBold"/>
          <w:b/>
          <w:bCs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еро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 Александрович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леста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Молодой человек лет двадцати трех, тоненький, худенький; несколько приглуповат и, как говорят, без царя в голове, — один из тех людей, которых в канцеляриях называют пустейшими. Говорит и действует без всякого соображения», обладающий известной долей наивности и «чистосердеч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Хлестаков никого не обманывает. Он прост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ывет по течению, безрассудно наслаждаяс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лучайной удачей. Даже сообразив, что его приняли за кого-то другого, он не спешит уехать из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Гоголь: «Хлестаков вовсе не надувает, он не лгун по ремеслу, он сам позабывает, что лжет, и уже сам почти верит тому, что говорит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Герой глуп и необразован. О себе он говорит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С Пушкиным на дружеской ног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Бывало, часто говорю ему: “Ну что, бра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ушкин?” — “Да так, брат, — отвечает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бывало, — так как-то все...” Больш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оригинал». </w:t>
            </w:r>
            <w:r>
              <w:rPr>
                <w:rFonts w:eastAsia="Calibri"/>
                <w:sz w:val="28"/>
                <w:szCs w:val="28"/>
              </w:rPr>
              <w:t>Приписывает себе авторство «Женитьбы Фигаро», «Роберта-Дьявола», «Нормы» и др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хаживает одновременно за двумя дамами, одна из которых замужем.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И я тепе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живу у городничего, жуирую, волочусь напропалую за его женой и дочко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Хлестаковщина </w:t>
            </w:r>
            <w:r>
              <w:rPr>
                <w:rFonts w:eastAsia="Calibri"/>
                <w:sz w:val="28"/>
                <w:szCs w:val="28"/>
              </w:rPr>
              <w:t>— многозначное понятие, обозначающее душевную пустоту, простодушную глупость и эгоизм, инфантильность, фантазерство, приспособленчество, примитивность сознания, манерность, себялюбие, способность пускать пыль в глаза. Н. Г. Чернышевский: «Хлестаков чрезвычайно оригинален, но как мало людей, в которых нет хлестаковщины!» Герой говорит о себе: «Я везде, везд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 Антоно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квозник Дмухановский, городнич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Уже постаревший на службе и очень неглупый по-своему человек. Хотя и взяточник, но ведет себя очень солидно; довольно сурьезен; несколько даже резонер; говорит ни громко, ни тихо, ни много, ни мало». «Переход от страха к радости, от грубости к высокомерию довольно быстр, как у человека с грубо развитыми склонностями душ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Герой о себе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Если ж и были какие взятки, то самая малость: к столу чтонибудь да на пару плать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Хлестаков о городничем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Глуп, как сивый мерин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родничий — «сквозной, продувной мужик», чиновник, главный мошенник над мошенниками, привыкший на всем наживаться. Привык улаживать проблемы с помощью денег. Страх не дает ему, ка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другим чиновникам, услышать в речи Хлестакова поток врань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а Лукич Хлопов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тритель учили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Герой о себе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Не приведи господь служить по ученой части! Всего боишься: всякий мешается, всякому хочется показать, что он тоже умный человек»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Я, признаюсь, так воспитан, что, заговори со мною одним чином кто-нибудь повыше, у меня просто и души нет и язык как в грязь завязнул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Хлестаков о герое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Смотритель училищ протухнул насквозь луком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амилия происходит от слова «хлоп» —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луга, холоп, он самый запуганный, вечно дрожащий чиновник. У него в учебных заведениях учителя строят «рожи» и бьют стулья. Для него люди — эт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жде всего чины. Он ничего не понимает в учебном проце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мос Федоро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Ляпкин Тяпкин,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дь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Человек, прочитавший пять или шесть книг и потому несколько вольнодумен. Охотник большой на догадки и потому каждому слову своему дает вес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Герой о себе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Я говорю всем открыто, что беру взятки, но чем взятки? Борзыми щенками. Это совсем иное дел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Хлестаков о герое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Судья Ляпкин-Тяпкин в сильнейшей степени моветон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У судьи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в передней, куда обыкновенно являются просители, сторожа завели домашних гусей с маленькими гусенками, которые так и шныряют под ногами», «высушивается в самом прису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всякая дрянь»</w:t>
            </w:r>
            <w:r>
              <w:rPr>
                <w:rFonts w:eastAsia="Calibri"/>
                <w:sz w:val="28"/>
                <w:szCs w:val="28"/>
              </w:rPr>
              <w:t>. Вместо эмблемы правосуд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ад самым шкапом с бумагами охотничий арапник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удья (фамилия от выражения «тяпляп», т. е. кое-как) не заглядывает в судебные дела, так как ничего в них не понима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еми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яника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ечи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угодных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Очень толстый, неповоротливый и неуклюж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человек, но при всем том проныра и плут. Очень услужлив и суетлив»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ассуждения героя о больных: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«Да и лучше, если б их было меньше: тотчас отнесут к дурному смотрению или неискусству врача», «Человек простой: если умрет, то и так умрет; если выздоровеет, то и так выздоровеет». </w:t>
            </w:r>
            <w:r>
              <w:rPr>
                <w:rFonts w:eastAsia="Calibri"/>
                <w:sz w:val="28"/>
                <w:szCs w:val="28"/>
              </w:rPr>
              <w:t>После его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хода на должность пациенты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мухи выздоравливают</w:t>
            </w:r>
            <w:r>
              <w:rPr>
                <w:rFonts w:eastAsia="Calibri"/>
                <w:sz w:val="28"/>
                <w:szCs w:val="28"/>
              </w:rPr>
              <w:t>». При нем работает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екарь, ни слова не понимающий порусс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Хлестаков о герое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Надзиратель над богоугод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заведением Земляника — совершенная свинья в ермолке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ведении Земляники находятся больницы, приюты для стариков и детей-сирот. Нежная фамилия подчеркивает злобную каверзность характера: он Хлестакову подает тайный донос на всех чиновников го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 Кузьм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пекин,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мейсте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Простодушный до наивности человек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 предложение городничего вскрывать письма,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немножко распечатать и прочитать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е содержится ли в нем какогонибуд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донесения или просто переписки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Если же нет, то можно опять запечатать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прочем, можно даже и так отд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письмо, распечатанное»</w:t>
            </w:r>
            <w:r>
              <w:rPr>
                <w:rFonts w:eastAsia="Calibri"/>
                <w:sz w:val="28"/>
                <w:szCs w:val="28"/>
              </w:rPr>
              <w:t xml:space="preserve">, почтмейстер отвечает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Знаю, знаю... Этому н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учите, это я делаю не то чтоб из предосторожности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а больше из любопытства…». </w:t>
            </w:r>
            <w:r>
              <w:rPr>
                <w:rFonts w:eastAsia="Calibri"/>
                <w:sz w:val="28"/>
                <w:szCs w:val="28"/>
              </w:rPr>
              <w:t>Наиболее интересные письма гер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вляет себе «на память»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Хлестаков о герое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Почтмейстер точь-в-точь наш департаментский сторож Михеев; должно быть, также, подлец пьет горькую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истиа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бнер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ездный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ка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Земляника о герое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Христиану Ивановичу затруднительно было б с ними изъясняться: он по-русски ни слова не знает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Городничий предлагает ему сделать так,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чтобы все было прилично: колпаки был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бы чистые, и больные не походили бы 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кузнецов, как обыкновенно они ходят по-домашнему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 Иван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чинский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 Иван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инский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ие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ещи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Оба низенькие, коротенькие, очень любопытн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чрезвычайно похожи друг на друга; оба с небольшими брюшками; оба говорят скороговоркою и чрезвычайно много помогают жестами и руками. Добчинский немножко выше и сурьезнее Бобчинског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но Бобчинский развязнее и живее Добчинског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Добчинский просит у Хлестакова, чтобы его сына, рожденного вне брака, признали в Петербурге закон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Бобчинский просит Хлестакова сказать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там вельможам разным: сенатора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и адмиралам», что «живет в таком-т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городе Петр Иванович Бобчинский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ни олицетворяют убогость уездного быта и интересов, являются разносчиками новостей. При пересказе событий не могут отделить главного от второстепенн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, слуг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лестако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Таков, как обыкновенно бывают слуги несколько пожилых лет», «умнее своего барина и потому скорее догадывается, но не любит много говорить и молча плут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 героя трезвый ум, народная смекалка, практическая хватка. Он осуждает безделье и пустоту интересов барина, но в то же время проявляет свой испорченный при таком хозяине характ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ндреевна,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на городничег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Провинциальная кокетка, еще не совсем не пожилых лет, воспитанная вполовину на романах и альбомах, вполовину на хлопотах в своей кладовой и девичьей. Очень любопытна и при случае выказыва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тщеславие. Берет иногда власть над мужем потому только, что тот не находится, что отвечать ей; но власть эта распространяется только на мелочи и состоит только в выговорах и насмешках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Отвечает на ухаживания Хлестакова, завидует счастью дочери, Марьи Антоновны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очь и «маменька» думают о нарядах, спорят, кокетничают с гостем, мечтают о богатой жизни в Петербурге. Речь героинь манерна и вульгар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жиморда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стунов,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ицейск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Городничий о Держиморде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Он, для порядка, всем ставит фонари под глазами — и правому, и виноватому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вистунов ворует серебряные ложки, берет не по чину взя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амилии действующих лиц, по мнению В. Г. Белинского, «суть как бы не собственные, а нарицательные имена, общие характеристические названия известных явлений действительности»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Смех в коме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голь считал, что единственным положительным героем в комедии является смех: «Мне жаль, что никто не заметил честного лица, бывшего в моей пьесе. &lt;...&gt; Это честное, благородное лицо — был смех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от смех — не над конкретными личностями, а над пороками всей русской действительности. Недаром в конце городничий говорит: «Чему смеетесь? — Над собою смеетесь!..»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Образ гор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ездный город, который находитс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тсюда хоть три года скачи, ни до какого государства не доедешь</w:t>
            </w:r>
            <w:r>
              <w:rPr>
                <w:rFonts w:eastAsia="Calibri"/>
                <w:sz w:val="28"/>
                <w:szCs w:val="28"/>
              </w:rPr>
              <w:t>», — образ «всей Руси», «сборный город всей темной сторон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. П. Золотусский: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“</w:t>
            </w:r>
            <w:r>
              <w:rPr>
                <w:rFonts w:eastAsia="Calibri"/>
                <w:sz w:val="28"/>
                <w:szCs w:val="28"/>
              </w:rPr>
              <w:t>Ревизор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” </w:t>
            </w:r>
            <w:r>
              <w:rPr>
                <w:rFonts w:eastAsia="Calibri"/>
                <w:sz w:val="28"/>
                <w:szCs w:val="28"/>
              </w:rPr>
              <w:t>— портрет России со сдвинувшимися пропорциями, но бессмертно улавливающий черты оригинала»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мос Федорович.</w:t>
      </w:r>
      <w:r>
        <w:rPr>
          <w:rFonts w:cs="Times New Roman" w:ascii="Times New Roman" w:hAnsi="Times New Roman"/>
          <w:sz w:val="24"/>
          <w:szCs w:val="24"/>
        </w:rPr>
        <w:t xml:space="preserve"> Я думаю,  Антон  Антонович,  что здесь тонкая и больше политическая причина. Это значит вот что: Россия... да... хочет вести войну, и министерия-то, вот видите, и подослала чиновника, чтобы узнать, нет ли где измен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 Эк  куда  хватили!  Еще умный  человек!  В  уездном городе измена! Что он, пограничный, что ли? Да  отсюда, хоть три  года скачи, ни до какого государства не доедеш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мос  Федорович.</w:t>
      </w:r>
      <w:r>
        <w:rPr>
          <w:rFonts w:cs="Times New Roman" w:ascii="Times New Roman" w:hAnsi="Times New Roman"/>
          <w:sz w:val="24"/>
          <w:szCs w:val="24"/>
        </w:rPr>
        <w:t xml:space="preserve"> Нет,  я вам скажу,  вы не того... вы не... Начальство имеет тонкие виды: даром что далеко, а оно себе мотает на у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ичий. </w:t>
      </w:r>
      <w:r>
        <w:rPr>
          <w:rFonts w:cs="Times New Roman" w:ascii="Times New Roman" w:hAnsi="Times New Roman"/>
          <w:sz w:val="24"/>
          <w:szCs w:val="24"/>
        </w:rPr>
        <w:t>Мотает  или  не  мотает,  а я  вас,  господа, предуведомил. Смотрите, по своей части я  кое-какие  распоряженья сделал, советую  я  вам. Особенно вам, Артемий Филиппович! Без сомнения, проезжающий чиновник захочет прежде всего осмотреть подведомственные вам богоугодные заведения - и потому вы сделайте так,  чтобы все было прилично: колпаки были бы чистые, и больные не походили бы на кузнецов, как обыкновенно они ходят по-домашнем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емий Филиппович.</w:t>
      </w:r>
      <w:r>
        <w:rPr>
          <w:rFonts w:cs="Times New Roman" w:ascii="Times New Roman" w:hAnsi="Times New Roman"/>
          <w:sz w:val="24"/>
          <w:szCs w:val="24"/>
        </w:rPr>
        <w:t xml:space="preserve"> Ну, это еще ничего. Колпаки, пожалуй,  можно надеть и чисты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 Да, и тоже над каждой кроватью  надписать по латыни или на другом языке... Это уже по вашей части, Христиан Иванович, - всякую болезнь: когда кто заболел, которого дня и числа... Нехорошо, что у вас больные такой крепкий табак курят, что всегда  расчихаешься, когда войдешь.  Да  и  лучше, если б  их было меньше: тотчас  отнесут к дурному  смотрению или неискусству врач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емий  Филиппович.</w:t>
      </w:r>
      <w:r>
        <w:rPr>
          <w:rFonts w:cs="Times New Roman" w:ascii="Times New Roman" w:hAnsi="Times New Roman"/>
          <w:sz w:val="24"/>
          <w:szCs w:val="24"/>
        </w:rPr>
        <w:t xml:space="preserve">  О!  насчет врачеванья мы с Христианом  Ивановичем взяли свои  меры: чем ближе к натуре,  тем лучше, - лекарств  дорогих  мы не употребляем. Человек простой: если умрет, то  и так умрет; если выздоровеет, то и так выздоровеет. Да и Христиану Ивановичу  затруднительно было б с ними изъясняться: он по-русски ни слова не зна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истиан Иванович издает  звук, отчасти похожий на  букву и и несколько на е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Вам тоже посоветовал бы, Аммос Федорович, обратить внимание на присутственные места. У вас там  в  передней,  куда  обыкновенно являются просители, сторожа завели домашних гусей с маленькими гусенками, которые так и  шныряют под ногами. Оно, конечно, домашним хозяйством заводиться  всякому похвально, и почему  ж  сторожу и  не завесть его?  только,  знаете, в таком месте  неприлично...  Я  и  прежде хотел  вам  это заметить, но  все  как-то позабыва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мос Федорович.</w:t>
      </w:r>
      <w:r>
        <w:rPr>
          <w:rFonts w:cs="Times New Roman" w:ascii="Times New Roman" w:hAnsi="Times New Roman"/>
          <w:sz w:val="24"/>
          <w:szCs w:val="24"/>
        </w:rPr>
        <w:t xml:space="preserve">  А  вот я их сегодня  же велю  всех забрать на  кухню. Хотите, приходите обедат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 Кроме  того,  дурно,   что  у  вас  высушивается  в  самом присутствии всякая дрянь и над самым шкапом с бумагами охотничий арапник.  Я знаю, вы любите охоту, но все на время лучше его принять, а там, как проедет ревизор,  пожалуй, опять его  можете  повесить. Также  заседатель ваш... он, конечно, человек сведущий, но от него  такой запах,  как будто бы он  сейчас вышел  из  винокуренного завода, - это тоже нехорошо.  Я хотел давно об этом сказать вам, но был, не помню, чем-то развлечен. Есть против этого средства, если  уже  это действительно, как он говорит, у  него природный запах: можно посоветовать ему есть лук, или  чеснок, или что-нибудь другое. В этом случае может помочь разными медикаментами Христиан Иванович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Христиан Иванович издает тот же звук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мос Федорович.</w:t>
      </w:r>
      <w:r>
        <w:rPr>
          <w:rFonts w:cs="Times New Roman" w:ascii="Times New Roman" w:hAnsi="Times New Roman"/>
          <w:sz w:val="24"/>
          <w:szCs w:val="24"/>
        </w:rPr>
        <w:t xml:space="preserve"> Нет, этого уже невозможно выгнать: он говорит,  что  в детстве мамка его ушибла, и с тех пор от него отдает немного водко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Каков жанр пьесы Н.В.Гоголя «Ревизор»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Какой говорящей фамилией наделяет Н.В.Гоголь доктора Христиана Ивановича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В какой должности состоит Аммос Фёдорович?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Городничий упоминает в одной из своих реплик о заседателе, который на сцене так и не появится. Как в литературоведении называется такой тип персонажей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 xml:space="preserve">Каким термином называются краткие авторские замечания в драматическом произведении (например, </w:t>
      </w:r>
      <w:r>
        <w:rPr>
          <w:rFonts w:cs="Times New Roman" w:ascii="Times New Roman" w:hAnsi="Times New Roman"/>
          <w:i/>
          <w:sz w:val="24"/>
          <w:szCs w:val="24"/>
        </w:rPr>
        <w:t>«Христиан Иванович издаёт тот же звук»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. </w:t>
      </w:r>
      <w:r>
        <w:rPr>
          <w:rFonts w:cs="Times New Roman" w:ascii="Times New Roman" w:hAnsi="Times New Roman"/>
          <w:sz w:val="24"/>
          <w:szCs w:val="24"/>
        </w:rPr>
        <w:t>Как называется художественное преувеличение, использованное, например, в характере географического расположения уездного города: «Отсюда, хоть три года скачи, ни до какого государства не доедешь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>На использовании каких приёмов комического строится приведённая сцен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В каких произведениях русской литературы появление в устойчивом и давно сложившемся мире нового героя становится отправной точкой сюжетного действия и в чём отличие этих произведений от пьесы Н.В.Гогол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 лежит на барской посте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Комед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Гибн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Судь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Внесценичес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Ремар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Гипербо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С1.</w:t>
      </w:r>
      <w:r>
        <w:rPr>
          <w:color w:val="000000"/>
        </w:rPr>
        <w:t xml:space="preserve"> Среди основных приёмов комического — сатири</w:t>
        <w:softHyphen/>
        <w:t>ческие детали (арапник как «инструмент правосудия» в кабинете судьи, «гуси с гусёнками» в «передней»), которые последовательно добавляются друг к другу и постепенно создают гротескный образ уездного горо</w:t>
        <w:softHyphen/>
        <w:t xml:space="preserve">да. Комический эффект создаётся и за счёт речевых средств: так, звук, издаваемый доктором Гибнером («отчасти похожий на букву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и несколько на </w:t>
      </w:r>
      <w:r>
        <w:rPr>
          <w:i/>
          <w:iCs/>
          <w:color w:val="000000"/>
        </w:rPr>
        <w:t xml:space="preserve">е»), </w:t>
      </w:r>
      <w:r>
        <w:rPr>
          <w:color w:val="000000"/>
        </w:rPr>
        <w:t>несколько раз «перебивает» монолог городничего, сни</w:t>
        <w:softHyphen/>
        <w:t>жая его дидактический пафос. На алогизме строится замечание Ляпкина-Тяпкина о заседателе: связь между «ушибом» и постоянным запахом водки абсурдна и противоречит здравому смыслу. Вопреки логике — по принципу контраста — подобрана и «говорящая» фамилия доктору Гибнеру: такой врач (дело кото</w:t>
        <w:softHyphen/>
        <w:t>рого — спасать жизни) может принести больным толь</w:t>
        <w:softHyphen/>
        <w:t>ко гибель. На создание комического эффекта направле</w:t>
        <w:softHyphen/>
        <w:t>но и использование гиперболы, при помощи которой охарактеризовано местоположение уездного города: «отсюда, хоть три года скачи, ни до какого государства не доедеш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С2</w:t>
      </w:r>
      <w:r>
        <w:rPr>
          <w:color w:val="000000"/>
        </w:rPr>
        <w:t>. Сложившийся и устойчивый в своих ценностных установках мир представляет читателю А. С. Грибоедов в комедии «Горе от ума». Жизнь Фамусова течёт по за</w:t>
        <w:softHyphen/>
        <w:t>ведённому порядку — и ничто, кажется, не может её изменить: ведь точно так же живёт и вся Москва. Однако вторжение Чацкого ставит под сомнение всю иерар</w:t>
        <w:softHyphen/>
        <w:t>хию бытийных приоритетов — и Фамусову и его союзникам не остаётся ничего иного, как объявить Чацкого сумасшедшим. В отличие от комедии Н. В. Го</w:t>
        <w:softHyphen/>
        <w:t>голя, где авантюра Хлестакова завершается вполне благополучно, судьба Чацкого трагична. Начальным пунктом в череде изменений, которые затронут жизнь Обломова, является приезд Штольца (роман И. А. Гон</w:t>
        <w:softHyphen/>
        <w:t>чарова «Обломов»). Однако деятельная жизнь продлит</w:t>
        <w:softHyphen/>
        <w:t>ся для Ильи Ильича недолго: встречи с Ольгой Ильин</w:t>
        <w:softHyphen/>
        <w:t>ской скоро прекратятся, книги наскучат, выходы в свет утомят — и герой вновь вернётся к своему халату и к любимому дивану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бчинский </w:t>
      </w:r>
      <w:r>
        <w:rPr>
          <w:rFonts w:cs="Times New Roman" w:ascii="Times New Roman" w:hAnsi="Times New Roman"/>
          <w:sz w:val="24"/>
          <w:szCs w:val="24"/>
        </w:rPr>
        <w:t>(…) Только что мы в гостиницу, как вдруг молодой человек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Добчинск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бивая</w:t>
      </w:r>
      <w:r>
        <w:rPr>
          <w:rFonts w:cs="Times New Roman" w:ascii="Times New Roman" w:hAnsi="Times New Roman"/>
          <w:sz w:val="24"/>
          <w:szCs w:val="24"/>
        </w:rPr>
        <w:t>).Недурной наружности, в партикулярном плать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Бобчинский</w:t>
      </w:r>
      <w:r>
        <w:rPr>
          <w:rFonts w:cs="Times New Roman" w:ascii="Times New Roman" w:hAnsi="Times New Roman"/>
          <w:sz w:val="24"/>
          <w:szCs w:val="24"/>
        </w:rPr>
        <w:t>. Недурной наружности, в партикулярном платье,  ходит этак по комнате,  и в  лице этакое рассуждение...  физиономия...  поступки, и  здесь (</w:t>
      </w:r>
      <w:r>
        <w:rPr>
          <w:rFonts w:cs="Times New Roman" w:ascii="Times New Roman" w:hAnsi="Times New Roman"/>
          <w:i/>
          <w:iCs/>
          <w:sz w:val="24"/>
          <w:szCs w:val="24"/>
        </w:rPr>
        <w:t>вертит рукою около лба</w:t>
      </w:r>
      <w:r>
        <w:rPr>
          <w:rFonts w:cs="Times New Roman" w:ascii="Times New Roman" w:hAnsi="Times New Roman"/>
          <w:sz w:val="24"/>
          <w:szCs w:val="24"/>
        </w:rPr>
        <w:t>) много, много всего. Я будто предчувствовал и говорю Петру Ивановичу: "Здесь что-нибудь  неспроста-с". Да.  А Петр-то Иванович уж мигнул пальцем и подозвали трактирщика-с, трактирщика Власа: у него жена три недели назад тому  родила, и такой  пребойкий  мальчик, будет так же,  как и отец, содержать  трактир.  Подозвавши Власа,  Петр  Иванович  и  спроси  его потихоньку: "Кто,  говорит,  этот молодой  человек?"  - а Влас и отвечает на это: "Это", - говорит... Э, не перебивайте,  Петр  Иванович,  пожалуйста, не перебивайте; вы не расскажете, ей-богу  не расскажете: вы  пришепетываете; у вас, я знаю, один зуб во рту со свистом...  "Это,  говорит, молодой человек, чиновник, - да-с,  -  едущий  из Петербурга,  а  по  фамилии,  говорит, Иван Александрович  Хлестаков-с,  а  едет,  говорит,  в  Саратовскую  губернию и, говорит,  престранно себя аттестует: другую уж неделю живет,  из трактира не едет, забирает все на счет и не копейки не хочет платить". Как сказал он мне это, а меня так вот свыше и вразумило. "Э!" - говорю я Петру Иванович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Добчинский.</w:t>
      </w:r>
      <w:r>
        <w:rPr>
          <w:rFonts w:cs="Times New Roman" w:ascii="Times New Roman" w:hAnsi="Times New Roman"/>
          <w:sz w:val="24"/>
          <w:szCs w:val="24"/>
        </w:rPr>
        <w:t xml:space="preserve"> Нет, Петр Иванович, это я сказал: "э!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Бобчинский</w:t>
      </w:r>
      <w:r>
        <w:rPr>
          <w:rFonts w:cs="Times New Roman" w:ascii="Times New Roman" w:hAnsi="Times New Roman"/>
          <w:sz w:val="24"/>
          <w:szCs w:val="24"/>
        </w:rPr>
        <w:t>. Сначала вы сказали, а потом и я сказал. "Э! - сказали мы  с Петром  Ивановичем.  -  А  с  какой стати сидеть ему здесь, когда дорога ему лежит в Саратовскую губернию?" Да-с. А вот он-то и есть этот чиновн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Кто, какой чиновник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Бобчинский.</w:t>
      </w:r>
      <w:r>
        <w:rPr>
          <w:rFonts w:cs="Times New Roman" w:ascii="Times New Roman" w:hAnsi="Times New Roman"/>
          <w:sz w:val="24"/>
          <w:szCs w:val="24"/>
        </w:rPr>
        <w:t xml:space="preserve">  Чиновник-та,  о  котором  изволили  получили  нотицию,   - ревиз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ич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страхе</w:t>
      </w:r>
      <w:r>
        <w:rPr>
          <w:rFonts w:cs="Times New Roman" w:ascii="Times New Roman" w:hAnsi="Times New Roman"/>
          <w:sz w:val="24"/>
          <w:szCs w:val="24"/>
        </w:rPr>
        <w:t>). Что вы, господь с вами! это не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Добчинский.</w:t>
      </w:r>
      <w:r>
        <w:rPr>
          <w:rFonts w:cs="Times New Roman" w:ascii="Times New Roman" w:hAnsi="Times New Roman"/>
          <w:sz w:val="24"/>
          <w:szCs w:val="24"/>
        </w:rPr>
        <w:t xml:space="preserve">  Он! и  денег не  платит и не едет. Кому же б  быть, как не ему? И подорожная прописана в Сарат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Бобчинский.</w:t>
      </w:r>
      <w:r>
        <w:rPr>
          <w:rFonts w:cs="Times New Roman" w:ascii="Times New Roman" w:hAnsi="Times New Roman"/>
          <w:sz w:val="24"/>
          <w:szCs w:val="24"/>
        </w:rPr>
        <w:t xml:space="preserve"> Он, он, ей-богу  он... Такой наблюдательный: все обсмотрел. Увидел, что мы с Петром-то Ивановичем  ели  семгу, - больше потому, что Петр Иванович насчет  своего желудка... да, так  он и в тарелки  к нам  заглянул. Меня так и проняло страх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Господи, помилуй нас, грешных! Где же он там живе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Добчинский.</w:t>
      </w:r>
      <w:r>
        <w:rPr>
          <w:rFonts w:cs="Times New Roman" w:ascii="Times New Roman" w:hAnsi="Times New Roman"/>
          <w:sz w:val="24"/>
          <w:szCs w:val="24"/>
        </w:rPr>
        <w:t xml:space="preserve"> В пятом номере, под лестниц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Бобчинский.</w:t>
      </w:r>
      <w:r>
        <w:rPr>
          <w:rFonts w:cs="Times New Roman" w:ascii="Times New Roman" w:hAnsi="Times New Roman"/>
          <w:sz w:val="24"/>
          <w:szCs w:val="24"/>
        </w:rPr>
        <w:t xml:space="preserve"> В том  самом номере, где прошлого года  подрались  приезжие офице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И давно он здес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Добчинский.</w:t>
      </w:r>
      <w:r>
        <w:rPr>
          <w:rFonts w:cs="Times New Roman" w:ascii="Times New Roman" w:hAnsi="Times New Roman"/>
          <w:sz w:val="24"/>
          <w:szCs w:val="24"/>
        </w:rPr>
        <w:t xml:space="preserve"> А недели две уж. Приехал на Василья Египтяни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 Две  недели!  (</w:t>
      </w:r>
      <w:r>
        <w:rPr>
          <w:rFonts w:cs="Times New Roman" w:ascii="Times New Roman" w:hAnsi="Times New Roman"/>
          <w:i/>
          <w:iCs/>
          <w:sz w:val="24"/>
          <w:szCs w:val="24"/>
        </w:rPr>
        <w:t>В сторону.</w:t>
      </w:r>
      <w:r>
        <w:rPr>
          <w:rFonts w:cs="Times New Roman" w:ascii="Times New Roman" w:hAnsi="Times New Roman"/>
          <w:sz w:val="24"/>
          <w:szCs w:val="24"/>
        </w:rPr>
        <w:t>)  Батюшки,  сватушки!  Выносите, святые угодники! В эти две недели высечена унтер-офицерская жена! Арестантам не  выдавали  провизии!  На  улицах  кабак,  нечистота!   Позор!  поношенье!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ватается за голов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темий  Филиппович.</w:t>
      </w:r>
      <w:r>
        <w:rPr>
          <w:rFonts w:cs="Times New Roman" w:ascii="Times New Roman" w:hAnsi="Times New Roman"/>
          <w:sz w:val="24"/>
          <w:szCs w:val="24"/>
        </w:rPr>
        <w:t xml:space="preserve">  Что   ж,  Антон  Антонович?  -  ехать  парадом  в гостиниц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мос  Федорович.</w:t>
      </w:r>
      <w:r>
        <w:rPr>
          <w:rFonts w:cs="Times New Roman" w:ascii="Times New Roman" w:hAnsi="Times New Roman"/>
          <w:sz w:val="24"/>
          <w:szCs w:val="24"/>
        </w:rPr>
        <w:t xml:space="preserve">  Нет,  нет!   Вперед   пустить  голову,  духовенство, купечество; вот и в книге "Деяния Иоанна Масона"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Нет,  нет; позвольте уж мне самому. Бывали трудные случаи в жизни, сходили, еще даже и  спасибо получал. Авось  бог  вынесет  и  теперь. (</w:t>
      </w:r>
      <w:r>
        <w:rPr>
          <w:rFonts w:cs="Times New Roman" w:ascii="Times New Roman" w:hAnsi="Times New Roman"/>
          <w:i/>
          <w:iCs/>
          <w:sz w:val="24"/>
          <w:szCs w:val="24"/>
        </w:rPr>
        <w:t>Обращаясь к Бобчинскому.</w:t>
      </w:r>
      <w:r>
        <w:rPr>
          <w:rFonts w:cs="Times New Roman" w:ascii="Times New Roman" w:hAnsi="Times New Roman"/>
          <w:sz w:val="24"/>
          <w:szCs w:val="24"/>
        </w:rPr>
        <w:t>) Вы говорите, он молодой человек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Бобчинский.</w:t>
      </w:r>
      <w:r>
        <w:rPr>
          <w:rFonts w:cs="Times New Roman" w:ascii="Times New Roman" w:hAnsi="Times New Roman"/>
          <w:sz w:val="24"/>
          <w:szCs w:val="24"/>
        </w:rPr>
        <w:t xml:space="preserve"> Молодой, лет двадцати трех или четырех с небольш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ичий. </w:t>
      </w:r>
      <w:r>
        <w:rPr>
          <w:rFonts w:cs="Times New Roman" w:ascii="Times New Roman" w:hAnsi="Times New Roman"/>
          <w:sz w:val="24"/>
          <w:szCs w:val="24"/>
        </w:rPr>
        <w:t xml:space="preserve"> Тем лучше:  молодого скорее пронюхаешь.  Беда, если старый черт, а молодой весь наверху. Вы, господа, приготовляйтесь по своей части, а я отправлюсь сам или вот хоть с Петром  Ивановичем,  приватно, для прогулки, наведаться, не терпят ли проезжающие неприятносте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Укажите жанр, к которому относится пьеса Н.В.Гоголя «Ревизор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Назовите литературное направление, которое достигло расцвета во второй половине 19 века и принципы которого нашли своё воплощение в гоголевской пьес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Приведённый фрагмент передаёт оживлённую беседу героев. Как называется данная форма общения персонажей в художественном произведени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Укажите термин, которым обозначаются авторские замечания и пояснения по хлду действия пьесы ( «перебивая», «в страхе» и т. п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>В основе действия пьесы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чиновников города N и мнимого ревизора. Как называется противостояние, противоборство, служащее стимулом к развитию действи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. </w:t>
      </w:r>
      <w:r>
        <w:rPr>
          <w:rFonts w:cs="Times New Roman" w:ascii="Times New Roman" w:hAnsi="Times New Roman"/>
          <w:sz w:val="24"/>
          <w:szCs w:val="24"/>
        </w:rPr>
        <w:t>Сцены чтения письма и появления Бобчинского и Добчинского с известием о ревизоре дают ход основным событиям пьесы. Укажите термин, обозначающий этот этап развития действ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7. </w:t>
      </w:r>
      <w:r>
        <w:rPr>
          <w:rFonts w:cs="Times New Roman" w:ascii="Times New Roman" w:hAnsi="Times New Roman"/>
          <w:sz w:val="24"/>
          <w:szCs w:val="24"/>
        </w:rPr>
        <w:t>Один из гоголевских принципов отображения жизни – чтобы мелочь « бросилась бы крупно в глаза всем». Как называется подобная «мелочь», значимая подробность в художественном тексте («зуб со свистом» во рту у Добчинского, тарелки с сёмгой, привлекшие внимание Хлестакова и т.п.)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>Почему городничий с такой лёгкостью поверил болтунам Бобчинскому и Добчинскому?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В каких произведениях отечественной классики изображены нравы чиновничества и в чём эти произведения перекликаются с гоголевским «Ревизором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. Комед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Реализ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Диал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Ремар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Конфлик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Завяз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 Дета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В каких произведениях отечественной классики изображены нравы чиновничества и в чём эти произведения перекликаются с гоголевским «Ревизором»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Контексты: </w:t>
      </w:r>
      <w:r>
        <w:rPr/>
        <w:t xml:space="preserve">А. Пушкин </w:t>
      </w:r>
      <w:r>
        <w:rPr>
          <w:rStyle w:val="Emphasis"/>
        </w:rPr>
        <w:t>«Капитанская дочка»</w:t>
      </w:r>
      <w:r>
        <w:rPr/>
        <w:t xml:space="preserve">, М. Салтыков-Щедрин </w:t>
      </w:r>
      <w:r>
        <w:rPr>
          <w:rStyle w:val="Emphasis"/>
        </w:rPr>
        <w:t>«История одного города»</w:t>
      </w:r>
      <w:r>
        <w:rPr/>
        <w:t xml:space="preserve">, В. Маяковский </w:t>
      </w:r>
      <w:r>
        <w:rPr>
          <w:rStyle w:val="Emphasis"/>
        </w:rPr>
        <w:t>«Прозаседавшиеся»</w:t>
      </w:r>
      <w:r>
        <w:rPr/>
        <w:t xml:space="preserve">, М. Булгаков </w:t>
      </w:r>
      <w:r>
        <w:rPr>
          <w:rStyle w:val="Emphasis"/>
        </w:rPr>
        <w:t>«Мастер и Маргарита»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     </w:t>
      </w:r>
      <w:r>
        <w:rPr>
          <w:b/>
          <w:bCs/>
          <w:i/>
          <w:iCs/>
        </w:rPr>
        <w:t>Обоснования для сопоставления:</w:t>
      </w:r>
      <w:r>
        <w:rPr/>
        <w:t xml:space="preserve"> механистичность, «формализованность» поведения чиновников (оренбургские чиновники в повести «Капитанская дочка»); несовместимость идеи государственности и идеи человечности; бюрократизм; нарушение нравственных законов; средства сатирической типизации (М. Салтыков-Щедрин, В. Маяковский, М. Булгаков): гипербола, гротеск, фантастика.  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Чиновничество - сословие, которое было распространено в старой России, поэтому чиновник не был новой фигурой в русской литературе. А.С. Пушкин был одним из первых, кто затронул тему «маленького человека», отразив ее в личности чиновника Самсона Вырина в повести «Станционный смотритель». А.С.Грибоедов, М.Е. Салтыков-Щедрин, Ф.М.Достоевский - все испытывали яркую палитру чувств к тому или иному представителю данного сословия: от высмеивания пороков до сочувствия, жалос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е рассказы Чехова, как «Человек в футляре», «Смерть чиновника» и многие другие, особенно близки к гоголевским принципам комического изображения. В них резко подчеркивается сатирическое начало, гротескно заострены проявления духовного ничтожества и раболепия представителей омертвевшей бюрократической клики «существователей». Не менее характерно для Чехова и его внимание к бытовым мелочам, деталям повседневности, в которых он, как и Гоголь, умеет увидеть и подчеркнуть типическое, рисуя с их помощью социальный и психологический облик своих героев. Особенно близки к гоголевской традиции чеховские водевили, с их едкой иронией, острым комизмом бытовых ситуаций, меткой характерностью речевых портретов персонажей. * * * Велико было значение произведений Гоголя для национальных литератур. Оно прежде всего в том круге передовых и гуманных идей, в том протесте против всего косного и отжившего, в глубокой правдивости художественного метода Гоголя, которые способствовали развитию и укреплению передовых стремлений и реалистических тенденций, уже проявившихся в самих национальных литература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ерт побери, есть так хочется  и в животе трескотня такая, как будто бы целый  полк  затрубил в трубы. Вот не  доедем,  да  и только, домой! Что  ты прикажешь делать? Второй месяц  пошел, как уже из Питера!  Профинтил дорогой денежки, голубчик,  теперь сидит и  хвост подвернул и не горячится.  А стало бы,  и  очень  бы  стало на прогоны; нет, вишь  ты,  нужно  в каждом  городе показать себя! (</w:t>
      </w:r>
      <w:r>
        <w:rPr>
          <w:rFonts w:cs="Times New Roman" w:ascii="Times New Roman" w:hAnsi="Times New Roman"/>
          <w:i/>
          <w:iCs/>
          <w:sz w:val="24"/>
          <w:szCs w:val="24"/>
        </w:rPr>
        <w:t>Дразнит его.</w:t>
      </w:r>
      <w:r>
        <w:rPr>
          <w:rFonts w:cs="Times New Roman" w:ascii="Times New Roman" w:hAnsi="Times New Roman"/>
          <w:sz w:val="24"/>
          <w:szCs w:val="24"/>
        </w:rPr>
        <w:t>) "Эй, Осип, ступай посмотри комнату, лучшую, да обед спроси самый лучший: я не могу  есть  дурного обеда,  мне  нужен лучший обед". Добро бы было в самом деле что-нибудь  путное, а то ведь елистратишка простой!  С  проезжающим  знакомится, а  потом  в  картишки  -  вот  тебе  и доигрался!  Эх,  надоела  такая жизнь! Право, на деревне лучше: оно хоть нет публичности, да  и заботности меньше; возьмешь себе бабу, да и лежи весь век на полатях да ешь пироги. Ну, кто ж спорит: конечно,  если пойдет на правду, так житье  в Питере  лучше всего. Деньги  бы только были,  а  жизнь тонкая и политичная: кеятры, собаки тебе танцуют, и все что хочешь. Разговаривает все на тонкой деликатности,  что  разве только  дворянству  уступит;  пойдешь на Щукин  -  купцы тебе  кричат:"Почтенный!"; на перевозе в лодке с  чиновником сядешь; компании захотел - ступай в лавочку: там тебе кавалер расскажет  про лагери и объявит, что всякая звезда  значит на небе, так вот  как  на ладони все видишь. Старуха офицерша забредет; горничная  иной раз заглянет такая... фу,  фу,  фу! (</w:t>
      </w:r>
      <w:r>
        <w:rPr>
          <w:rFonts w:cs="Times New Roman" w:ascii="Times New Roman" w:hAnsi="Times New Roman"/>
          <w:i/>
          <w:iCs/>
          <w:sz w:val="24"/>
          <w:szCs w:val="24"/>
        </w:rPr>
        <w:t>Усмехается  и трясет  головою.</w:t>
      </w:r>
      <w:r>
        <w:rPr>
          <w:rFonts w:cs="Times New Roman" w:ascii="Times New Roman" w:hAnsi="Times New Roman"/>
          <w:sz w:val="24"/>
          <w:szCs w:val="24"/>
        </w:rPr>
        <w:t>) Галантерейное,  черт  возьми, обхождение! Невежливого слова никогда не услышишь, всякой говорит тебе "вы". Наскучило идти  - берешь  себе  извозчика и  сидишь  себе  как  барин, а  не захочешь  заплатить ему - изволь: у каждого  дома есть сквозные ворота, и ты так шмыгнешь, что тебя никакой  дьявол не сыщет. Одно плохо: иной раз славно наешься, а в другой чуть не лопнешь с голоду, как теперь, например. А все он виноват. Что с ним сделаешь? Батюшка пришлет денежки, чем бы их попридержать - и  куды!.. пошел  кутить:  ездит  на  извозчике, каждый день ты доставай в кеятр билет,  а там через неделю, глядь  - и  посылает на толкучий продавать новый фрак. Иной раз  все до последней рубашки спустит, так что на нем всего останется сертучишка да шинелишка...  Ей-богу, правда! И сукно такое важное, аглицкое! рублев полтораста  ему один фрак станет, а на рынке спустит рублей за  двадцать;  а  о  брюках и говорить  нечего - нипочем идут. А  отчего?  - оттого, что делом не занимается:  вместо того чтобы  в должность, а  он идет гулять по прешпекту, в картишки играет.  Эх, если б узнал это старый  барин! Он не  посмотрел бы на то, что ты чиновник, а, поднявши рубашонку, таких  бы засыпал тебе, что б дня четыре  ты почесывался. Коли служить, так служи. Вот теперь трактирщик сказал, что не дам вам есть, пока не заплатите за прежнее; ну, а коли не заплатим? (</w:t>
      </w:r>
      <w:r>
        <w:rPr>
          <w:rFonts w:cs="Times New Roman" w:ascii="Times New Roman" w:hAnsi="Times New Roman"/>
          <w:i/>
          <w:iCs/>
          <w:sz w:val="24"/>
          <w:szCs w:val="24"/>
        </w:rPr>
        <w:t>Со вздохом.</w:t>
      </w:r>
      <w:r>
        <w:rPr>
          <w:rFonts w:cs="Times New Roman" w:ascii="Times New Roman" w:hAnsi="Times New Roman"/>
          <w:sz w:val="24"/>
          <w:szCs w:val="24"/>
        </w:rPr>
        <w:t>) Ах, боже ты мой, хоть бы  какие-нибудь щи!  Кажись,  так бы  теперь весь  свет съел. Стучится; верно, это он  ид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пешно схватывается с постел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В1.</w:t>
      </w:r>
      <w:r>
        <w:rPr>
          <w:i/>
        </w:rPr>
        <w:t xml:space="preserve"> Как Н.В.Гоголь определил жанр своей пьесы «Ревизор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2.</w:t>
      </w:r>
      <w:r>
        <w:rPr>
          <w:i/>
        </w:rPr>
        <w:t xml:space="preserve"> К какому роду литературы принадлежит произведение Н.В.Гогол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3.</w:t>
      </w:r>
      <w:r>
        <w:rPr>
          <w:i/>
        </w:rPr>
        <w:t xml:space="preserve"> Речь Осипа представляет развёрнутое высказывание, обращённое к себе и зрителю. Как в литературоведении называется подобное речевое высказывани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4.</w:t>
      </w:r>
      <w:r>
        <w:rPr>
          <w:i/>
        </w:rPr>
        <w:t xml:space="preserve"> Осип в своей речи вспоминает «батюшку» Хлестакова, который на сцене не появляется. Как в литературоведении называется такой тип персонаже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5.</w:t>
      </w:r>
      <w:r>
        <w:rPr>
          <w:i/>
        </w:rPr>
        <w:t xml:space="preserve"> Укажите термин, которым в пьесах называют краткие авторские замечания («Дразнит его», «Со вздохом»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6.</w:t>
      </w:r>
      <w:r>
        <w:rPr>
          <w:i/>
        </w:rPr>
        <w:t xml:space="preserve"> Осип часто искажает трудные для него слова. Выпишите из речи Осипа искажённое название чина, который имеет Хлеста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1.</w:t>
      </w:r>
      <w:r>
        <w:rPr>
          <w:i/>
        </w:rPr>
        <w:t xml:space="preserve"> Как в речи Осипа проявляется отношение к Хлестаков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2.</w:t>
      </w:r>
      <w:r>
        <w:rPr>
          <w:i/>
        </w:rPr>
        <w:t xml:space="preserve"> В каких произведениях русской классической литературы созданы образы слуг, помогающие понять их хозяе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комедия</w:t>
      </w:r>
    </w:p>
    <w:p>
      <w:pPr>
        <w:pStyle w:val="Normal"/>
        <w:rPr/>
      </w:pPr>
      <w:r>
        <w:rPr/>
        <w:t>В2. драма</w:t>
      </w:r>
    </w:p>
    <w:p>
      <w:pPr>
        <w:pStyle w:val="Normal"/>
        <w:rPr/>
      </w:pPr>
      <w:r>
        <w:rPr/>
        <w:t>В3. монолог</w:t>
      </w:r>
    </w:p>
    <w:p>
      <w:pPr>
        <w:pStyle w:val="Normal"/>
        <w:rPr/>
      </w:pPr>
      <w:r>
        <w:rPr/>
        <w:t>В4. внесценические</w:t>
      </w:r>
    </w:p>
    <w:p>
      <w:pPr>
        <w:pStyle w:val="Normal"/>
        <w:rPr/>
      </w:pPr>
      <w:r>
        <w:rPr/>
        <w:t>В5. ремарка</w:t>
      </w:r>
    </w:p>
    <w:p>
      <w:pPr>
        <w:pStyle w:val="Normal"/>
        <w:rPr/>
      </w:pPr>
      <w:r>
        <w:rPr/>
        <w:t>В6. елистрат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ичий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емного  оправившись  и  протянув  руки  по  швам</w:t>
      </w:r>
      <w:r>
        <w:rPr>
          <w:rFonts w:cs="Times New Roman" w:ascii="Times New Roman" w:hAnsi="Times New Roman"/>
          <w:sz w:val="24"/>
          <w:szCs w:val="24"/>
        </w:rPr>
        <w:t>).  Желаю здравствоват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Хлеста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кланяется</w:t>
      </w:r>
      <w:r>
        <w:rPr>
          <w:rFonts w:cs="Times New Roman" w:ascii="Times New Roman" w:hAnsi="Times New Roman"/>
          <w:sz w:val="24"/>
          <w:szCs w:val="24"/>
        </w:rPr>
        <w:t>). Мое почтени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Извини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Хлестаков.</w:t>
      </w:r>
      <w:r>
        <w:rPr>
          <w:rFonts w:cs="Times New Roman" w:ascii="Times New Roman" w:hAnsi="Times New Roman"/>
          <w:sz w:val="24"/>
          <w:szCs w:val="24"/>
        </w:rPr>
        <w:t xml:space="preserve"> Ничег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 Обязанность  моя,  как  градоначальника  здешнего  города, заботиться  о том,  чтобы  проезжающим  и всем  благородным  людям  никаких притеснений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Хлестаков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iCs/>
          <w:sz w:val="24"/>
          <w:szCs w:val="24"/>
        </w:rPr>
        <w:t>сначала немного заикается, но к концу речи говорит громк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Да  что ж  делать? Я не  виноват...  Я, право,  заплачу...  Мне  пришлют  из дерев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Бобчинский выглядывает из дверей.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больше виноват: говядину мне подает такую твердую, как бревно; а суп - он  черт знает чего плеснул  туда, я должен был выбросить его за окно.  Он меня морит  голодом по целым дням... Чай  такой странный, воняет рыбой, а не чаем. За что ж я... Вот новост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iCs/>
          <w:sz w:val="24"/>
          <w:szCs w:val="24"/>
        </w:rPr>
        <w:t>робея</w:t>
      </w:r>
      <w:r>
        <w:rPr>
          <w:rFonts w:cs="Times New Roman" w:ascii="Times New Roman" w:hAnsi="Times New Roman"/>
          <w:sz w:val="24"/>
          <w:szCs w:val="24"/>
        </w:rPr>
        <w:t>).  Извините, я, право,  не виноват. На  рынке у меня говядина  всегда  хорошая.  Привозят  холмогорские  купцы,  люди  трезвые  и поведения хорошего. Я уж  не знаю, откуда он берет такую. А если что не так, то ... Позвольте мне предложить вам переехать со мною на другую кварти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Хлестаков.</w:t>
      </w:r>
      <w:r>
        <w:rPr>
          <w:rFonts w:cs="Times New Roman" w:ascii="Times New Roman" w:hAnsi="Times New Roman"/>
          <w:sz w:val="24"/>
          <w:szCs w:val="24"/>
        </w:rPr>
        <w:t xml:space="preserve"> Нет, не хочу! Я знаю, что значит на другую квартиру: то есть в тюрьму. Да какое вы имеете право? Да  как вы смеете?.. Да вот я... Я служу в Петербурге. (</w:t>
      </w:r>
      <w:r>
        <w:rPr>
          <w:rFonts w:cs="Times New Roman" w:ascii="Times New Roman" w:hAnsi="Times New Roman"/>
          <w:i/>
          <w:iCs/>
          <w:sz w:val="24"/>
          <w:szCs w:val="24"/>
        </w:rPr>
        <w:t>Бодрится.</w:t>
      </w:r>
      <w:r>
        <w:rPr>
          <w:rFonts w:cs="Times New Roman" w:ascii="Times New Roman" w:hAnsi="Times New Roman"/>
          <w:sz w:val="24"/>
          <w:szCs w:val="24"/>
        </w:rPr>
        <w:t>) Я, я, 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  сторону</w:t>
      </w:r>
      <w:r>
        <w:rPr>
          <w:rFonts w:cs="Times New Roman" w:ascii="Times New Roman" w:hAnsi="Times New Roman"/>
          <w:sz w:val="24"/>
          <w:szCs w:val="24"/>
        </w:rPr>
        <w:t>). О господи ты боже,  какой сердитый! Все узнал, все рассказали проклятые купцы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Хлестаков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iCs/>
          <w:sz w:val="24"/>
          <w:szCs w:val="24"/>
        </w:rPr>
        <w:t>храбрясь</w:t>
      </w:r>
      <w:r>
        <w:rPr>
          <w:rFonts w:cs="Times New Roman" w:ascii="Times New Roman" w:hAnsi="Times New Roman"/>
          <w:sz w:val="24"/>
          <w:szCs w:val="24"/>
        </w:rPr>
        <w:t>). Да  вот вы хоть тут со всей своей командой -  не пойду! Я прямо к министру! (</w:t>
      </w:r>
      <w:r>
        <w:rPr>
          <w:rFonts w:cs="Times New Roman" w:ascii="Times New Roman" w:hAnsi="Times New Roman"/>
          <w:i/>
          <w:iCs/>
          <w:sz w:val="24"/>
          <w:szCs w:val="24"/>
        </w:rPr>
        <w:t>Стучит кулаком по столу.</w:t>
      </w:r>
      <w:r>
        <w:rPr>
          <w:rFonts w:cs="Times New Roman" w:ascii="Times New Roman" w:hAnsi="Times New Roman"/>
          <w:sz w:val="24"/>
          <w:szCs w:val="24"/>
        </w:rPr>
        <w:t>) Что вы? Что в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ытянувшись и дрожа  всем телом</w:t>
      </w:r>
      <w:r>
        <w:rPr>
          <w:rFonts w:cs="Times New Roman" w:ascii="Times New Roman" w:hAnsi="Times New Roman"/>
          <w:sz w:val="24"/>
          <w:szCs w:val="24"/>
        </w:rPr>
        <w:t>).  Помилуйте,  не погубите! Жена, дети маленькие... не сделайте несчастным челове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Хлестаков</w:t>
      </w:r>
      <w:r>
        <w:rPr>
          <w:rFonts w:cs="Times New Roman" w:ascii="Times New Roman" w:hAnsi="Times New Roman"/>
          <w:sz w:val="24"/>
          <w:szCs w:val="24"/>
        </w:rPr>
        <w:t>. Нет,  я не  хочу! Вот еще? мне какое дело? Оттого, что у вас жена и дети, я должен идти в тюрьму, вот прекрасн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Бобчинский выглядывает в дверь и в испуге прячется.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благодарю покорно, не хоч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ичий 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iCs/>
          <w:sz w:val="24"/>
          <w:szCs w:val="24"/>
        </w:rPr>
        <w:t>дрожа</w:t>
      </w:r>
      <w:r>
        <w:rPr>
          <w:rFonts w:cs="Times New Roman" w:ascii="Times New Roman" w:hAnsi="Times New Roman"/>
          <w:sz w:val="24"/>
          <w:szCs w:val="24"/>
        </w:rPr>
        <w:t>).   По   неопытности,   ей-богу   по   неопытности. Недостаточность  состояния... Сами извольте посудить: казенного жалованья не хватает даже на чай и сахар. Если ж и были какие взятки, то самая малость: к столу что-нибудь  да  на  пару  платья. Что  же до  унтер-офицерской  вдовы, занимающейся купечеством, которую я будто бы  высек, то это клевета, ей-богу клевета. Это выдумали злодеи  мои; это такой народ, что на жизнь  мою готовы покуси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Хлестаков</w:t>
      </w:r>
      <w:r>
        <w:rPr>
          <w:rFonts w:cs="Times New Roman" w:ascii="Times New Roman" w:hAnsi="Times New Roman"/>
          <w:sz w:val="24"/>
          <w:szCs w:val="24"/>
        </w:rPr>
        <w:t>. Да что? мне нет никакого дела до них. (</w:t>
      </w:r>
      <w:r>
        <w:rPr>
          <w:rFonts w:cs="Times New Roman" w:ascii="Times New Roman" w:hAnsi="Times New Roman"/>
          <w:i/>
          <w:iCs/>
          <w:sz w:val="24"/>
          <w:szCs w:val="24"/>
        </w:rPr>
        <w:t>В  размышлении.</w:t>
      </w:r>
      <w:r>
        <w:rPr>
          <w:rFonts w:cs="Times New Roman" w:ascii="Times New Roman" w:hAnsi="Times New Roman"/>
          <w:sz w:val="24"/>
          <w:szCs w:val="24"/>
        </w:rPr>
        <w:t>) Я не знаю, однако ж, зачем  вы говорите о злодеях или о какой-то унтер-офицерской вдове... Унтер-офицерская жена совсем другое, а меня вы не смеете высечь, до этого  вам  далеко... Вот еще! смотри ты какой!.. Я заплачу, заплачу деньги, но у меня теперь нет. Я потому и сижу здесь, что у меня нет ни копей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 сторону</w:t>
      </w:r>
      <w:r>
        <w:rPr>
          <w:rFonts w:cs="Times New Roman" w:ascii="Times New Roman" w:hAnsi="Times New Roman"/>
          <w:sz w:val="24"/>
          <w:szCs w:val="24"/>
        </w:rPr>
        <w:t>). О, тонкая штука! Эк куда метнул!  какого туману напустил!  разбери  кто хочет! Не знаешь, с какой стороны и приняться. Ну да уж попробовать не куды пошло! Что будет,  то будет,  попробовать  на  авось. (</w:t>
      </w:r>
      <w:r>
        <w:rPr>
          <w:rFonts w:cs="Times New Roman" w:ascii="Times New Roman" w:hAnsi="Times New Roman"/>
          <w:i/>
          <w:iCs/>
          <w:sz w:val="24"/>
          <w:szCs w:val="24"/>
        </w:rPr>
        <w:t>Вслух.</w:t>
      </w:r>
      <w:r>
        <w:rPr>
          <w:rFonts w:cs="Times New Roman" w:ascii="Times New Roman" w:hAnsi="Times New Roman"/>
          <w:sz w:val="24"/>
          <w:szCs w:val="24"/>
        </w:rPr>
        <w:t>)  Если вы точно имеет  нужду в  деньгах или в чем другом, то я готов служить свою минуту. Моя обязанность помогать проезжающ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Хлестаков.</w:t>
      </w:r>
      <w:r>
        <w:rPr>
          <w:rFonts w:cs="Times New Roman" w:ascii="Times New Roman" w:hAnsi="Times New Roman"/>
          <w:sz w:val="24"/>
          <w:szCs w:val="24"/>
        </w:rPr>
        <w:t xml:space="preserve">  Дайте,  дайте  мне  взаймы!   Я  сейчас  же  расплачусь   с трактирщиком. Мне бы только рублей двести или хоть даже и мень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нося бумажки</w:t>
      </w:r>
      <w:r>
        <w:rPr>
          <w:rFonts w:cs="Times New Roman" w:ascii="Times New Roman" w:hAnsi="Times New Roman"/>
          <w:sz w:val="24"/>
          <w:szCs w:val="24"/>
        </w:rPr>
        <w:t>). Ровно двести рублей, хоть и не  трудитесь счит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леста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нимая  деньги</w:t>
      </w:r>
      <w:r>
        <w:rPr>
          <w:rFonts w:cs="Times New Roman" w:ascii="Times New Roman" w:hAnsi="Times New Roman"/>
          <w:sz w:val="24"/>
          <w:szCs w:val="24"/>
        </w:rPr>
        <w:t>). Покорнейше благодарю. Я вам тотчас пришлю их из деревни... у меня это вдруг... Я вижу, вы  благородный человек. Теперь другое де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ичий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  сторону</w:t>
      </w:r>
      <w:r>
        <w:rPr>
          <w:rFonts w:cs="Times New Roman" w:ascii="Times New Roman" w:hAnsi="Times New Roman"/>
          <w:sz w:val="24"/>
          <w:szCs w:val="24"/>
        </w:rPr>
        <w:t>). Ну, слава  богу! деньги взял. Дело,  кажется, пойдет теперь на лад. Я таки ему вместо двухсот четыреста вверну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Н.В.Гоголь «Ревизор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1.</w:t>
      </w:r>
      <w:r>
        <w:rPr>
          <w:i/>
        </w:rPr>
        <w:t xml:space="preserve"> К какому литературному направлению принадлежит пьеса Н.В.Гоголя «Ревизор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2.</w:t>
      </w:r>
      <w:r>
        <w:rPr>
          <w:i/>
        </w:rPr>
        <w:t xml:space="preserve"> Каково авторское определение жанра пьесы Н.В.Гоголя «Ревизор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4</w:t>
      </w:r>
      <w:r>
        <w:rPr>
          <w:i/>
        </w:rPr>
        <w:t>.Приведённая сцена строится как разговор двух действующих лиц. Как называется такая форма общения  между персонажами художественного произвед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5.</w:t>
      </w:r>
      <w:r>
        <w:rPr>
          <w:i/>
        </w:rPr>
        <w:t xml:space="preserve"> Назовите термин, которым обозначаются высказывания героев в пье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6.</w:t>
      </w:r>
      <w:r>
        <w:rPr>
          <w:i/>
        </w:rPr>
        <w:t xml:space="preserve"> Во фрагменте используются авторские пояснения, замечания по ходу действия пьесы («</w:t>
      </w:r>
      <w:r>
        <w:rPr>
          <w:i/>
          <w:iCs/>
        </w:rPr>
        <w:t>сначала немного заикается, но к концу речи говорит громко»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В7.</w:t>
      </w:r>
      <w:r>
        <w:rPr>
          <w:i/>
          <w:iCs/>
        </w:rPr>
        <w:t xml:space="preserve"> Какой приём используется в реплике Хлестакова о говядине «твёрдой, </w:t>
      </w:r>
      <w:r>
        <w:rPr>
          <w:i/>
          <w:iCs/>
          <w:u w:val="single"/>
        </w:rPr>
        <w:t>как бревно</w:t>
      </w:r>
      <w:r>
        <w:rPr>
          <w:i/>
          <w:iCs/>
        </w:rPr>
        <w:t>»?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В8.</w:t>
      </w:r>
      <w:r>
        <w:rPr>
          <w:i/>
          <w:iCs/>
        </w:rPr>
        <w:t xml:space="preserve"> Назовите истинную причину, по которой Городничий не слышит Хлестакова и которая, по мнению критиков, движет сюжет пьес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В9.</w:t>
      </w:r>
      <w:r>
        <w:rPr>
          <w:i/>
          <w:iCs/>
        </w:rPr>
        <w:t xml:space="preserve"> В фамилии Хлестакова, как и в фамилиях других действующих лиц пьесы, заложена определённая образная характеристика. Как называются такие фамили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В10.</w:t>
      </w:r>
      <w:r>
        <w:rPr>
          <w:i/>
          <w:iCs/>
        </w:rPr>
        <w:t xml:space="preserve"> Речь героев отличается эмоциональностью и изобилует восклицаниями и вопросами, не требующими ответа. Как они называют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С1.</w:t>
      </w:r>
      <w:r>
        <w:rPr>
          <w:i/>
          <w:iCs/>
        </w:rPr>
        <w:t xml:space="preserve"> Какую роль играет приведённая сцена в развитии сюжета пьес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i/>
          <w:iCs/>
        </w:rPr>
        <w:t>С2.</w:t>
      </w:r>
      <w:r>
        <w:rPr>
          <w:i/>
          <w:iCs/>
        </w:rPr>
        <w:t xml:space="preserve"> В каких произведениях русских писателей отображены нравы чиновников и что сближает эти произведения с пьесой Гоголя «Ревизор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1.реализм</w:t>
      </w:r>
    </w:p>
    <w:p>
      <w:pPr>
        <w:pStyle w:val="Normal"/>
        <w:rPr/>
      </w:pPr>
      <w:r>
        <w:rPr/>
        <w:t>В2. комедия</w:t>
      </w:r>
    </w:p>
    <w:p>
      <w:pPr>
        <w:pStyle w:val="Normal"/>
        <w:rPr/>
      </w:pPr>
      <w:r>
        <w:rPr/>
        <w:t>В4. диалог</w:t>
      </w:r>
    </w:p>
    <w:p>
      <w:pPr>
        <w:pStyle w:val="Normal"/>
        <w:rPr/>
      </w:pPr>
      <w:r>
        <w:rPr/>
        <w:t>В5. реплика</w:t>
      </w:r>
    </w:p>
    <w:p>
      <w:pPr>
        <w:pStyle w:val="Normal"/>
        <w:rPr/>
      </w:pPr>
      <w:r>
        <w:rPr/>
        <w:t>В6. ремарка</w:t>
      </w:r>
    </w:p>
    <w:p>
      <w:pPr>
        <w:pStyle w:val="Normal"/>
        <w:rPr/>
      </w:pPr>
      <w:r>
        <w:rPr/>
        <w:t>В7. сравнение</w:t>
      </w:r>
    </w:p>
    <w:p>
      <w:pPr>
        <w:pStyle w:val="Normal"/>
        <w:rPr/>
      </w:pPr>
      <w:r>
        <w:rPr/>
        <w:t>В8. страх</w:t>
      </w:r>
    </w:p>
    <w:p>
      <w:pPr>
        <w:pStyle w:val="Normal"/>
        <w:rPr/>
      </w:pPr>
      <w:r>
        <w:rPr/>
        <w:t>В9. говорящие</w:t>
      </w:r>
    </w:p>
    <w:p>
      <w:pPr>
        <w:pStyle w:val="Normal"/>
        <w:rPr/>
      </w:pPr>
      <w:r>
        <w:rPr/>
        <w:t>В10. ритор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лестаков.</w:t>
      </w:r>
      <w:r>
        <w:rPr>
          <w:rFonts w:cs="Times New Roman" w:ascii="Times New Roman" w:hAnsi="Times New Roman"/>
          <w:sz w:val="24"/>
          <w:szCs w:val="24"/>
        </w:rPr>
        <w:t xml:space="preserve">  Хорошие заведения.  Мне  нравится,  что  у  вас  показыв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ющим все в городе. В других городах мне ничего не показыв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В других городах, осмелюсь  вам  доложить, градоправители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ники больше заботятся о своей, то есть, пользе. А здесь, можно сказ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другого  помышления, кроме  того,  чтобы  благочинием  и  бдительно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ть внимание началь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лестаков.</w:t>
      </w:r>
      <w:r>
        <w:rPr>
          <w:rFonts w:cs="Times New Roman" w:ascii="Times New Roman" w:hAnsi="Times New Roman"/>
          <w:sz w:val="24"/>
          <w:szCs w:val="24"/>
        </w:rPr>
        <w:t xml:space="preserve"> Завтрак был очень хорош; я совсем объелся. Что, у вас кажд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ывает тако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>. Нарочно для приятного гост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лестаков.</w:t>
      </w:r>
      <w:r>
        <w:rPr>
          <w:rFonts w:cs="Times New Roman" w:ascii="Times New Roman" w:hAnsi="Times New Roman"/>
          <w:sz w:val="24"/>
          <w:szCs w:val="24"/>
        </w:rPr>
        <w:t xml:space="preserve">  Я люблю  поесть.  Ведь  на то живешь, чтобы  срывать  цве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. Как называлась эта рыб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бегая</w:t>
      </w:r>
      <w:r>
        <w:rPr>
          <w:rFonts w:cs="Times New Roman" w:ascii="Times New Roman" w:hAnsi="Times New Roman"/>
          <w:sz w:val="24"/>
          <w:szCs w:val="24"/>
        </w:rPr>
        <w:t>). Лабардан-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лестаков</w:t>
      </w:r>
      <w:r>
        <w:rPr>
          <w:rFonts w:cs="Times New Roman" w:ascii="Times New Roman" w:hAnsi="Times New Roman"/>
          <w:sz w:val="24"/>
          <w:szCs w:val="24"/>
        </w:rPr>
        <w:t>. Очень вкусная. Где это мы завтракали? в больнице, что л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>. Так точно-с, в богоугодном заведен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лестаков</w:t>
      </w:r>
      <w:r>
        <w:rPr>
          <w:rFonts w:cs="Times New Roman" w:ascii="Times New Roman" w:hAnsi="Times New Roman"/>
          <w:sz w:val="24"/>
          <w:szCs w:val="24"/>
        </w:rPr>
        <w:t>. Помню, помню, там стояли кровати. А больные выздоровели? т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, кажется, немн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>.  Человек десять  осталось, не больше; а прочие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доровели. Это  уж так устроено,  такой  порядок. С тех пор,  как я прин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о, - может  быть, вам покажется  даже невероятным, -  все  как мух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доравливают. Больной не  успеет войти войти в  лазарет, как уже здоров;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лько медикаментами, сколько честностью и поряд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>.  Уж на что, осмелюсь доложить вам,  головоломна обязанн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начальника!  Столько  лежит  всяких  дел, относительно  одной  чистот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и,  поправки... словом, наиумнейший  человек пришел бы в  затруднен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 благодарение богу, все  идет  благополучно. Иной  городничий,  конеч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л бы о своих выгодах; но, верите ли, что, даже когда ложишься спать,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шь: "Господи боже ты мой, как бы так устроить, чтобы начальство увиде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 ревность  и было  довольно?.." Наградит ли оно или нет - конечно, в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; по крайней мере,  я  буду  спокоен в сердце.  Когда в городе  во  вс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улицы выметены, арестанты хорошо содержатся, пьяниц мало... то ч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мне больше? Ей-ей, и почестей никаких не хочу. Оно, конечно, заманчиво,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добродетелью все прах и суе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 сторону</w:t>
      </w:r>
      <w:r>
        <w:rPr>
          <w:rFonts w:cs="Times New Roman" w:ascii="Times New Roman" w:hAnsi="Times New Roman"/>
          <w:sz w:val="24"/>
          <w:szCs w:val="24"/>
        </w:rPr>
        <w:t>).  Эка, бездельник, как  расписывает! Д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бог такой д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>
          <w:i/>
        </w:rPr>
        <w:t>(Н.В.Гоголь «Ревизор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1.</w:t>
      </w:r>
      <w:r>
        <w:rPr>
          <w:i/>
        </w:rPr>
        <w:t xml:space="preserve"> Какую часть развития сюжета произведения представляет данный фрагмен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2.</w:t>
      </w:r>
      <w:r>
        <w:rPr>
          <w:i/>
        </w:rPr>
        <w:t xml:space="preserve"> Укажите название города, который связан в сознании чиновников с личностью Хлестакова и о котором пойдёт речь в следующей сцене комед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3.</w:t>
      </w:r>
      <w:r>
        <w:rPr>
          <w:i/>
        </w:rPr>
        <w:t xml:space="preserve"> Назовите говорящую фамилию Артемия Филипповича, которая является своеобразной характеристикой его лич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4.</w:t>
      </w:r>
      <w:r>
        <w:rPr>
          <w:i/>
        </w:rPr>
        <w:t xml:space="preserve"> Какой вид пафоса определяет авторское отношение к персонажам и действию в «Ревизоре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5.</w:t>
      </w:r>
      <w:r>
        <w:rPr>
          <w:i/>
        </w:rPr>
        <w:t xml:space="preserve"> Как называется такая часть акта (действия) драматического произведения, в которой состав действующих лиц остаётся неизменны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6.</w:t>
      </w:r>
      <w:r>
        <w:rPr>
          <w:i/>
        </w:rPr>
        <w:t xml:space="preserve"> Комический эффект речи Артемия Филипповича создаётся в том числе с помощью изменения устойчивого словосочетания («как мухи, выздоравливают»). Восстановите исходное звучание этого выра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7.</w:t>
      </w:r>
      <w:r>
        <w:rPr>
          <w:i/>
        </w:rPr>
        <w:t xml:space="preserve"> Хлестаков, стараясь говорить красиво, использует образное выражение «цветы удовольствия». Как в литературоведении называется такое средство художественного иносказа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1.</w:t>
      </w:r>
      <w:r>
        <w:rPr>
          <w:i/>
        </w:rPr>
        <w:t xml:space="preserve"> Почему в пьесе Н.В.Гоголя «Ревизор» город назван условно («город </w:t>
      </w:r>
      <w:r>
        <w:rPr>
          <w:i/>
          <w:lang w:val="en-US"/>
        </w:rPr>
        <w:t>N</w:t>
      </w:r>
      <w:r>
        <w:rPr>
          <w:i/>
        </w:rPr>
        <w:t>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2.</w:t>
      </w:r>
      <w:r>
        <w:rPr>
          <w:i/>
        </w:rPr>
        <w:t xml:space="preserve"> В каких произведениях русских классиков город становится предметом художественного изображе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развитие действия</w:t>
      </w:r>
    </w:p>
    <w:p>
      <w:pPr>
        <w:pStyle w:val="Normal"/>
        <w:rPr/>
      </w:pPr>
      <w:r>
        <w:rPr/>
        <w:t>В2. Петербург</w:t>
      </w:r>
    </w:p>
    <w:p>
      <w:pPr>
        <w:pStyle w:val="Normal"/>
        <w:rPr/>
      </w:pPr>
      <w:r>
        <w:rPr/>
        <w:t>В3. Земляника</w:t>
      </w:r>
    </w:p>
    <w:p>
      <w:pPr>
        <w:pStyle w:val="Normal"/>
        <w:rPr/>
      </w:pPr>
      <w:r>
        <w:rPr/>
        <w:t>В4. сатирический</w:t>
      </w:r>
    </w:p>
    <w:p>
      <w:pPr>
        <w:pStyle w:val="Normal"/>
        <w:rPr/>
      </w:pPr>
      <w:r>
        <w:rPr/>
        <w:t>В5. сцена</w:t>
      </w:r>
    </w:p>
    <w:p>
      <w:pPr>
        <w:pStyle w:val="Normal"/>
        <w:rPr/>
      </w:pPr>
      <w:r>
        <w:rPr/>
        <w:t>В6. мрут как мухи</w:t>
      </w:r>
    </w:p>
    <w:p>
      <w:pPr>
        <w:pStyle w:val="Normal"/>
        <w:rPr/>
      </w:pPr>
      <w:r>
        <w:rPr/>
        <w:t>В7. мета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>. Вот когда  зарезал, так зарезал! Убит,  убит, совсем  убит! Ничего не вижу.  Вижу  какие-то свиные рыла вместо  лиц, а  больше ничего... Воротить, воротить его! (</w:t>
      </w:r>
      <w:r>
        <w:rPr>
          <w:rFonts w:cs="Times New Roman" w:ascii="Times New Roman" w:hAnsi="Times New Roman"/>
          <w:i/>
          <w:iCs/>
          <w:sz w:val="24"/>
          <w:szCs w:val="24"/>
        </w:rPr>
        <w:t>Машет рукою.</w:t>
      </w:r>
      <w:r>
        <w:rPr>
          <w:rFonts w:cs="Times New Roman" w:ascii="Times New Roman" w:hAnsi="Times New Roman"/>
          <w:sz w:val="24"/>
          <w:szCs w:val="24"/>
        </w:rPr>
        <w:t>) Куды воротить! Я, как  нарочно, приказал  смотрителю дать самую  лучшую тройку; черт угораздил дать и вперед предписание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Жена Коробкина</w:t>
      </w:r>
      <w:r>
        <w:rPr>
          <w:rFonts w:cs="Times New Roman" w:ascii="Times New Roman" w:hAnsi="Times New Roman"/>
          <w:sz w:val="24"/>
          <w:szCs w:val="24"/>
        </w:rPr>
        <w:t>. Вот уж точно, беспримерная конфузия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ммос  Федорович</w:t>
      </w:r>
      <w:r>
        <w:rPr>
          <w:rFonts w:cs="Times New Roman" w:ascii="Times New Roman" w:hAnsi="Times New Roman"/>
          <w:sz w:val="24"/>
          <w:szCs w:val="24"/>
        </w:rPr>
        <w:t>. Однако ж, черт возьми, господа! он у меня взял триста рублей взаймы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>. У меня тоже триста рублей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очтмейсте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здыхает</w:t>
      </w:r>
      <w:r>
        <w:rPr>
          <w:rFonts w:cs="Times New Roman" w:ascii="Times New Roman" w:hAnsi="Times New Roman"/>
          <w:sz w:val="24"/>
          <w:szCs w:val="24"/>
        </w:rPr>
        <w:t>). Ох! и у меня триста рублей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Бобчинский.</w:t>
      </w:r>
      <w:r>
        <w:rPr>
          <w:rFonts w:cs="Times New Roman" w:ascii="Times New Roman" w:hAnsi="Times New Roman"/>
          <w:sz w:val="24"/>
          <w:szCs w:val="24"/>
        </w:rPr>
        <w:t xml:space="preserve">   У   нас   с   Петром  Ивановичем  шестьдесят   пять-с  на ассигнации-с, да-с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ммос Федорович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iCs/>
          <w:sz w:val="24"/>
          <w:szCs w:val="24"/>
        </w:rPr>
        <w:t>в недоумении расставляет руки</w:t>
      </w:r>
      <w:r>
        <w:rPr>
          <w:rFonts w:cs="Times New Roman" w:ascii="Times New Roman" w:hAnsi="Times New Roman"/>
          <w:sz w:val="24"/>
          <w:szCs w:val="24"/>
        </w:rPr>
        <w:t>). Как  же это, господа? Как это, в самом деле, мы так оплошали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бьет себя по лбу</w:t>
      </w:r>
      <w:r>
        <w:rPr>
          <w:rFonts w:cs="Times New Roman" w:ascii="Times New Roman" w:hAnsi="Times New Roman"/>
          <w:sz w:val="24"/>
          <w:szCs w:val="24"/>
        </w:rPr>
        <w:t>). Как я - нет, как я, старый дурак? Выжил, глупый  баран, из  ума!..  Тридцать  лет живу на  службе; ни один купец,  ни подрядчик не мог  провести; мошенников  над мошенниками обманывал, пройдох и плутов  таких,  что  весь свет  готовы  обворовать,  поддевал  на  уду! Трех губернаторов обманул!.. Что губернаторов!  (</w:t>
      </w:r>
      <w:r>
        <w:rPr>
          <w:rFonts w:cs="Times New Roman" w:ascii="Times New Roman" w:hAnsi="Times New Roman"/>
          <w:i/>
          <w:iCs/>
          <w:sz w:val="24"/>
          <w:szCs w:val="24"/>
        </w:rPr>
        <w:t>махнул рукой</w:t>
      </w:r>
      <w:r>
        <w:rPr>
          <w:rFonts w:cs="Times New Roman" w:ascii="Times New Roman" w:hAnsi="Times New Roman"/>
          <w:sz w:val="24"/>
          <w:szCs w:val="24"/>
        </w:rPr>
        <w:t>) нечего  и говорить про губернаторов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нна  Андреевна</w:t>
      </w:r>
      <w:r>
        <w:rPr>
          <w:rFonts w:cs="Times New Roman" w:ascii="Times New Roman" w:hAnsi="Times New Roman"/>
          <w:sz w:val="24"/>
          <w:szCs w:val="24"/>
        </w:rPr>
        <w:t>.  Но  этого  не  может  быть,  Антоша: он  обручился  с Машенькой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 сердцах</w:t>
      </w:r>
      <w:r>
        <w:rPr>
          <w:rFonts w:cs="Times New Roman" w:ascii="Times New Roman" w:hAnsi="Times New Roman"/>
          <w:sz w:val="24"/>
          <w:szCs w:val="24"/>
        </w:rPr>
        <w:t>). Обручился! Кукиш с маслом - вот тебе обручился! Лезет мне в глаза с  обрученьем!..  (</w:t>
      </w:r>
      <w:r>
        <w:rPr>
          <w:rFonts w:cs="Times New Roman" w:ascii="Times New Roman" w:hAnsi="Times New Roman"/>
          <w:i/>
          <w:iCs/>
          <w:sz w:val="24"/>
          <w:szCs w:val="24"/>
        </w:rPr>
        <w:t>В исступлении.</w:t>
      </w:r>
      <w:r>
        <w:rPr>
          <w:rFonts w:cs="Times New Roman" w:ascii="Times New Roman" w:hAnsi="Times New Roman"/>
          <w:sz w:val="24"/>
          <w:szCs w:val="24"/>
        </w:rPr>
        <w:t>) Вот смотрите, смотрите, весь мир, все  христианство, все смотрите, как  одурачен городничий!  Дурака ему,  дурака,  старому  подлецу!  (</w:t>
      </w:r>
      <w:r>
        <w:rPr>
          <w:rFonts w:cs="Times New Roman" w:ascii="Times New Roman" w:hAnsi="Times New Roman"/>
          <w:i/>
          <w:iCs/>
          <w:sz w:val="24"/>
          <w:szCs w:val="24"/>
        </w:rPr>
        <w:t>Грозит  самому  себе  кулаком.</w:t>
      </w:r>
      <w:r>
        <w:rPr>
          <w:rFonts w:cs="Times New Roman" w:ascii="Times New Roman" w:hAnsi="Times New Roman"/>
          <w:sz w:val="24"/>
          <w:szCs w:val="24"/>
        </w:rPr>
        <w:t>)   Эх  ты, толстоносый!  Сосульку, тряпку принял за важного человека!  Вон он теперь по всей дороге  заливает колокольчиком!  Разнесет по всему свету историю.  Мало того  что  пойдешь в посмешище - найдется  щелкопер, бумагомарака, в комедию тебя вставит. Вот  что   обидно! Чина,звания не пощадит, и будут все скалить зубы и бить в  ладоши.  Чему смеетесь?  - Над  собою  смеетесь!..  Эх  вы!.. (</w:t>
      </w:r>
      <w:r>
        <w:rPr>
          <w:rFonts w:cs="Times New Roman" w:ascii="Times New Roman" w:hAnsi="Times New Roman"/>
          <w:i/>
          <w:iCs/>
          <w:sz w:val="24"/>
          <w:szCs w:val="24"/>
        </w:rPr>
        <w:t>Стучит со злости ногами об пол.</w:t>
      </w:r>
      <w:r>
        <w:rPr>
          <w:rFonts w:cs="Times New Roman" w:ascii="Times New Roman" w:hAnsi="Times New Roman"/>
          <w:sz w:val="24"/>
          <w:szCs w:val="24"/>
        </w:rPr>
        <w:t>) Я бы всех этих  бумагомарак! У, щелкоперы, либералы проклятые! чертово семя!  Узлом бы вас всех завязал, в муку бы стер вас всех  да  черту в подкладку! в шапку  туды  ему!..  (</w:t>
      </w:r>
      <w:r>
        <w:rPr>
          <w:rFonts w:cs="Times New Roman" w:ascii="Times New Roman" w:hAnsi="Times New Roman"/>
          <w:i/>
          <w:iCs/>
          <w:sz w:val="24"/>
          <w:szCs w:val="24"/>
        </w:rPr>
        <w:t>Сует кулаком и бь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блуком в  пол. После  некоторого  молчания.</w:t>
      </w:r>
      <w:r>
        <w:rPr>
          <w:rFonts w:cs="Times New Roman" w:ascii="Times New Roman" w:hAnsi="Times New Roman"/>
          <w:sz w:val="24"/>
          <w:szCs w:val="24"/>
        </w:rPr>
        <w:t>) До  сих пор  не могу прийти в себя. Вот, подлинно, если бог хочет наказать,  то отнимет  прежде  разум. Ну что было в этом вертопрахе  похожего на ревизора? Ничего не было! Вот просто на  полмизинца не  было похожего  - и  вдруг все:  ревизор!  ревизор! Ну кто первый выпустил, что он ревизор? Отвечайте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расставляя руки</w:t>
      </w:r>
      <w:r>
        <w:rPr>
          <w:rFonts w:cs="Times New Roman" w:ascii="Times New Roman" w:hAnsi="Times New Roman"/>
          <w:sz w:val="24"/>
          <w:szCs w:val="24"/>
        </w:rPr>
        <w:t>).  Уж как это случилось, хоть убей, не могу объяснить. Точно туман какой-то ошеломил, черт попутал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ммос  Федорович</w:t>
      </w:r>
      <w:r>
        <w:rPr>
          <w:rFonts w:cs="Times New Roman" w:ascii="Times New Roman" w:hAnsi="Times New Roman"/>
          <w:sz w:val="24"/>
          <w:szCs w:val="24"/>
        </w:rPr>
        <w:t>. Да  кто  выпустил  - вот  кто  выпустил: эти молодцы! (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ывает на Добчинского и Бобчинског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Бобчинский</w:t>
      </w:r>
      <w:r>
        <w:rPr>
          <w:rFonts w:cs="Times New Roman" w:ascii="Times New Roman" w:hAnsi="Times New Roman"/>
          <w:sz w:val="24"/>
          <w:szCs w:val="24"/>
        </w:rPr>
        <w:t>. Ей-ей, не я! и не думал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Добчинский.</w:t>
      </w:r>
      <w:r>
        <w:rPr>
          <w:rFonts w:cs="Times New Roman" w:ascii="Times New Roman" w:hAnsi="Times New Roman"/>
          <w:sz w:val="24"/>
          <w:szCs w:val="24"/>
        </w:rPr>
        <w:t xml:space="preserve"> Я ничего, совсем ничего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>. Конечно, вы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Лука   Лукич</w:t>
      </w:r>
      <w:r>
        <w:rPr>
          <w:rFonts w:cs="Times New Roman" w:ascii="Times New Roman" w:hAnsi="Times New Roman"/>
          <w:sz w:val="24"/>
          <w:szCs w:val="24"/>
        </w:rPr>
        <w:t>.  Разумеется.  Прибежали   как  сумасшедшие  из  трактира: "Приехал, приехал и денег не плотит..." Нашли важную птицу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Натурально, вы! сплетники городские, лгуны проклятые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ртемий  Филиппович</w:t>
      </w:r>
      <w:r>
        <w:rPr>
          <w:rFonts w:cs="Times New Roman" w:ascii="Times New Roman" w:hAnsi="Times New Roman"/>
          <w:sz w:val="24"/>
          <w:szCs w:val="24"/>
        </w:rPr>
        <w:t>.  Чтоб  вас  черт   побрал  с  вашим   ревизором  и рассказами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>.  Только  рыскает   по  городу  и  смущаете  всех,  трещотки проклятые! Сплетни сеете, сороки короткохвостые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ммос Федорович</w:t>
      </w:r>
      <w:r>
        <w:rPr>
          <w:rFonts w:cs="Times New Roman" w:ascii="Times New Roman" w:hAnsi="Times New Roman"/>
          <w:sz w:val="24"/>
          <w:szCs w:val="24"/>
        </w:rPr>
        <w:t>. Пачкуны проклятые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Лука Лукич</w:t>
      </w:r>
      <w:r>
        <w:rPr>
          <w:rFonts w:cs="Times New Roman" w:ascii="Times New Roman" w:hAnsi="Times New Roman"/>
          <w:sz w:val="24"/>
          <w:szCs w:val="24"/>
        </w:rPr>
        <w:t>. Колпаки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>. Сморчки короткобрюхие!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се обступают их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Бобчинский.</w:t>
      </w:r>
      <w:r>
        <w:rPr>
          <w:rFonts w:cs="Times New Roman" w:ascii="Times New Roman" w:hAnsi="Times New Roman"/>
          <w:sz w:val="24"/>
          <w:szCs w:val="24"/>
        </w:rPr>
        <w:t xml:space="preserve"> Ей-богу, это не я, это Петр Иванович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Добчинский.</w:t>
      </w:r>
      <w:r>
        <w:rPr>
          <w:rFonts w:cs="Times New Roman" w:ascii="Times New Roman" w:hAnsi="Times New Roman"/>
          <w:sz w:val="24"/>
          <w:szCs w:val="24"/>
        </w:rPr>
        <w:t xml:space="preserve"> Э, нет, Петр Иванович, вы ведь первые того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Бобчинский</w:t>
      </w:r>
      <w:r>
        <w:rPr>
          <w:rFonts w:cs="Times New Roman" w:ascii="Times New Roman" w:hAnsi="Times New Roman"/>
          <w:sz w:val="24"/>
          <w:szCs w:val="24"/>
        </w:rPr>
        <w:t>. А вот и нет; первые то были 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(Н.В.Гоголь «Ревизор»)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Назовите фамилию героя, о котором упоминает Городничий.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К какому сословию принадлежат изображённые в данном фрагменте геро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я между тремя персонажами, фигурирующими в данном фрагменте, и их чинами. К каждой позиции первого столбца подберите соответствующую позицию из второго столбц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ММОС ФЁД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д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ТЕМИЙ ФИЛЛИП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печитель богоугодных заве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УКА ЛУК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мотритель учили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екарь</w:t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я между тремя персонажами, фигурирующими в данном фрагменте, и характеристикой, данной им в пьесе. К каждой позиции первого столбца подберите соответствующую позицию из второго столб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ММОС ФЁД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… очень толстый, неповоротливый и неуклюжий человек, но при всём том проныра и плу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ТЕМИЙ ФИЛЛИП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… человек, прочитавший пять или шесть книг и потому несколько вольнодумен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УКА ЛУК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… простодушный до наивности челове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Не приведи господь служить по учёной части! Всего боишься: всякий мешается, всякому хочется показать, что он тоже умный человек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Ответ городничего на реплику жены представляет собой законченное развёрнутоевысказывание. Как называется подобный тип высказывания в драматургическом произведении?</w:t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Речь Городничего в данной сцене сопровождается комментариями «машет руками», «бьёт себя по лбу», «грозит самому себе кулаком» и др. Как в драматургии называются подобные авторские комментарии?</w:t>
      </w:r>
    </w:p>
    <w:p>
      <w:pPr>
        <w:pStyle w:val="Normal"/>
        <w:rPr/>
      </w:pPr>
      <w:r>
        <w:rPr>
          <w:b/>
        </w:rPr>
        <w:t>В5.</w:t>
      </w:r>
      <w:r>
        <w:rPr/>
        <w:t xml:space="preserve"> Городничий произносит фразу: «Чему смеётесь? – Над собой смеётесь». Как называется изречение, отличающееся краткостью, ёмкостью мысли и выразительностью?</w:t>
      </w:r>
    </w:p>
    <w:p>
      <w:pPr>
        <w:pStyle w:val="Normal"/>
        <w:rPr/>
      </w:pPr>
      <w:r>
        <w:rPr>
          <w:b/>
        </w:rPr>
        <w:t>В6.</w:t>
      </w:r>
      <w:r>
        <w:rPr/>
        <w:t xml:space="preserve"> Жена Коробкина не участвует в основном действии, появляется только в приведённой сцене. </w:t>
      </w:r>
    </w:p>
    <w:p>
      <w:pPr>
        <w:pStyle w:val="Normal"/>
        <w:rPr/>
      </w:pPr>
      <w:r>
        <w:rPr>
          <w:b/>
        </w:rPr>
        <w:t>В7.</w:t>
      </w:r>
      <w:r>
        <w:rPr/>
        <w:t xml:space="preserve"> Как называется разновидность комического – уничтожающее осмеяние предмета изображения, раскрытие его внутренней несостоятельности – характерная для данной пьесы?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Каким предстаёт Городничий в данном эпизоде и какие драматургические средства способствуют раскрытию его характера?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овы главные особенности сатиры Гоголя и кто из русских писателей является продолжателем его традици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Хле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купцы/куп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. 1, 2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. 2, 1, 4</w:t>
      </w:r>
    </w:p>
    <w:p>
      <w:pPr>
        <w:pStyle w:val="Normal"/>
        <w:rPr/>
      </w:pPr>
      <w:r>
        <w:rPr>
          <w:sz w:val="28"/>
          <w:szCs w:val="28"/>
        </w:rPr>
        <w:t>В5. монолог</w:t>
      </w:r>
    </w:p>
    <w:p>
      <w:pPr>
        <w:pStyle w:val="Normal"/>
        <w:rPr/>
      </w:pPr>
      <w:r>
        <w:rPr>
          <w:sz w:val="28"/>
          <w:szCs w:val="28"/>
        </w:rPr>
        <w:t>В6. ремарка</w:t>
      </w:r>
    </w:p>
    <w:p>
      <w:pPr>
        <w:pStyle w:val="Normal"/>
        <w:rPr/>
      </w:pPr>
      <w:r>
        <w:rPr>
          <w:sz w:val="28"/>
          <w:szCs w:val="28"/>
        </w:rPr>
        <w:t>В7. афоризм</w:t>
      </w:r>
    </w:p>
    <w:p>
      <w:pPr>
        <w:pStyle w:val="Normal"/>
        <w:rPr/>
      </w:pPr>
      <w:r>
        <w:rPr>
          <w:sz w:val="28"/>
          <w:szCs w:val="28"/>
        </w:rPr>
        <w:t>В8. второстепенный</w:t>
      </w:r>
    </w:p>
    <w:p>
      <w:pPr>
        <w:pStyle w:val="Normal"/>
        <w:rPr/>
      </w:pPr>
      <w:r>
        <w:rPr>
          <w:sz w:val="28"/>
          <w:szCs w:val="28"/>
        </w:rPr>
        <w:t>В9.са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>. Вот когда  зарезал, так зарезал! Убит,  убит, совсем  убит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вижу.  Вижу  какие-то свиные рыла вместо  лиц, а  больше ничего..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оротить, воротить его! (</w:t>
      </w:r>
      <w:r>
        <w:rPr>
          <w:rFonts w:cs="Times New Roman" w:ascii="Times New Roman" w:hAnsi="Times New Roman"/>
          <w:i/>
          <w:iCs/>
          <w:sz w:val="24"/>
          <w:szCs w:val="24"/>
        </w:rPr>
        <w:t>Машет рукою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ды воротить! Я, как  нарочно, приказал  смотрителю дать самую  лучш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у; черт угораздил дать и вперед предписа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ена Коробкина</w:t>
      </w:r>
      <w:r>
        <w:rPr>
          <w:rFonts w:cs="Times New Roman" w:ascii="Times New Roman" w:hAnsi="Times New Roman"/>
          <w:sz w:val="24"/>
          <w:szCs w:val="24"/>
        </w:rPr>
        <w:t>. Вот уж точно, беспримерная конфузия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ммос  Федорович</w:t>
      </w:r>
      <w:r>
        <w:rPr>
          <w:rFonts w:cs="Times New Roman" w:ascii="Times New Roman" w:hAnsi="Times New Roman"/>
          <w:sz w:val="24"/>
          <w:szCs w:val="24"/>
        </w:rPr>
        <w:t>. Однако ж, черт возьми, господа! он у меня взял трис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взайм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>. У меня тоже триста руб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чтмейсте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здыхает</w:t>
      </w:r>
      <w:r>
        <w:rPr>
          <w:rFonts w:cs="Times New Roman" w:ascii="Times New Roman" w:hAnsi="Times New Roman"/>
          <w:sz w:val="24"/>
          <w:szCs w:val="24"/>
        </w:rPr>
        <w:t>). Ох! и у меня триста руб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обчинский.</w:t>
      </w:r>
      <w:r>
        <w:rPr>
          <w:rFonts w:cs="Times New Roman" w:ascii="Times New Roman" w:hAnsi="Times New Roman"/>
          <w:sz w:val="24"/>
          <w:szCs w:val="24"/>
        </w:rPr>
        <w:t xml:space="preserve">   У   нас   с   Петром  Ивановичем  шестьдесят   пять-с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ации-с, да-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ммос Федорович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iCs/>
          <w:sz w:val="24"/>
          <w:szCs w:val="24"/>
        </w:rPr>
        <w:t>в недоумении расставляет руки</w:t>
      </w:r>
      <w:r>
        <w:rPr>
          <w:rFonts w:cs="Times New Roman" w:ascii="Times New Roman" w:hAnsi="Times New Roman"/>
          <w:sz w:val="24"/>
          <w:szCs w:val="24"/>
        </w:rPr>
        <w:t>). Как  же это, господ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, в самом деле, мы так оплошал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бьет себя по лбу</w:t>
      </w:r>
      <w:r>
        <w:rPr>
          <w:rFonts w:cs="Times New Roman" w:ascii="Times New Roman" w:hAnsi="Times New Roman"/>
          <w:sz w:val="24"/>
          <w:szCs w:val="24"/>
        </w:rPr>
        <w:t>). Как я - нет, как я, старый дурак? Выж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ый  баран, из  ума!..  Тридцать  лет живу на  службе; ни один купец,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мог  провести; мошенников  над мошенниками обманывал, пройдох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тов  таких,  что  весь свет  готовы  обворовать,  поддевал  на  уду! Трех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губернаторов обманул!.. Что губернаторов!  (</w:t>
      </w:r>
      <w:r>
        <w:rPr>
          <w:rFonts w:cs="Times New Roman" w:ascii="Times New Roman" w:hAnsi="Times New Roman"/>
          <w:i/>
          <w:iCs/>
          <w:sz w:val="24"/>
          <w:szCs w:val="24"/>
        </w:rPr>
        <w:t>махнул рукой</w:t>
      </w:r>
      <w:r>
        <w:rPr>
          <w:rFonts w:cs="Times New Roman" w:ascii="Times New Roman" w:hAnsi="Times New Roman"/>
          <w:sz w:val="24"/>
          <w:szCs w:val="24"/>
        </w:rPr>
        <w:t>) нечего  и говор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убернаторов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нна  Андреевна</w:t>
      </w:r>
      <w:r>
        <w:rPr>
          <w:rFonts w:cs="Times New Roman" w:ascii="Times New Roman" w:hAnsi="Times New Roman"/>
          <w:sz w:val="24"/>
          <w:szCs w:val="24"/>
        </w:rPr>
        <w:t>.  Но  этого  не  может  быть,  Антоша: он  обручилс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ькой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 сердцах</w:t>
      </w:r>
      <w:r>
        <w:rPr>
          <w:rFonts w:cs="Times New Roman" w:ascii="Times New Roman" w:hAnsi="Times New Roman"/>
          <w:sz w:val="24"/>
          <w:szCs w:val="24"/>
        </w:rPr>
        <w:t>). Обручился! Кукиш с маслом - вот тебе обручился!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Лезет мне в глаза с  обрученьем!..  (</w:t>
      </w:r>
      <w:r>
        <w:rPr>
          <w:rFonts w:cs="Times New Roman" w:ascii="Times New Roman" w:hAnsi="Times New Roman"/>
          <w:i/>
          <w:iCs/>
          <w:sz w:val="24"/>
          <w:szCs w:val="24"/>
        </w:rPr>
        <w:t>В исступлении.</w:t>
      </w:r>
      <w:r>
        <w:rPr>
          <w:rFonts w:cs="Times New Roman" w:ascii="Times New Roman" w:hAnsi="Times New Roman"/>
          <w:sz w:val="24"/>
          <w:szCs w:val="24"/>
        </w:rPr>
        <w:t>) Вот смотрите, смотри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, все  христианство, все смотрите, как  одурачен городничий!  Дурак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ему,  дурака,  старому  подлецу!  (</w:t>
      </w:r>
      <w:r>
        <w:rPr>
          <w:rFonts w:cs="Times New Roman" w:ascii="Times New Roman" w:hAnsi="Times New Roman"/>
          <w:i/>
          <w:iCs/>
          <w:sz w:val="24"/>
          <w:szCs w:val="24"/>
        </w:rPr>
        <w:t>Грозит  самому  себе  кулаком.</w:t>
      </w:r>
      <w:r>
        <w:rPr>
          <w:rFonts w:cs="Times New Roman" w:ascii="Times New Roman" w:hAnsi="Times New Roman"/>
          <w:sz w:val="24"/>
          <w:szCs w:val="24"/>
        </w:rPr>
        <w:t>)   Эх  т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носый!  Сосульку, тряпку принял за важного человека!  Вон он теперь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дороге  заливает колокольчиком!  Разнесет по всему свету историю.  М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 что  пойдешь в посмешище - найдется  щелкопер, бумагомарака, в комед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вставит. Вот  что   обидно! Чина,звания не пощадит, и будут все скал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и бить в  ладоши.  Чему смеетесь?  - Над  собою  смеетесь!..  Эх  вы!.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Стучит со злости ногами об пол.</w:t>
      </w:r>
      <w:r>
        <w:rPr>
          <w:rFonts w:cs="Times New Roman" w:ascii="Times New Roman" w:hAnsi="Times New Roman"/>
          <w:sz w:val="24"/>
          <w:szCs w:val="24"/>
        </w:rPr>
        <w:t>) Я бы всех этих  бумагомарак! У, щелкопер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ы проклятые! чертово семя!  Узлом бы вас всех завязал, в муку бы стер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ас всех  да  черту в подкладку! в шапку  туды  ему!..  (</w:t>
      </w:r>
      <w:r>
        <w:rPr>
          <w:rFonts w:cs="Times New Roman" w:ascii="Times New Roman" w:hAnsi="Times New Roman"/>
          <w:i/>
          <w:iCs/>
          <w:sz w:val="24"/>
          <w:szCs w:val="24"/>
        </w:rPr>
        <w:t>Сует кулаком и бьет</w:t>
      </w:r>
    </w:p>
    <w:p>
      <w:pPr>
        <w:pStyle w:val="HTML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блуком в  пол. После  некоторого  молчания.</w:t>
      </w:r>
      <w:r>
        <w:rPr>
          <w:rFonts w:cs="Times New Roman" w:ascii="Times New Roman" w:hAnsi="Times New Roman"/>
          <w:sz w:val="24"/>
          <w:szCs w:val="24"/>
        </w:rPr>
        <w:t>) До  сих пор  не могу прийти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. Вот, подлинно, если бог хочет наказать,  то отнимет  прежде  разум. 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в этом вертопрахе  похожего на ревизора? Ничего не было! Вот про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олмизинца не  было похожего  - и  вдруг все:  ревизор!  ревизор! Ну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ыпустил, что он ревизор? Отвечайт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расставляя руки</w:t>
      </w:r>
      <w:r>
        <w:rPr>
          <w:rFonts w:cs="Times New Roman" w:ascii="Times New Roman" w:hAnsi="Times New Roman"/>
          <w:sz w:val="24"/>
          <w:szCs w:val="24"/>
        </w:rPr>
        <w:t>).  Уж как это случилось, хоть уб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объяснить. Точно туман какой-то ошеломил, черт попут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ммос  Федорович</w:t>
      </w:r>
      <w:r>
        <w:rPr>
          <w:rFonts w:cs="Times New Roman" w:ascii="Times New Roman" w:hAnsi="Times New Roman"/>
          <w:sz w:val="24"/>
          <w:szCs w:val="24"/>
        </w:rPr>
        <w:t>. Да  кто  выпустил  - вот  кто  выпустил: эти молодцы!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ывает на Добчинского и Бобчинског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обчинский</w:t>
      </w:r>
      <w:r>
        <w:rPr>
          <w:rFonts w:cs="Times New Roman" w:ascii="Times New Roman" w:hAnsi="Times New Roman"/>
          <w:sz w:val="24"/>
          <w:szCs w:val="24"/>
        </w:rPr>
        <w:t>. Ей-ей, не я! и не думал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бчинский.</w:t>
      </w:r>
      <w:r>
        <w:rPr>
          <w:rFonts w:cs="Times New Roman" w:ascii="Times New Roman" w:hAnsi="Times New Roman"/>
          <w:sz w:val="24"/>
          <w:szCs w:val="24"/>
        </w:rPr>
        <w:t xml:space="preserve"> Я ничего, совсем ничег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>. Конечно, 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ука   Лукич</w:t>
      </w:r>
      <w:r>
        <w:rPr>
          <w:rFonts w:cs="Times New Roman" w:ascii="Times New Roman" w:hAnsi="Times New Roman"/>
          <w:sz w:val="24"/>
          <w:szCs w:val="24"/>
        </w:rPr>
        <w:t>.  Разумеется.  Прибежали   как  сумасшедшие  из  трактир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ехал, приехал и денег не плотит..." Нашли важную птицу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родничий.</w:t>
      </w:r>
      <w:r>
        <w:rPr>
          <w:rFonts w:cs="Times New Roman" w:ascii="Times New Roman" w:hAnsi="Times New Roman"/>
          <w:sz w:val="24"/>
          <w:szCs w:val="24"/>
        </w:rPr>
        <w:t xml:space="preserve"> Натурально, вы! сплетники городские, лгуны прокляты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ртемий  Филиппович</w:t>
      </w:r>
      <w:r>
        <w:rPr>
          <w:rFonts w:cs="Times New Roman" w:ascii="Times New Roman" w:hAnsi="Times New Roman"/>
          <w:sz w:val="24"/>
          <w:szCs w:val="24"/>
        </w:rPr>
        <w:t>.  Чтоб  вас  черт   побрал  с  вашим   ревизор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м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>.  Только  рыскает   по  городу  и  смущаете  всех,  трещот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ые! Сплетни сеете, сороки короткохвосты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ммос Федорович</w:t>
      </w:r>
      <w:r>
        <w:rPr>
          <w:rFonts w:cs="Times New Roman" w:ascii="Times New Roman" w:hAnsi="Times New Roman"/>
          <w:sz w:val="24"/>
          <w:szCs w:val="24"/>
        </w:rPr>
        <w:t>. Пачкуны проклятые!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ука Лукич</w:t>
      </w:r>
      <w:r>
        <w:rPr>
          <w:rFonts w:cs="Times New Roman" w:ascii="Times New Roman" w:hAnsi="Times New Roman"/>
          <w:sz w:val="24"/>
          <w:szCs w:val="24"/>
        </w:rPr>
        <w:t>. Колпаки!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sz w:val="24"/>
          <w:szCs w:val="24"/>
        </w:rPr>
        <w:t>. Сморчки короткобрюхие!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се обступают их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обчинский.</w:t>
      </w:r>
      <w:r>
        <w:rPr>
          <w:rFonts w:cs="Times New Roman" w:ascii="Times New Roman" w:hAnsi="Times New Roman"/>
          <w:sz w:val="24"/>
          <w:szCs w:val="24"/>
        </w:rPr>
        <w:t xml:space="preserve"> Ей-богу, это не я, это Петр Иванович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бчинский.</w:t>
      </w:r>
      <w:r>
        <w:rPr>
          <w:rFonts w:cs="Times New Roman" w:ascii="Times New Roman" w:hAnsi="Times New Roman"/>
          <w:sz w:val="24"/>
          <w:szCs w:val="24"/>
        </w:rPr>
        <w:t xml:space="preserve"> Э, нет, Петр Иванович, вы ведь первые того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обчинский</w:t>
      </w:r>
      <w:r>
        <w:rPr>
          <w:rFonts w:cs="Times New Roman" w:ascii="Times New Roman" w:hAnsi="Times New Roman"/>
          <w:sz w:val="24"/>
          <w:szCs w:val="24"/>
        </w:rPr>
        <w:t>. А вот и нет; первые то были 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(Н.В.Гоголь «Ревизор»)</w:t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B1. </w:t>
      </w:r>
      <w:r>
        <w:rPr/>
        <w:t>Укажите жанр произведения, из которого взят фрагмен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 xml:space="preserve">B2. </w:t>
      </w:r>
      <w:r>
        <w:rPr/>
        <w:t>Назовите фамилию героя, о котором упоминает Городничи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ВЗ. </w:t>
      </w:r>
      <w:r>
        <w:rPr/>
        <w:t xml:space="preserve">Установите соответствие между тремя персонажами, фигурирующими в данном фрагменте, и их чинами. </w:t>
      </w:r>
    </w:p>
    <w:p>
      <w:pPr>
        <w:pStyle w:val="Normal"/>
        <w:rPr/>
      </w:pPr>
      <w:r>
        <w:rPr/>
        <w:t xml:space="preserve">К каждой позиции первого столбца подберите соответствующую позицию из второго столбца. </w:t>
      </w:r>
    </w:p>
    <w:p>
      <w:pPr>
        <w:pStyle w:val="HTML1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478155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67"/>
                              <w:gridCol w:w="5263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ОНАЖИ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Аммос Федорович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суд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Артемий Филиппович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попечитель богоугодных заве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Лука Лукич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смотритель учили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л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05.6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67"/>
                        <w:gridCol w:w="5263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ОНАЖИ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Аммос Федорович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суд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Артемий Филиппович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попечитель богоугодных заве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Лука Лукич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мотритель учили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л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4</w:t>
      </w:r>
      <w:r>
        <w:rPr/>
        <w:t>. Установите соответствие между тремя персонажами, фигурирующими в данном фрагменте, и характеристикой, данной им в пьесе. К каждой позиции первого столбца подберите соответствующую позицию из второго столб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4781550" cy="223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67"/>
                              <w:gridCol w:w="5263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ОНАЖИ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Аммос Федорович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«...очень толстый, неповоротливый и неуклюжий человек, но при всем том проныра и плут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  Артемий Филиппович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«...человек, прочитавший пять или шесть книг и потому несколько вольнодумен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  Лука Лукич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«...простодушный до наивности человек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«Не приведи господь служить по ученой части! Всего боишься: всякий мешается, всякому хочется показать, что он тоже умный человек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6.1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67"/>
                        <w:gridCol w:w="5263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ОНАЖИ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Аммос Федорович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«...очень толстый, неповоротливый и неуклюжий человек, но при всем том проныра и плут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  Артемий Филиппович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«...человек, прочитавший пять или шесть книг и потому несколько вольнодумен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  Лука Лукич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«...простодушный до наивности человек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«Не приведи господь служить по ученой части! Всего боишься: всякий мешается, всякому хочется показать, что он тоже умный человек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B5</w:t>
      </w:r>
      <w:r>
        <w:rPr/>
        <w:t>. Речь Городничего в данной сцене сопровождается комментариями «машет рукою», «бьет себя по лбу», «грозит самому себе кулаком» и др. Как в драматургии называются подобные авторские комментари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 xml:space="preserve">B6. </w:t>
      </w:r>
      <w:r>
        <w:rPr/>
        <w:t>Городничий произносит фразу: «Чему смеетесь? — Над собой смеетесь». Как называют изречение, отличающееся краткостью, емкостью мысли и выразительностью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B7</w:t>
      </w:r>
      <w:r>
        <w:rPr/>
        <w:t>. Жена Коробкина не участвует в основном действии, появляется только в приведенной сцене. Как называется такой персонаж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</w:rPr>
        <w:t>С1.</w:t>
      </w:r>
      <w:r>
        <w:rPr/>
        <w:t xml:space="preserve"> Каким предстает Городничий в данном эпизоде и какие драматургические средства способствуют раскрытию его характера?</w:t>
      </w:r>
    </w:p>
    <w:p>
      <w:pPr>
        <w:pStyle w:val="Style15"/>
        <w:rPr/>
      </w:pPr>
      <w:r>
        <w:rPr>
          <w:b/>
        </w:rPr>
        <w:t>С2.</w:t>
      </w:r>
      <w:r>
        <w:rPr/>
        <w:t xml:space="preserve"> Какие общечеловеческие пороки раскрывает Гоголь в «Ревизоре» и в каких еще произведениях русской литературы обличаются эти недостатк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Комед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Хлеста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1, 2, 3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2, 1, 4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Ремар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Афориз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 Второстеп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35:00Z</dcterms:created>
  <dc:creator>Admin</dc:creator>
  <dc:description/>
  <cp:keywords/>
  <dc:language>en-US</dc:language>
  <cp:lastModifiedBy>Компик</cp:lastModifiedBy>
  <cp:lastPrinted>2012-06-05T08:07:00Z</cp:lastPrinted>
  <dcterms:modified xsi:type="dcterms:W3CDTF">2013-02-17T10:43:00Z</dcterms:modified>
  <cp:revision>6</cp:revision>
  <dc:subject/>
  <dc:title/>
</cp:coreProperties>
</file>