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нис Иванович Фонвиз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едия «Недоросль» (17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Смысл на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38"/>
        <w:gridCol w:w="340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XVIII в. недорослями назывались дворянские дети, не достигшие 15 лет, т. е. возраста, назначенного Петром I для поступления на службу. У Фонвизина это слово получило насмешливый, иронический смыс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троф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доросль в ум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нош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е знает ни арифметики, ни географ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ожет отлич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ое от существительно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доросль в мор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нош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е умеет уважать достоин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х люд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доросль в гражданск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мы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е дорос до понимания своего долга пере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ом: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у что для отечества может выйти и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трофанушки?.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ародум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а персонажей комед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970"/>
        <w:gridCol w:w="337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ко выделены три группы: в каждой три мужских и один женский образ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ложительные геро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трицательные геро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ду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д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ак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тин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рофа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емеев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фиркин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ейк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льма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рицательные гер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стак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мен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простой, простак». В XVIII в. Слово «простой» имело значение «пустой, ничем не заняты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ы характе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спотична, беспринципна. При столкновении с более сильным начинает угодничать и заискив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ирает и наказывает крестьян, считая их низшими суще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уба, сварлива, корыстна, заботится только о своей выг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мысл своей жизни видит в сыне, слепо любит е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и обра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аково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моральных принципов Простакова унаследовала от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росла в семье, где было восемнадцать детей, из которых выжили только двое, остальные умерли по недосмотру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ец Простаковой, прослужив пятнадцать лет воеводой, остался неграмотным, однако сумел разбогатеть, а скончался от голода, лежа на сундуке с деньг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образованна, не умеет даже читать, убеждена в бесполезности и ненужности зн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днозначность образ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финале комедии Простакова, когда от нее отказывается любимый сын, вызывает жалость у героев и зр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 и жизненные установки Простаковой — не ее вина, а результат дурного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в развитии сюже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 начала действия комедии: пользуясь сиротством Софьи, завладевает ее им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доме Простаковой происходит действие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стакова решает выдать Софью без ее согласия сначала за своего брата Скотинина, затем — за сына Митроф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ытается организовать похищение Софьи, обвенчать ее с Митрофан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ако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Я люблю, чтоб и чужие меня слушал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 утра до вечера как за язык повешена, рук не покладаю: то бранюсь, то дерусь; тем и дом держитс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Я могу письма получать, а читать их всегда велю другому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 тех пор, как все, что у крестьян ни было, мы отобрали, ничего уже содрать не можем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Дворянин, когда захочет, и слуги высечь не волен! Да на что же дан нам указ-то о вольности дворянства?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дна моя забота, одна моя отрада — Митрофанушка. Мой век проходит. Его готовлю в люд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стакова о своем отц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Бывало, изволит закричать: прокляну ребенка, который что-нибудь переймет у басурманов, и не будь тот Скотинин, кто чему-нибудь учиться захоче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дин о Простаково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Нашел помещика дурака бессчетного, а жену презлую фурию, которой адский нрав делает несчастье целого их дом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Тебе ли грубить матери? К тебе ее безумная любовь и довела ее всего больше до несчастья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трофан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ья о Простаково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Услыша, что дядюшка мой делает меня наследницею, вдруг из грубой и бранчивой сделалась ласковою до самой низкости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котин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мен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о от «скотина», «скот». С одной стороны, отражает любовь героя к хозяйственным животным (свиньям), с дру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оны, характеризует его как грубого, подлого челов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ы характе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убый, невежественный, деспотичный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Да разве дворянин не волен поколот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гу, когда захочет?» «Всякий убыт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м за ним ходить, сдеру с своих же крестьян, так и концы в воду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влюбленный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кажу, не похвалясь, каков я, право, таких мал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ственно не развиты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ная страсть — любовь к свинья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Люблю свиней, сестриц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итывался в той же среде, что и Простак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ичится своей необразованность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в развитии сюже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ачала хочет жениться на Софье, чтобы получить ее именье, славящееся свиньями, и «своих поросят завести»; затем — чтоб на наследство Софьи «всех свиней со бела света» выкупи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финале комедии ему поручается оповестить «всех Скотининых» (т. е. всех помещиков, типичным представителем которых является Скотинин) о том, что их ждет наказание за грубое отношение к дворовы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итроф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мен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еводе с греческого «являющий собой мать», «матерью данный». В имени героя акцентируется то, что самое губительное влияние оказала на него мать. Митрофан стал таким, какой он есть, в результате неправильного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ы характе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балованный, капризный, эгоистичны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способен любить: заискивает перед матерью, пока чувствует ее силу, когда же Простакова лишается власти в доме, отталкивает е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рыстный, хитрый — угрожает самоубийством, притворяется боль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нивый, любит поесть, испытывает отвращение к любому труду — все время проводит на голубят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обращении с людьми груб, нахален, так как чувствует покровительство матер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услив (прячется за спиной Еремеевны, когда на него нападает Скотини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и образ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ный невежда, несмотря на то что с ним занимаются учителя.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ыфирки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л мне Бог ученичка, боярского сын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ьюсь с ним третий год: трех перече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уме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утейкин. Так у нас одна кручина. Четвертый год мучу свой живот. Посесть час, кроме задов, новой строки не разберет; да и зады мямлит, прости господи, без складу по складам, без толку по толк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раза Митрофана «Не хочу учиться, хочу жениться» стала крылат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в развитии сюже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ботой о Митрофане вызвано желание Простаковой выдать за него Соф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принимает непосредственного участия в развитии действия комедии, однако является причиной многих конфлик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ста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ее разработанный персонаж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го функции сводятся к раскрытию деспотизма Простаковой и противопоставлению положительным персонаж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" w:hAnsi="SchoolBook" w:cs="SchoolBook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ие отрицательные черты (ограниченность, грубость, рабская психология, стремление к наживе) слабо индивидуализирован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ительные гер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роду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мен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чает «думающий по-старому», указывает на то, что его идеалы принадлежат предшествующей, Петровской, эпох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ы характе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естный, благородный. Правдин говорит о Стародум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т роду язык его не говор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да”, когда душа его чувствовала “нет”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сность, бесчеловечность вызывают в нем негодование и презрени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Ничто так 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зало мое сердце, как невинность в сет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варства. Никогда не бывал я т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бой доволен, как если случалось выр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бычу из рук поро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го добивается честным труд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Я удалился на несколько лет в ту землю, где достают деньги, не променивая их на совесть, без подлой выслуги, не грабя отечеств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юдей оценивает по пользе, которую они приносят отечеству, а не по чинам и положению в обществ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ика двора и монарх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о большой прямой дороге никто почти не ездит, а все объезжают крюком, надеясь доехать поскоре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дин другого сваливает, и тот, кто на ногах, не поднимает уже никогда того, кто на земл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Я отошел от двора без деревень, без ленты, без чинов, да мое принес домой неповрежденно, мою душу, мою честь, мои правил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Великий государь есть государь премудрый. Его дело показать людям прямое их благо... Достойный престола государь стремится возвысить души своих подданны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а приверженность Стародума к петровской «старине» была своеобразной формой неприятия екатерининской «новизн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ления Стародума Софь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Всякий найдет в себе довольно сил, чтоб быть добродетельным. Надобно захотеть решительно, а там всего будет легче не делать того, за что б совесть угрызал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тепени знатности рассчитаю я по числу дел, которые большой господин сделал для отечества, а не по числу дел, которые нахватал на себя из высокомерия; не по числу людей, которые шатаются в его передней, а по числу людей, довольных его поведением и делам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о моему расчету, не тот богат, который отсчитывает деньги, чтоб прятать их в сундук, а тот, который отсчитывает у себя лишнее, чтоб помочь тому, у кого нет нужног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 пребеглыми умами видим мы худых мужей, худых отцов, худых граждан. Прямую цену ему дает благонравие. Без него умный человек — чудовищ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Достоинство сердца неразделимо. Честный человек должен быть совершенно честный челове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и образ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Воспитание дано мне было отцом моим по тому веку наилучшее. В то время к научению мало было способов, да и не умели еще чужим умом набивать пустую голов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тец мой непрестанно мне твердил одно и то же: имей сердце, имей душу, и будешь человек во всякое врем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в развитии сюже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приездом Стародума начинаются главные события комедии: сватовство Скотинина и Митрофана, отказ выдать Софью замуж, организация Простаковой похищения Соф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следство, оставленное им Софье, делает ее самостоятельной, вызывает заискивания со стороны отрицательных геро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елание выдать Софью за некоего молодого человека при взаимной любви Софьи и Милона и одновременно готовности во всем повиноваться дядюшке образует интригу, пока не становится ясно, что молодой человек, которого Стародум прочит в мужья племяннице, и Милон — одно лиц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ми Стародума высказываются мысли и взгляды самого Фонвизина; это герой, выражающий идейное содержание комед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вд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мен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о от «правда», именно правде, т. е. справедливости, этот герой служит. Внимание на фамилии героя акцентируется, что придает ей особую значимост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котини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 как по фамилии? Я не дослыша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дин. Я называюсь Правдин, чтобы 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слышал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равд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жит чиновником в наместничестве — учреждении, созданном в 1775 г. Екатериной II в каждой губернии для наблюдения над выполнением на местах правительственных ук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лавной своей задачей не только в силу должности, но и «из собственного подвига сердца» Правдин считает пресечение своеволия помещиков, которы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имея н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юдьми своими полную власть, употреб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е во зло бесчеловечн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в развитии сюже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инале комедии Правдин от имени правительства берет в опеку имение Простаковой, лишая ее права самовольно распоряжаться крестьяна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ил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зцовый офицер, храбрый и самоотвержен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кренне любит Софью, не ищет выгоды от женитьбы на н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И какая разница между бесстрашием солдата, который на приступе отваживает жизнь свою наряду с прочими, и между неустрашимостию человека государственного, который говорит правду государю, отваживаясь его прогневать. Судья, который, не убояся ни мщения, ни угроз сильного, отдал справедливость беспомощному, в моих глазах геро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в развитии сюже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тендует на руку Софьи, являясь антиподом недостойных претендентов — Скотинина и Митроф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новится женихом Софьи, вызывая тем самым негодование Простак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асает Софью от похи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ф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мен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еводе с греческого означает «мудрость» (высшая ценность эпохи Просвещен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ромная, благоразумная, добродетель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вляется воплощением «добродетели в руках поро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аждет знаний, ищет нравственные ориенти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Ваши наставления, дядюшка, составят все мое благополучие. Дайте мне правила, которым я последовать должна. Руководствуйте сердцем моим. Оно готово вам повиноватьс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ажает старши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в развитии сюже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ношение Простаковой к Софье раскрывает жажду наживы и тиранию помещ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атовство к Софье Скотинина, Митрофана и Милона образует основную сюжетную линию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финале комедии попытка похитить Софью приводит к краху власти Простаковой, имение которой Правдин берет под опек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еме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Мама», т. е. кормилица Митрофа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язана к дому и хозяевам, оберегает и защищает Митроф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орок лет службы получала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пяти рублей на год, да по пяти пощечин на д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ская натура, не имеет чувства собственного достоин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фнутьич Цыфирки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ель математики, бывший солда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любит «праздно жить», привык к труду, однако берется не за свое де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ывается от денег за обучение Митрофана, так как ученик ничему не научил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Я государю служил с лишком двадцать лет. За службу деньги брал, по-пустому не бирал и не возьму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вызывает уважение у положительных героев, и они его вознаграждают сверх ожи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орыч Кутейки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ель русского и церковнославянского язы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доучившись в семинарии, попросил освободить его от обучения, убоявшись «бездны премудрости», на что получил отв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Такого-то-де семинариста от всякого учения уволить: писано бо есть, не мечите бисера пред свиниями, да не попрут его нога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итер, жаден, за что в финале наказыва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льма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ель истории, неме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ывается бывшим кучером, который, не сумев найти себе место, подался в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о, что Вральман стал учителем, уважаемым хозяевами дома, говорит о невежестве Простаковых, об их глупом следовании моде на иностранных учит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собенности творческого метода в комед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ты классициз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цип высшей оценки человека: служение государству, выполнение им своего гражданского дол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характерное для русского классицизма противопоставление двух эпох: Петровской и той, к которой принадлежит авт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людается правило «трех единств»: времени, места, действия (действие происходит в течение суток в поместье Простаково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южет строится на традиционно-классицистической основе — соперничество достойного и недостойного претендентов на руку герои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гая система образов, деление персонажей на положительных и отрица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ворящие имена и фамил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статичность героев (их характеры не меняютс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Жанровое своеобраз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ческое приобретает мрачно-трагический характер, фарсовые потасовки перестают восприниматься как традиционные смешные интермед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визин явился создателем общественной комедии в России. Через просветительское противопоставление мира зла миру разума содержание бытовой сатирической комед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о философскую интерпрета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илась функция резонера классической драматургии. Стародум Фонвизина выступает в роли политического оратора, и его речи являются формой изложения политической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ервые в русской драматургии любовная интрига комедии была полностью отодвинута на второй план и приобрела вспомогательное значе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ишке). Выйди вон, скот. (Еремеевне.) Поди ж, Еремеевна, дай позавтракать ребенку. Ведь, я чаю, скоро и учители при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ремеев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уже и так, матушка, пять булочек скушать извол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тебе жаль шестой, бестия? Вот какое усердие! Изволь смот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ем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во здравие, матушка. Я ведь сказала это для Митрофана же Терентьевича. Протосковал до самого у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х, мати божия! Что с тобою сделалось, Митрофануш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матушка. Вчера после ужина схват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отин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видно, брат, поужинал ты пло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, дядюшка, почти и вовсе не ужи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а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нится, друг мой, ты что-то скушать извол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что! Солонины ломтика три, да подовых, не помню, пять, не помню, ш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ем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чью то и дело испить просил. Квасу целый кувшинец выкушать извол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еперь как шальной хожу. Ночь всю такая дрянь в глаза лез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ая ж дрянь, Митрофануш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то ты, матушка, то батю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же э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шь стану засыпать, то и вижу, будто ты, матушка, изволишь бить батю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а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торону). Ну! беда моя! сон в ру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троф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знежась). Так мне и жаль ст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досадою). Кого, Митрофануш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бя, матушка: ты так устала, колотя батю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йми меня, друг мой сердечный! Вот сынок, одно мое ут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отин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Митрофанушка! Ты, я вижу, матушкин сынок, а не батюшк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а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райней мере я люблю его, как надлежит родителю, то-то умное дитя, то-то разумное, забавник, затейник; иногда я от него вне себя, от радости сам истинно не верю, что он мой сын, Скотинин. Только теперь забавник наш стоит что-то нахмур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-жа Простако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 не послать ли за доктором в город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т, нет, матушка. Я уж лучше сам выздоровлю. Побегу-тка теперь на голубятню, так авось либ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авось либо господь милостив. Поди, порезвись, Митрофану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>Митрофан с Еремеевной отходя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Style w:val="Person"/>
          <w:rFonts w:ascii="Times New Roman" w:hAnsi="Times New Roman" w:cs="Times New Roman"/>
          <w:sz w:val="24"/>
          <w:szCs w:val="24"/>
        </w:rPr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В1.</w:t>
      </w:r>
      <w:r>
        <w:rPr>
          <w:rStyle w:val="Person"/>
          <w:rFonts w:cs="Times New Roman" w:ascii="Times New Roman" w:hAnsi="Times New Roman"/>
          <w:sz w:val="24"/>
          <w:szCs w:val="24"/>
        </w:rPr>
        <w:t xml:space="preserve"> Укажите жанр, к которому относится пьеса Д.И.Фонвизина «Недоросль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В2.</w:t>
      </w:r>
      <w:r>
        <w:rPr>
          <w:rStyle w:val="Person"/>
          <w:rFonts w:cs="Times New Roman" w:ascii="Times New Roman" w:hAnsi="Times New Roman"/>
          <w:sz w:val="24"/>
          <w:szCs w:val="24"/>
        </w:rPr>
        <w:t xml:space="preserve"> Назовите литературное направление, получившее своё развитие в литературе 18 века, принципы которого нашли своё воплощение в пьесе Д.И. Фонвизи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В3.</w:t>
      </w:r>
      <w:r>
        <w:rPr>
          <w:rStyle w:val="Person"/>
          <w:rFonts w:cs="Times New Roman" w:ascii="Times New Roman" w:hAnsi="Times New Roman"/>
          <w:sz w:val="24"/>
          <w:szCs w:val="24"/>
        </w:rPr>
        <w:t xml:space="preserve"> Приведённая сцена передаёт оживлённый разговор персонажей. Как называется подобная форма общения героев художественного произведени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Style w:val="Person"/>
          <w:rFonts w:ascii="Times New Roman" w:hAnsi="Times New Roman" w:cs="Times New Roman"/>
          <w:sz w:val="24"/>
          <w:szCs w:val="24"/>
        </w:rPr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В4</w:t>
      </w:r>
      <w:r>
        <w:rPr>
          <w:rStyle w:val="Person"/>
          <w:rFonts w:cs="Times New Roman" w:ascii="Times New Roman" w:hAnsi="Times New Roman"/>
          <w:sz w:val="24"/>
          <w:szCs w:val="24"/>
        </w:rPr>
        <w:t>. По ходу действия пьесы даются авторские пояснения и замечания («в сторону», «разнежась», «с досадою»). Каким термином они обозначаютс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В5.</w:t>
      </w:r>
      <w:r>
        <w:rPr>
          <w:rStyle w:val="Person"/>
          <w:rFonts w:cs="Times New Roman" w:ascii="Times New Roman" w:hAnsi="Times New Roman"/>
          <w:sz w:val="24"/>
          <w:szCs w:val="24"/>
        </w:rPr>
        <w:t xml:space="preserve"> Речь героев изобилует словами и выражениями, нарушающими литератуоною норму («така дрянь», «обойми меня» и т.п.). Укажите этот вид реч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В6.</w:t>
      </w:r>
      <w:r>
        <w:rPr>
          <w:rStyle w:val="Person"/>
          <w:rFonts w:cs="Times New Roman" w:ascii="Times New Roman" w:hAnsi="Times New Roman"/>
          <w:sz w:val="24"/>
          <w:szCs w:val="24"/>
        </w:rPr>
        <w:t xml:space="preserve"> Имена и фамилии героев данного эпизода несут на себе определённую смысловую нагрузку. Как называются такие имена и фамилии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В7.</w:t>
      </w:r>
      <w:r>
        <w:rPr>
          <w:rStyle w:val="Person"/>
          <w:rFonts w:cs="Times New Roman" w:ascii="Times New Roman" w:hAnsi="Times New Roman"/>
          <w:sz w:val="24"/>
          <w:szCs w:val="24"/>
        </w:rPr>
        <w:t xml:space="preserve"> В приведённой сцене содержатся сведения о персонажах, месте и времени действия, описаны обстоятельства, имевшие место до его начала. Укажите этап в развитии сюжета, для которого характерны названные призна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С1.</w:t>
      </w:r>
      <w:r>
        <w:rPr>
          <w:rStyle w:val="Person"/>
          <w:rFonts w:cs="Times New Roman" w:ascii="Times New Roman" w:hAnsi="Times New Roman"/>
          <w:sz w:val="24"/>
          <w:szCs w:val="24"/>
        </w:rPr>
        <w:t xml:space="preserve"> Что можно сказать о системе воспитания в семье Простаковых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С2.</w:t>
      </w:r>
      <w:r>
        <w:rPr>
          <w:rStyle w:val="Person"/>
          <w:rFonts w:cs="Times New Roman" w:ascii="Times New Roman" w:hAnsi="Times New Roman"/>
          <w:sz w:val="24"/>
          <w:szCs w:val="24"/>
        </w:rPr>
        <w:t xml:space="preserve"> В каких произведениях русских писателей сатирически отображены нравы дворян и что сближает их с пьесой Д.И.Фонвизин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1. Комед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2. Классициз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3. Диало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4. Ремар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5. Простореч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6. Говорящ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7. Экспози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2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7"/>
      </w:tblGrid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дум и Правд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был тот пакет, о котором при вас сама здешняя хозяйка вчера меня уведоми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ак, ты имеешь теперь способ прекратить бесчеловечие злой помещиц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не поручено взять под опеку дом и деревни при первом бешенстве, от которого могли бы пострадать подвластные ей люд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дарение богу, что человечество найти защиту может! Поверь мне, друг мой, где государь мыслит, где знает он, в чем его истинная слава, там человечеству не могут не возвращаться его права. Там все скоро ощутят, что каждый должен искать своего счастья и выгод в том одном, что законно... и что угнетать рабством себе подобных беззакон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этом согласен с вами; да как мудрено истреблять закоренелые предрассудки, в которых низкие души находят свои выгод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ушай, друг мой! Великий государь есть государь премудрый. Его дело показать людям прямое их благо. Слава премудрости его та, чтоб править людьми, потому что управляться с истуканами нет премудрости. Крестьянин, который плоше всех в деревне, выбирается обыкновенно пасти стадо, потому что немного надобно ума пасти скотину. Достойный престола государь стремится возвысить души своих подданных. Мы это видим своими глаз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вольствие, которым государи наслаждаются, владея свободными душами, должно быть столь велико, что я не понимаю, какие побуждения могли бы отвлекать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! Сколь великой душе надобно быть в государе, чтоб стать на стезю истины и никогда с нее не совращаться! Сколько сетей расставлено к уловлению души человека, имеющего в руках своих судьбу себе подобных! И во-первых, толпа скаредных льстецов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душевного презрения нельзя себе вообразить, что такое льсте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ьстец есть тварь, которая не только о других, ниже о себе хорошего мнения не имеет. Все его стремление к тому, чтоб сперва ослепить ум у человека, а потом делать из него, что ему надобно. Он ночной вор, который сперва свечу погасит, а потом красть ста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счастиям людским, конечно, причиною собственное их развращение; но способы сделать людей добрыми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в руках государя. Как скоро все видят, что без благонравия никто не может вытти в люди; что ни подлой выслугой и ни за какие деньги нельзя купить того, чем награждается заслуга; что люди выбираются для мест, а не места похищаются людьми, — тогда всякий находит свою выгоду быть благонравным и всякий хорош станови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раведливо. Великий государь дает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ость и дружбу тем, кому изволит; моста и чины тем, кто досто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б в достойных людях не было недостатку, прилагается ныне особливое старание о воспитании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о и должно быть залогом благосостояния государства. Мы видим все несчастные следствия дурного воспитания. Ну, что для отечества может выйти из Митрофанушки, за которого невежды-родители платят еще и деньги невеждам-учителям? Сколько дворян-отцов, которые нравственное воспитание сынка своего поручают своему рабу крепостному! Лет через пятнадцать и выходят вместо одного раба двое, старый дядька да молодой бар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особы высшего состояния просвещают детей своих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мой друг; да я желал бы, чтобы при всех пауках не забывалась главная цель всех знаний человеческих, благонравие. Верь мне, что наука в развращенном человеке есть лютое оружие делать зло. Просвещение возвышает одну добродетельную душу. Я хотел бы, например, чтоб при воспитании сына знатного господина наставник его всякий день разогнул ему Историю и указал ему в ней два места: в одном, как великие люди способствовали благу своего отечества; в другом, как вельможа недостойный, употребивший во зло свою доверенность и силу, с высоты пышной своей знатности низвергся в бездну презрения и понош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В рамках какого литературного направления создавалась пьеса Д.И.Фонвизина «Недоросль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>Идеи какой эпохи пропагандируются в данном фрагменте пьесы Д.И.Фонвизина «Недоросль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Укажите название жанра драматургии, к которому принадлежит пье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И.Фонвизина «Недоросль»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4</w:t>
      </w:r>
      <w:r>
        <w:rPr>
          <w:rFonts w:cs="Times New Roman" w:ascii="Times New Roman" w:hAnsi="Times New Roman"/>
          <w:sz w:val="24"/>
          <w:szCs w:val="24"/>
        </w:rPr>
        <w:t>. Каким термином обозначается форма речи персонажей, представляющая собой обмен реплик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ость и дружбу тем, кому изволит; моста и чины тем, кто досто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б в достойных людях не было недостатку, прилагается ныне особливое старание о воспитании...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изречения, выражающие в лаконичной форме законченные и обобщённые мысли: : «Великий государь есть государь премудрый», «каждый должен искать своего счастья и выгод в том одном, что законно…», «наука в развращённом человеке есть лютое оружие делать зло» и др.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фамилию героини пьесы Д.И.Фонвизина «Недоросль», в которая в данном фрагменте пьесы названа злой помещиц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Д.И.Фонвизин так много места в данном фрагменте уделяет рассуждениям о «великом государе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а главная тема  данного фрагмента и как она соотносится с общей проблематикой пье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русские писатели пытались создать образ идеального правителя на страницах своих произведений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Классициз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Просве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Комед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. Диало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5. Афориз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6. Прост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Правдин</w:t>
      </w:r>
      <w:r>
        <w:rPr>
          <w:rFonts w:cs="Times New Roman" w:ascii="Times New Roman" w:hAnsi="Times New Roman"/>
          <w:sz w:val="24"/>
          <w:szCs w:val="24"/>
        </w:rPr>
        <w:t>. Тебе не стыдно, Кутейкин?</w:t>
      </w:r>
    </w:p>
    <w:p>
      <w:pPr>
        <w:pStyle w:val="Normal"/>
        <w:spacing w:lineRule="auto" w:line="240" w:before="0" w:after="0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Кутей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emarkinline"/>
          <w:rFonts w:cs="Times New Roman" w:ascii="Times New Roman" w:hAnsi="Times New Roman"/>
          <w:sz w:val="24"/>
          <w:szCs w:val="24"/>
        </w:rPr>
        <w:t>(потупя голову).</w:t>
      </w:r>
      <w:r>
        <w:rPr>
          <w:rFonts w:cs="Times New Roman" w:ascii="Times New Roman" w:hAnsi="Times New Roman"/>
          <w:sz w:val="24"/>
          <w:szCs w:val="24"/>
        </w:rPr>
        <w:t xml:space="preserve"> Посрамихся, окаянный.</w:t>
      </w:r>
    </w:p>
    <w:p>
      <w:pPr>
        <w:pStyle w:val="Normal"/>
        <w:spacing w:lineRule="auto" w:line="240" w:before="0" w:after="0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Старод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emarkinline"/>
          <w:rFonts w:cs="Times New Roman" w:ascii="Times New Roman" w:hAnsi="Times New Roman"/>
          <w:sz w:val="24"/>
          <w:szCs w:val="24"/>
        </w:rPr>
        <w:t>(Цыфиркину).</w:t>
      </w:r>
      <w:r>
        <w:rPr>
          <w:rFonts w:cs="Times New Roman" w:ascii="Times New Roman" w:hAnsi="Times New Roman"/>
          <w:sz w:val="24"/>
          <w:szCs w:val="24"/>
        </w:rPr>
        <w:t xml:space="preserve"> Вот тебе, друг мой, за добрую душу.</w:t>
      </w:r>
    </w:p>
    <w:p>
      <w:pPr>
        <w:pStyle w:val="Normal"/>
        <w:spacing w:lineRule="auto" w:line="240" w:before="0" w:after="0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Цыфирки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асибо, ваше высокородие. Благодарен. Дарить меня ты волен. Сам, не заслужа, век не потребую.</w:t>
      </w:r>
    </w:p>
    <w:p>
      <w:pPr>
        <w:pStyle w:val="Normal"/>
        <w:spacing w:lineRule="auto" w:line="240" w:before="0" w:after="0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Мил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emarkinline"/>
          <w:rFonts w:cs="Times New Roman" w:ascii="Times New Roman" w:hAnsi="Times New Roman"/>
          <w:sz w:val="24"/>
          <w:szCs w:val="24"/>
        </w:rPr>
        <w:t>(давая ему деньги).</w:t>
      </w:r>
      <w:r>
        <w:rPr>
          <w:rFonts w:cs="Times New Roman" w:ascii="Times New Roman" w:hAnsi="Times New Roman"/>
          <w:sz w:val="24"/>
          <w:szCs w:val="24"/>
        </w:rPr>
        <w:t xml:space="preserve"> Вот еще тебе, друг мой!</w:t>
      </w:r>
    </w:p>
    <w:p>
      <w:pPr>
        <w:pStyle w:val="Normal"/>
        <w:spacing w:lineRule="auto" w:line="240" w:before="0" w:after="0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Цыфиркин</w:t>
      </w:r>
      <w:r>
        <w:rPr>
          <w:rFonts w:cs="Times New Roman" w:ascii="Times New Roman" w:hAnsi="Times New Roman"/>
          <w:sz w:val="24"/>
          <w:szCs w:val="24"/>
        </w:rPr>
        <w:t>. И еще спасиб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ин дает также ему деньги.</w:t>
      </w:r>
    </w:p>
    <w:p>
      <w:pPr>
        <w:pStyle w:val="Normal"/>
        <w:spacing w:lineRule="auto" w:line="240" w:before="0" w:after="0"/>
        <w:rPr/>
      </w:pPr>
      <w:r>
        <w:rPr>
          <w:rStyle w:val="Person"/>
          <w:rFonts w:cs="Times New Roman" w:ascii="Times New Roman" w:hAnsi="Times New Roman"/>
          <w:b/>
          <w:sz w:val="24"/>
          <w:szCs w:val="24"/>
        </w:rPr>
        <w:t>Цыфирки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 за что, ваше благородие, жалу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, что ты не походишь на Кутейк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ыфир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! Ваше благородие. Я солд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Цыфиркину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и ж, мой друг, с бо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ыфиркин отхо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ы, Кутейкин, пожалуй-ка сюда завтре да потрудись расчесться с самой госпожо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тей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ыбега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амою! Ото всего отступаю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альм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тародуму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фа слуха не остафте, фаше фысокоротие. Фосмите меня апять к сеп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 ты, Вральман, я чаю, отстал и от лошад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альм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нет, мой патюшка! Шиучи с стешним хоспотам, касалось мне, што я фсе с лошат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-жа Простакова, Стародум, Милон, Софья, Правдин, Митрофан, Еремеев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к Правдину, держа руки Софьи и Милан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мой друг! Мы едем. Пожелай нам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го счастья, на которое имеют право честные серд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бросаясь обнимать сын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ты остался у меня, мой сердечный друг, Митрофануш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отвяжись, матушка, как навязалас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 ты! И ты меня бросаешь! А! неблагодарный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пала в обморок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фь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дбежав к ней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же мой! Она без памя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офье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 ей, пом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фья и Еремеевна помога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итрофану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одница! Тебе ли грубить матери? К тебе ее безумная любовь и довела ее всего больше до несчаст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ы она как будто неведомо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рубиян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роду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Еремеевне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а теперь? Ч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ремеев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смотрев пристально на г-жу Простакову и всплеснув рукам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ется, мой батюшка, очн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итрофану).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бой, дружок, знаю что делать. Пошел-ко служить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ахнув рукою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, куда вел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чнувшись в отчаяни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ибла я совсем! Отнята у меня власть! От стыда никуды глаз показать нельзя! Нет у меня сы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в на г-жу Простаков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злонравия достойные плоды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Каким элементом в развитии сюжета произведения является данный фрагмен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 xml:space="preserve">Определите жанр произведения  Д.И.Фонвизина «Недоросль»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героев в финале пьесы выражает авторскую оценку событи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фрагмента представляет собой чередование кратких высказываний разных лиц. Как называется такой тип речевого общения в драматургическом произведени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и запишите слово из последней реплики Простаковой, которое относится к простореч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характерных приёмов классицизма является раскрытие характера героя посредством его фамилии. Как называются такие фамили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кладывает автор «Недоросля» в понятие «злонравие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произведениях русской классики явлены «злонравия достойные плоды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Развяз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Комед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Староду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Диал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Нику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6. Говорящие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-жа Простакова.</w:t>
      </w:r>
      <w:r>
        <w:rPr>
          <w:rFonts w:cs="Times New Roman" w:ascii="Times New Roman" w:hAnsi="Times New Roman"/>
          <w:sz w:val="24"/>
          <w:szCs w:val="24"/>
        </w:rPr>
        <w:t xml:space="preserve"> Ах, батюшка, это что за вопрос? Разве я не властна и в своих людях?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Правдин.</w:t>
      </w:r>
      <w:r>
        <w:rPr>
          <w:rFonts w:cs="Times New Roman" w:ascii="Times New Roman" w:hAnsi="Times New Roman"/>
          <w:sz w:val="24"/>
          <w:szCs w:val="24"/>
        </w:rPr>
        <w:t xml:space="preserve"> А вы считаете себя в праве драться тогда, когда вам вздумается?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отинин. </w:t>
      </w:r>
      <w:r>
        <w:rPr>
          <w:rFonts w:cs="Times New Roman" w:ascii="Times New Roman" w:hAnsi="Times New Roman"/>
          <w:sz w:val="24"/>
          <w:szCs w:val="24"/>
        </w:rPr>
        <w:t>Да разве дворянин не волен поколотить слугу, когда захочет?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Правдин.</w:t>
      </w:r>
      <w:r>
        <w:rPr>
          <w:rFonts w:cs="Times New Roman" w:ascii="Times New Roman" w:hAnsi="Times New Roman"/>
          <w:sz w:val="24"/>
          <w:szCs w:val="24"/>
        </w:rPr>
        <w:t xml:space="preserve"> Когда захочет! Да что за охота? Прямой ты Скотинин. (Г-же Простаковой.) Нет, сударыня, тиранствовать никто не волен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-жа Простакова</w:t>
      </w:r>
      <w:r>
        <w:rPr>
          <w:rFonts w:cs="Times New Roman" w:ascii="Times New Roman" w:hAnsi="Times New Roman"/>
          <w:sz w:val="24"/>
          <w:szCs w:val="24"/>
        </w:rPr>
        <w:t>. Не волен! Дворянин, когда захочет, и слуги высечь не волен: да на что ж дан нам указ-от о вольности дворянства? *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"Указ о вольности дворянской", изданный в 1762 году Петром III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л дворянству ряд преимуществ, в том числе освобождал дворя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язательной службы государству. Простакова же понимает указ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дворянам делать все, что им захоче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Стародум.</w:t>
      </w:r>
      <w:r>
        <w:rPr>
          <w:rFonts w:cs="Times New Roman" w:ascii="Times New Roman" w:hAnsi="Times New Roman"/>
          <w:sz w:val="24"/>
          <w:szCs w:val="24"/>
        </w:rPr>
        <w:t xml:space="preserve"> Мастерица толковать указы!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-жа Простакова</w:t>
      </w:r>
      <w:r>
        <w:rPr>
          <w:rFonts w:cs="Times New Roman" w:ascii="Times New Roman" w:hAnsi="Times New Roman"/>
          <w:sz w:val="24"/>
          <w:szCs w:val="24"/>
        </w:rPr>
        <w:t>. Извольте насмехаться, а я теперь же всех с головы на голову... (Порывается идти.)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Правдин</w:t>
      </w:r>
      <w:r>
        <w:rPr>
          <w:rFonts w:cs="Times New Roman" w:ascii="Times New Roman" w:hAnsi="Times New Roman"/>
          <w:sz w:val="24"/>
          <w:szCs w:val="24"/>
        </w:rPr>
        <w:t xml:space="preserve"> (останавливая ее). Поостановитесь, сударыня. (Вынув бумагу и важным голосом Простакову.) Именем правительства вам приказываю сей же час собрать людей и крестьян ваших для объявления им указа, что за бесчеловечие жены вашей, до которого попустило ее ваше крайнее слабомыслие, повелевает мне правительство принять в опеку дом ваш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и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Простаков.</w:t>
      </w:r>
      <w:r>
        <w:rPr>
          <w:rFonts w:cs="Times New Roman" w:ascii="Times New Roman" w:hAnsi="Times New Roman"/>
          <w:sz w:val="24"/>
          <w:szCs w:val="24"/>
        </w:rPr>
        <w:t xml:space="preserve"> А! До чего мы дожили!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-жа Простакова</w:t>
      </w:r>
      <w:r>
        <w:rPr>
          <w:rFonts w:cs="Times New Roman" w:ascii="Times New Roman" w:hAnsi="Times New Roman"/>
          <w:sz w:val="24"/>
          <w:szCs w:val="24"/>
        </w:rPr>
        <w:t>. Как! Новая беда! За что, батюшка? Что я в своем доме госпожа..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Правдин.</w:t>
      </w:r>
      <w:r>
        <w:rPr>
          <w:rFonts w:cs="Times New Roman" w:ascii="Times New Roman" w:hAnsi="Times New Roman"/>
          <w:sz w:val="24"/>
          <w:szCs w:val="24"/>
        </w:rPr>
        <w:t xml:space="preserve"> Госпожа бесчеловечная, которой злонравие в благоучрежденном государстве терпимо быть не может. (Простакову.) Подите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Простаков</w:t>
      </w:r>
      <w:r>
        <w:rPr>
          <w:rFonts w:cs="Times New Roman" w:ascii="Times New Roman" w:hAnsi="Times New Roman"/>
          <w:sz w:val="24"/>
          <w:szCs w:val="24"/>
        </w:rPr>
        <w:t xml:space="preserve"> (отходит, всплеснув руками). От кого это, матушка?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-жа Простакова</w:t>
      </w:r>
      <w:r>
        <w:rPr>
          <w:rFonts w:cs="Times New Roman" w:ascii="Times New Roman" w:hAnsi="Times New Roman"/>
          <w:sz w:val="24"/>
          <w:szCs w:val="24"/>
        </w:rPr>
        <w:t xml:space="preserve"> (тоскуя). О, горе взяло! О, грустно!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Скотинин.</w:t>
      </w:r>
      <w:r>
        <w:rPr>
          <w:rFonts w:cs="Times New Roman" w:ascii="Times New Roman" w:hAnsi="Times New Roman"/>
          <w:sz w:val="24"/>
          <w:szCs w:val="24"/>
        </w:rPr>
        <w:t xml:space="preserve"> Ба! ба! ба! Да этак и до меня доберутся. Да этак и всякой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Скотинин</w:t>
      </w:r>
      <w:r>
        <w:rPr>
          <w:rFonts w:cs="Times New Roman" w:ascii="Times New Roman" w:hAnsi="Times New Roman"/>
          <w:sz w:val="24"/>
          <w:szCs w:val="24"/>
        </w:rPr>
        <w:t xml:space="preserve"> может попасть под опеку... Уберусь же я отсюда по-добру, по-здорову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Г-жа Простакова</w:t>
      </w:r>
      <w:r>
        <w:rPr>
          <w:rFonts w:cs="Times New Roman" w:ascii="Times New Roman" w:hAnsi="Times New Roman"/>
          <w:sz w:val="24"/>
          <w:szCs w:val="24"/>
        </w:rPr>
        <w:t>. Все теряю. Совсем погибаю!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Скотинин</w:t>
      </w:r>
      <w:r>
        <w:rPr>
          <w:rFonts w:cs="Times New Roman" w:ascii="Times New Roman" w:hAnsi="Times New Roman"/>
          <w:sz w:val="24"/>
          <w:szCs w:val="24"/>
        </w:rPr>
        <w:t xml:space="preserve"> (Стародуму). Я шел было к тебе добиться толку. Жених..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Стародум</w:t>
      </w:r>
      <w:r>
        <w:rPr>
          <w:rFonts w:cs="Times New Roman" w:ascii="Times New Roman" w:hAnsi="Times New Roman"/>
          <w:sz w:val="24"/>
          <w:szCs w:val="24"/>
        </w:rPr>
        <w:t xml:space="preserve"> (указывая на Милона). Вон он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Скотинин.</w:t>
      </w:r>
      <w:r>
        <w:rPr>
          <w:rFonts w:cs="Times New Roman" w:ascii="Times New Roman" w:hAnsi="Times New Roman"/>
          <w:sz w:val="24"/>
          <w:szCs w:val="24"/>
        </w:rPr>
        <w:t xml:space="preserve"> Ага! Так мне и делать здесь нечего. Кибитку впрячь, да и..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Правдин</w:t>
      </w:r>
      <w:r>
        <w:rPr>
          <w:rFonts w:cs="Times New Roman" w:ascii="Times New Roman" w:hAnsi="Times New Roman"/>
          <w:sz w:val="24"/>
          <w:szCs w:val="24"/>
        </w:rPr>
        <w:t>. Да и ступай к своим свиньям. Не забудь, однако ж, повестить всем Скотининым, чему они подвержены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Скотинин</w:t>
      </w:r>
      <w:r>
        <w:rPr>
          <w:rFonts w:cs="Times New Roman" w:ascii="Times New Roman" w:hAnsi="Times New Roman"/>
          <w:sz w:val="24"/>
          <w:szCs w:val="24"/>
        </w:rPr>
        <w:t>. Как друзей не остеречь! Повещу им, чтоб они людей ..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Правдин.</w:t>
      </w:r>
      <w:r>
        <w:rPr>
          <w:rFonts w:cs="Times New Roman" w:ascii="Times New Roman" w:hAnsi="Times New Roman"/>
          <w:sz w:val="24"/>
          <w:szCs w:val="24"/>
        </w:rPr>
        <w:t xml:space="preserve"> Побольше любили, или б, по крайней мере..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Скотинин</w:t>
      </w:r>
      <w:r>
        <w:rPr>
          <w:rFonts w:cs="Times New Roman" w:ascii="Times New Roman" w:hAnsi="Times New Roman"/>
          <w:sz w:val="24"/>
          <w:szCs w:val="24"/>
        </w:rPr>
        <w:t>. Ну..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Правдин.</w:t>
      </w:r>
      <w:r>
        <w:rPr>
          <w:rFonts w:cs="Times New Roman" w:ascii="Times New Roman" w:hAnsi="Times New Roman"/>
          <w:sz w:val="24"/>
          <w:szCs w:val="24"/>
        </w:rPr>
        <w:t xml:space="preserve"> Хоть не трогали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Скотинин</w:t>
      </w:r>
      <w:r>
        <w:rPr>
          <w:rFonts w:cs="Times New Roman" w:ascii="Times New Roman" w:hAnsi="Times New Roman"/>
          <w:sz w:val="24"/>
          <w:szCs w:val="24"/>
        </w:rPr>
        <w:t xml:space="preserve"> (отходя). Хоть не трог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Каким элементом в развитии сюжета произведения является данный фрагмен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 xml:space="preserve">Определите жанр произведения  Д.И.Фонвизина «Недоросль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. Какому литературному направлению принадлежит реализованное в этой пьесе требование соблюдение единства времени, места и дей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4.</w:t>
      </w:r>
      <w:r>
        <w:rPr>
          <w:rFonts w:cs="Times New Roman" w:ascii="Times New Roman" w:hAnsi="Times New Roman"/>
          <w:sz w:val="24"/>
          <w:szCs w:val="24"/>
        </w:rPr>
        <w:t>Фрагмент передаёт речевое общение персонажей. Как в литературоведении называется такая форма организации реч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танавливая ее; отходит, всплеснув руками; указывая на Милона</w:t>
      </w:r>
      <w:r>
        <w:rPr>
          <w:rFonts w:cs="Times New Roman" w:ascii="Times New Roman" w:hAnsi="Times New Roman"/>
          <w:sz w:val="24"/>
          <w:szCs w:val="24"/>
        </w:rPr>
        <w:t xml:space="preserve"> – Напишите название подобных авторских замечаний в тексте драматургического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6. </w:t>
      </w:r>
      <w:r>
        <w:rPr>
          <w:rFonts w:cs="Times New Roman" w:ascii="Times New Roman" w:hAnsi="Times New Roman"/>
          <w:sz w:val="24"/>
          <w:szCs w:val="24"/>
        </w:rPr>
        <w:t>Реплика Правдина «Мастерица толковать указы» употребляется в речи как законченное умозаключение, краткое суждение, высказанное в образной форме. Как называются подобные сужд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1. </w:t>
      </w:r>
      <w:r>
        <w:rPr>
          <w:rFonts w:cs="Times New Roman" w:ascii="Times New Roman" w:hAnsi="Times New Roman"/>
          <w:sz w:val="24"/>
          <w:szCs w:val="24"/>
        </w:rPr>
        <w:t>Имя Митрофан в переводе с греческого означает «подобный матери». Оправдывает ли герой своё имя? Обоснуйте свою точку з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2. </w:t>
      </w:r>
      <w:r>
        <w:rPr>
          <w:rFonts w:cs="Times New Roman" w:ascii="Times New Roman" w:hAnsi="Times New Roman"/>
          <w:sz w:val="24"/>
          <w:szCs w:val="24"/>
        </w:rPr>
        <w:t>Какие основные темы пьесы «Недоросль» нашли продолжение и развитие в русской литературе 19 века? Укажите авторов и название произ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Развяз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Комед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Классиц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Диа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Ремар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. афор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! Это, батюшка, Митрофанушкины учители, Сидорыч Кутейкин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ем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афнутьич Цыфирк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торону). Пострел их побери и с Еремеев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тей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му владыко мир и многая лета с чады и домочад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ыфир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аем вашему благородию здравствовать сто лет, да двадцать, да еще пятнадцать. Несчетны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л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! Это наш брат служивый! Откуда взялся, друг м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ыфир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гарнизонный, ваше благородие! А ныне пошел в чист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л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 же ты питаеш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ыфир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кое-как, ваше благородие! Малу толику арихметике маракую, так питаюсь в городе около приказных служителей у счетных дел. Не всякому открыл господь науку: так кто сам не смыслит, меня нанимает то счетец, поверить, то итоги подвести. Тем и питаюсь; праздно жить не люблю. На досуге ребят обучаю. Вот и у их благородия с парнем третий год над ломаными бьемся, да что-то плохо клеятся; ну, и то правда, человек на человека не при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? Что ты это, Пафнутьич, врешь? Я не вслуша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ыфир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. Я его благородию докладывал, что в иного пня в десять лет не вдолбишь того, что другой ловит на пол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 Кутейкину). А ты, господин Кутейкин, не из ученых 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тей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ученых, ваше высокородие! Семинарии здешния епархии. Ходил до риторики, да богу изволившу, назад воротился. Подавал в консисторию челобитье, в котором прописал: «Такой-то-де семинарист, из церковничьих детей, убояся бездны премудрости, просит от нея об увольнении». На что и милостивая резолюция вскоре воспоследовала, с отметкою: «Такого-то-де семинариста от всякого учения уволить: писано бо есть, не мечите бисера пред свиниями, да не попрут его ног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где наш Адам Адамыч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ем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и к нему было толкнулась, да насилу унесла ноги. Дым столбом, моя матушка! Задушил, проклятый, табачищем. Такой греховод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тей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ое, Еремеевна! Несть греха в курении таб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торону). Кутейкин еще и умнича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тей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многих книгах разрешается: во псалтире именно напечатано: «И злак на службу человеком»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а еще где?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тей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другой псалтире напечатано то же. У нашего протопопа маленька в осьмушку, и в той то 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 г-же Простаковой). Я не хочу мешать упражнениям сына вашего; слуга покор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.И.Фонвизин «Недоросл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Какое направление в литературе представляет «Недоросль» Д.И.Фонвизин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жанр произ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соответствие между тремя персонажами и их функциональной значимостью. К каждой позиции первого столбца подберите соответствующую позицию из второго столб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АЯ ЗНАЧ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 ЦЫФИ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 ПРАВ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 ВРАЛЬ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светитель, пропагандист высоких мораль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омашний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читель-иностр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рофессион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соответствие между тремя персонажами, имеющими отношение к любовному сюжету, и их намерение по отношению к Софье. К каждой позиции первого столбца подберите соответствующую позицию из второго столб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Е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 Г-ЖА ПРОСТ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 МИТРО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 МИ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отов жениться на Софье из-за любви к св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мечтает прибрать к рукам деньги Соф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скренне любит Соф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редпочитает женитьбу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наделяет учителей Митрофанушки особого рода фамилиями. Каким термином принято обозначать такие фамилии, как Цыфиркин, Кутейки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ются пояснения, которыми сопровождается ход действия пьесы: Правдин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утейк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равдин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р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равдин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г-же Простак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речи Кутейкин постоянно использует «чужой текст», например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е мечите бисера пред свиньями, да не попрут его ногам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источник этой неточной цита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художественной схемой пользуется Д.И.Фонвизин, создавая образы учителей Митрофануш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едии «Недоросль» создан социально значимый и эстетически ёмкий образ «низкого» учителя. Какое развитие получил этот образ в произведениях 19 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. Классиц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2. Комед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3. 2, 1,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4. 2, 4,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5. Говорящ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6. Рема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7. Евангелие от Матфея (Нагорная проповедь Христ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йствие 2, явление V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так теперь хотя по-русски прочти зады, Митрофану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зады, как не т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 живи, век учись, друг мой сердешный! Такое де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не такое! Пойдет на ум ученье. Ты б еще навезла сюда дядюше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? Что так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! того и смотри, что от дядюшки таска; а там с его кулаков да за часослов. Нет, так я, спасибо, уж один конец с собо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спугавшись). Что, что ты хочешь делать? Опомнись, душень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оф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ть здесь и река близко. Нырну, так поминай как зв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не себя). Уморил! Уморил! Бог с тоб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ем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дядюшка напугал. Чуть было в волоски ему не вцепился. А ни за что... ни про что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злобе). Ну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ем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тал к нему: хочешь ли жениться?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у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ем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тя не потаил, уж давно-де, дядюшка, охота берет. Как он остервенится, моя матушка, как вскинется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рожа). Ну... а ты, бестия, остолбенела, а ты не впилась братцу в харю, а ты не раздернула ему рыла по уши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ем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ла было! Ох, приняла, да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... да что... не твое дитя, бестия! По тебе ребенка хоть убей до см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ем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х, создатель, спаси и помилуй! Да кабы братец в ту ж минуту отойти не изволил, то б я с ним поломалась. Вот что б бог не поставил. Притупились бы эти (указывая на ногти), я б и клыков беречь не с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 вы, бестии, усердны на одних словах, а не на деле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реме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лакав). Я не усердна нам, матушка! Уж как больше служить, не знаешь... рада бы не токмо что... живота не жалеешь... а все не у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тей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м восвояси повели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ыфир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м куда поход, ваше благородие? (Вмест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-жа Проста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ж еще, старая ведьма, и разревелась. Поди, накорми их с собою, а после обеда тотчас опять сюда. (К Митрофану.) Пойдем со мною, Митрофанушка. Я тебя из глаз теперь не выпущу. Как скажу я тебе нещечко, так пожить на свете слюбится. Не век тебе, моему другу, не век тебе учиться. Ты, благодаря бога, столько уже смыслишь, что и сам взведешь деточек. (К Еремеевне.) С братцем переведаюсь не по-твоему. Пусть же все добрые люди увидят, что мама и что мать родная. (Отходит с Митрофано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тей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тье твое, Еремеевна, яко тьма кромешная. Пойдем-ка за трапезу, да с горя выпой сперва чарку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ыфир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м другую, вот те и умнож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ем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лезах). Нелегкая меня не приберет! Сорок лет служу, а милость все та же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тей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елика ль благосты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ем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яти рублей на год, да по пяти пощечин на день.</w:t>
      </w:r>
    </w:p>
    <w:tbl>
      <w:tblPr>
        <w:tblW w:w="4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9"/>
      </w:tblGrid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ейкин и Цыфиркин отводят ее под ру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ыфир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екнем же за столом, что тебе доходу в кругл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жанр пьесы Д.И.Фонвизина «Недоросль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кому литературному направлению относится творчество Д.И.Фонвиз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фамилию дядюшки Митроф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й должности состоят бывший семинарист Кутейкин и отставной сержант Цыфиркин в доме Простаков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термином называются краткие авторские пояснения, сопровождающие реплики персонаж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краткое народное изречение, в ёмкой формулировке обобщающее жизненный опыт в бесспорную истину (например, «век живи, век учись»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ём, по мнению госпожи Простаковой, должны проявляться материнская любовь и материнский дол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произведениях русской литературы 19 века тема образования и воспитания молодого дворянина выдвинута на первый план и в чём сходство и разичие их героев с Митрофаном Простаков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. Коме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2. Класс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3. Скот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4. 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5. Рем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6. Послов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erson">
    <w:name w:val="person"/>
    <w:basedOn w:val="Style12"/>
    <w:qFormat/>
    <w:rPr/>
  </w:style>
  <w:style w:type="character" w:styleId="Remarkinline">
    <w:name w:val="remark_inline"/>
    <w:basedOn w:val="Style12"/>
    <w:qFormat/>
    <w:rPr/>
  </w:style>
  <w:style w:type="character" w:styleId="Speaker">
    <w:name w:val="speaker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19:00Z</dcterms:created>
  <dc:creator>Admin</dc:creator>
  <dc:description/>
  <cp:keywords/>
  <dc:language>en-US</dc:language>
  <cp:lastModifiedBy>Admin</cp:lastModifiedBy>
  <cp:lastPrinted>2012-01-16T19:20:00Z</cp:lastPrinted>
  <dcterms:modified xsi:type="dcterms:W3CDTF">2013-01-19T05:32:00Z</dcterms:modified>
  <cp:revision>16</cp:revision>
  <dc:subject/>
  <dc:title/>
</cp:coreProperties>
</file>