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нтастические мотивы и образы в произведениях отечественной литературы</w:t>
      </w:r>
    </w:p>
    <w:p>
      <w:pPr>
        <w:pStyle w:val="Style14"/>
        <w:spacing w:before="0" w:after="0"/>
        <w:ind w:firstLine="708"/>
        <w:jc w:val="both"/>
        <w:rPr/>
      </w:pPr>
      <w:r>
        <w:rPr/>
        <w:t>Фантастические мотивы являются одним из основных приёмов создания определённой ключевой ситуации в произведениях не только русской, но и мировой культуры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отечественной литературе к данным мотивам обращались писатели различных направлений. Так, например, в романтических поэмах Лермонтова присутствуют образы потустороннего мира. В «Демоне» художник изображает протестующий Дух Зла. В произведении проводится идея протеста против божества как создателя существующего миропорядка.</w:t>
      </w:r>
    </w:p>
    <w:p>
      <w:pPr>
        <w:pStyle w:val="Style14"/>
        <w:spacing w:before="0" w:after="0"/>
        <w:ind w:firstLine="708"/>
        <w:jc w:val="both"/>
        <w:rPr/>
      </w:pPr>
      <w:r>
        <w:rPr/>
        <w:t>Единственным выходом из печали и одиночества для Демона становится любовь к Тамаре. Однако Дух Зла не может достигнуть счастья, потому что эгоистичен, оторван от мира и от людей. Во имя любви Демон готов отречься от старой мести Богу, он даже готов следовать Добру. Герою кажется, что слёзы раскаянья переродят его. Но ему не перебороть самого тягостного порока - презрения к человечеству. Гибель Тамары и одиночество Демона является неизбежным следствием его надменности и эгоизма.</w:t>
      </w:r>
    </w:p>
    <w:p>
      <w:pPr>
        <w:pStyle w:val="Style14"/>
        <w:spacing w:before="0" w:after="0"/>
        <w:ind w:firstLine="708"/>
        <w:jc w:val="both"/>
        <w:rPr/>
      </w:pPr>
      <w:r>
        <w:rPr/>
        <w:t>Таким образом, Лермонтов обращается к фантастике для того, чтобы точнее передать настроение замысел произведения, выразить свои мысли и пережи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Немного иное назначение фантастики в творчестве М. Булгакова. Стиль многих произведений этого писателя можно определить как фантастический реализм. Нетрудно заметить, что принципы изображения Москвы в романе «Мастер и Маргарита» отчётливо напоминают принципы изображения гоголевского Петербурга: сочетание реального с фантастическим, странного с обыденным, социальной сатиры и фантасмагор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вествование в романе ведётся одновременно в двух планах. Первый план – события, происходящие в Москве. Второй план – сюжет о Пилате и Иешуа, сочинённый мастером. Эти два плана объединяет, сводит вместе свита Воланда – Сатаны и его 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явление Воланда и его свиты в Москве становится тем событием, которое изменило жизнь героев романа. Здесь можно говорить о традиции романтиков, у которых Демон – герой, симпатичный автору своим умом и иронией. Свита Воланда настолько же загадочна, как и он сам. Азазелло, Коровьев, Бегемот, Гелла - персонажи, которые привлекают читателя своей необыкновенностью. Они становятся вершителями правосудия в городе.</w:t>
      </w:r>
    </w:p>
    <w:p>
      <w:pPr>
        <w:pStyle w:val="Style14"/>
        <w:spacing w:before="0" w:after="0"/>
        <w:ind w:firstLine="708"/>
        <w:jc w:val="both"/>
        <w:rPr/>
      </w:pPr>
      <w:r>
        <w:rPr/>
        <w:t>Булгаков вводит фантастический мотив с целью показать, что в современном ему мире только с помощью потусторонней силы возможно достичь справедливо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творчестве В. Маяковского фантастические мотивы носят иной характер. Так, в стихотворении «Необычайное приключение, бывшее с Владимиром Маяковским летом на даче» герой ведет дружескую беседу с самим солнцем. Поэт считает, что его деятельность схожа со свечением этого светила: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йдём, поэт,</w:t>
      </w:r>
    </w:p>
    <w:p>
      <w:pPr>
        <w:pStyle w:val="Style14"/>
        <w:spacing w:before="0" w:after="0"/>
        <w:ind w:firstLine="708"/>
        <w:jc w:val="both"/>
        <w:rPr/>
      </w:pPr>
      <w:r>
        <w:rPr/>
        <w:t>Взорим,</w:t>
      </w:r>
    </w:p>
    <w:p>
      <w:pPr>
        <w:pStyle w:val="Style14"/>
        <w:spacing w:before="0" w:after="0"/>
        <w:ind w:firstLine="708"/>
        <w:jc w:val="both"/>
        <w:rPr/>
      </w:pPr>
      <w:r>
        <w:rPr/>
        <w:t>Вспоём</w:t>
      </w:r>
    </w:p>
    <w:p>
      <w:pPr>
        <w:pStyle w:val="Style14"/>
        <w:spacing w:before="0" w:after="0"/>
        <w:ind w:firstLine="708"/>
        <w:jc w:val="both"/>
        <w:rPr/>
      </w:pPr>
      <w:r>
        <w:rPr/>
        <w:t>У мира в сером хламе.</w:t>
      </w:r>
    </w:p>
    <w:p>
      <w:pPr>
        <w:pStyle w:val="Style14"/>
        <w:spacing w:before="0" w:after="0"/>
        <w:ind w:firstLine="708"/>
        <w:jc w:val="both"/>
        <w:rPr/>
      </w:pPr>
      <w:r>
        <w:rPr/>
        <w:t>Я буду солнце лить своё,</w:t>
      </w:r>
    </w:p>
    <w:p>
      <w:pPr>
        <w:pStyle w:val="Style14"/>
        <w:spacing w:before="0" w:after="0"/>
        <w:ind w:firstLine="708"/>
        <w:jc w:val="both"/>
        <w:rPr/>
      </w:pPr>
      <w:r>
        <w:rPr/>
        <w:t>а ты - своё</w:t>
      </w:r>
    </w:p>
    <w:p>
      <w:pPr>
        <w:pStyle w:val="Style14"/>
        <w:spacing w:before="0" w:after="0"/>
        <w:ind w:firstLine="708"/>
        <w:jc w:val="both"/>
        <w:rPr/>
      </w:pPr>
      <w:r>
        <w:rPr/>
        <w:t>стихами.</w:t>
      </w:r>
    </w:p>
    <w:p>
      <w:pPr>
        <w:pStyle w:val="Style14"/>
        <w:spacing w:before="0" w:after="0"/>
        <w:ind w:firstLine="708"/>
        <w:jc w:val="both"/>
        <w:rPr/>
      </w:pPr>
      <w:r>
        <w:rPr/>
        <w:t>Таким образом, Маяковский с помощью фантастического сюжета решает реалистические задачи: объясняет свое понимание роли поэта и поэзии в советском обществе.</w:t>
      </w:r>
    </w:p>
    <w:p>
      <w:pPr>
        <w:pStyle w:val="Style14"/>
        <w:spacing w:before="0" w:after="0"/>
        <w:jc w:val="both"/>
        <w:rPr/>
      </w:pPr>
      <w:r>
        <w:rPr/>
        <w:t>Без сомнения, обращение к фантастическим мотивам помогает отечественным писателям более ярко, точно и понятно передать основные мысли, чувства и идеи своих произ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9:00Z</dcterms:created>
  <dc:creator>www.PHILka.RU</dc:creator>
  <dc:description/>
  <cp:keywords/>
  <dc:language>en-US</dc:language>
  <cp:lastModifiedBy>www.PHILka.RU</cp:lastModifiedBy>
  <cp:lastPrinted>2012-03-28T17:21:00Z</cp:lastPrinted>
  <dcterms:modified xsi:type="dcterms:W3CDTF">2012-03-28T13:21:00Z</dcterms:modified>
  <cp:revision>2</cp:revision>
  <dc:subject/>
  <dc:title/>
</cp:coreProperties>
</file>