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5.Синтаксические нор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Нарушение согласования главных членов в сложноподчиненном предлож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?? Все, кто бывал (-и) на Бородинском поле, обнажает (-ют) голову перед памятниками защитникам национальной свободы Рос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вал </w:t>
      </w:r>
      <w:r>
        <w:rPr>
          <w:rFonts w:cs="Times New Roman" w:ascii="Times New Roman" w:hAnsi="Times New Roman"/>
          <w:sz w:val="28"/>
          <w:szCs w:val="28"/>
        </w:rPr>
        <w:t xml:space="preserve">на Бородинском поле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нажает</w:t>
      </w:r>
      <w:r>
        <w:rPr>
          <w:rFonts w:cs="Times New Roman" w:ascii="Times New Roman" w:hAnsi="Times New Roman"/>
          <w:sz w:val="28"/>
          <w:szCs w:val="28"/>
        </w:rPr>
        <w:t xml:space="preserve"> голову перед памятниками защитникам национальной свободы Росс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ыва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ородинском поле, </w:t>
      </w:r>
      <w:r>
        <w:rPr>
          <w:rFonts w:cs="Times New Roman" w:ascii="Times New Roman" w:hAnsi="Times New Roman"/>
          <w:b/>
          <w:bCs/>
          <w:sz w:val="28"/>
          <w:szCs w:val="28"/>
        </w:rPr>
        <w:t>обнажают</w:t>
      </w:r>
      <w:r>
        <w:rPr>
          <w:rFonts w:cs="Times New Roman" w:ascii="Times New Roman" w:hAnsi="Times New Roman"/>
          <w:sz w:val="28"/>
          <w:szCs w:val="28"/>
        </w:rPr>
        <w:t xml:space="preserve"> голову перед памятниками защитникам национальной свободы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ыв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ородинском поле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нажают</w:t>
      </w:r>
      <w:r>
        <w:rPr>
          <w:rFonts w:cs="Times New Roman" w:ascii="Times New Roman" w:hAnsi="Times New Roman"/>
          <w:sz w:val="28"/>
          <w:szCs w:val="28"/>
        </w:rPr>
        <w:t xml:space="preserve"> голову перед памятниками защитникам национальной свободы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помните: </w:t>
      </w:r>
      <w:r>
        <w:rPr>
          <w:rFonts w:cs="Times New Roman" w:ascii="Times New Roman" w:hAnsi="Times New Roman"/>
          <w:b/>
          <w:sz w:val="28"/>
          <w:szCs w:val="28"/>
        </w:rPr>
        <w:t xml:space="preserve">ТЕ (ВСЕ) </w:t>
      </w:r>
      <w:r>
        <w:rPr>
          <w:rFonts w:cs="Times New Roman" w:ascii="Times New Roman" w:hAnsi="Times New Roman"/>
          <w:sz w:val="28"/>
          <w:szCs w:val="28"/>
        </w:rPr>
        <w:t xml:space="preserve">+ глагол сказуемое во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ЖЕСТВЕННОМ </w:t>
      </w:r>
      <w:r>
        <w:rPr>
          <w:rFonts w:cs="Times New Roman" w:ascii="Times New Roman" w:hAnsi="Times New Roman"/>
          <w:sz w:val="28"/>
          <w:szCs w:val="28"/>
        </w:rPr>
        <w:t>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ми с грамматической точки зрения будут такие предложения, как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то не зн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слова песни, молча раскрывали ро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то</w:t>
      </w:r>
      <w:r>
        <w:rPr>
          <w:rFonts w:cs="Times New Roman" w:ascii="Times New Roman" w:hAnsi="Times New Roman"/>
          <w:i/>
          <w:sz w:val="28"/>
          <w:szCs w:val="28"/>
        </w:rPr>
        <w:t xml:space="preserve"> в четверг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бир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тить новую выставку, должны заранее записаться на экскурси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то был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рше, предложили стуль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Нарушение управления в словосочетании с производным предлог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лагодар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опрек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переко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встречу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доб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? (Дат. п.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г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sz w:val="28"/>
          <w:szCs w:val="28"/>
        </w:rPr>
        <w:t>употребляется только тогда, когда речь идёт о причинах, вызвавших положительный результат. Поэтому неудачным следует считать обороты с этим предлогом в сочетании с чем-то отрицательны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е управления в словосочетании с производным предлог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следствие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виду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ГО? (Род. п.)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е управления в словосочетании с предлогом ПО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АВИЛЬНО ПОСТРОЕННЫЕ ПРЕДЛОЖЕ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 прибытию </w:t>
      </w:r>
      <w:r>
        <w:rPr>
          <w:rFonts w:cs="Times New Roman" w:ascii="Times New Roman" w:hAnsi="Times New Roman"/>
          <w:bCs/>
          <w:i/>
          <w:sz w:val="28"/>
          <w:szCs w:val="28"/>
        </w:rPr>
        <w:t>в Москву он почувствовал себя плох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 приезду </w:t>
      </w:r>
      <w:r>
        <w:rPr>
          <w:rFonts w:cs="Times New Roman" w:ascii="Times New Roman" w:hAnsi="Times New Roman"/>
          <w:bCs/>
          <w:i/>
          <w:sz w:val="28"/>
          <w:szCs w:val="28"/>
        </w:rPr>
        <w:t>в Венецию я сразу посетил несколько своих давних знакомы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 завершению </w:t>
      </w:r>
      <w:r>
        <w:rPr>
          <w:rFonts w:cs="Times New Roman" w:ascii="Times New Roman" w:hAnsi="Times New Roman"/>
          <w:bCs/>
          <w:i/>
          <w:sz w:val="28"/>
          <w:szCs w:val="28"/>
        </w:rPr>
        <w:t>строительства рабочие оставили на объекте идеальный порядо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 окончанию </w:t>
      </w:r>
      <w:r>
        <w:rPr>
          <w:rFonts w:cs="Times New Roman" w:ascii="Times New Roman" w:hAnsi="Times New Roman"/>
          <w:bCs/>
          <w:i/>
          <w:sz w:val="28"/>
          <w:szCs w:val="28"/>
        </w:rPr>
        <w:t>курсов английского языка я получил сертификат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этих предложениях предлог ПО имеет значение «после чего-либо», поэтому слово, стоящее после него, следует употребить в форме предложного, а не дательного падежа: </w:t>
      </w:r>
      <w:r>
        <w:rPr>
          <w:rFonts w:cs="Times New Roman" w:ascii="Times New Roman" w:hAnsi="Times New Roman"/>
          <w:bCs/>
          <w:i/>
          <w:sz w:val="28"/>
          <w:szCs w:val="28"/>
        </w:rPr>
        <w:t>По прибы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>в Москву (= после прибытия в Москву), по приез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i/>
          <w:sz w:val="28"/>
          <w:szCs w:val="28"/>
        </w:rPr>
        <w:t>в Венецию (= после приезда в Венецию), по завершен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>строительства (= после завершения строительства), по окончан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урсов (= после окончания курсов)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Нарушение в употреблении падежной формы имени существительного или местоимения, стоящего после глагол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помни!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латить что – уплатить за что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окоиться о ком – тревожиться за кого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ть что на что – одеть кого во что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ать внимание на что – уделять внимание чему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зыв о чем – рецензия на что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еречь от чего – предупредить о чем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тить что – догадаться о чем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ывать на что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в чё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аться в чё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, грустить по ком (по вас, нас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ться чему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екать в чё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ться чему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Неправильное употребление в предложении ИМЁН СОБСТВЕННЫХ, заключённых в кавычки и представляющих собой название литературных произведений, газет, журналов, кинофильмов, телепередач и т.д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??? Поэзия пробуждающейся весны   раскрывается  Ф.Тютчевым в стихотворении «Весенние (-их) воды (-ах)»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эзия пробуждающейся весны раскрывается  Ф.Тютчевым в стихотворении «Весен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вод</w:t>
      </w:r>
      <w:r>
        <w:rPr>
          <w:rFonts w:cs="Times New Roman" w:ascii="Times New Roman" w:hAnsi="Times New Roman"/>
          <w:b/>
          <w:bCs/>
          <w:sz w:val="28"/>
          <w:szCs w:val="28"/>
        </w:rPr>
        <w:t>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зия пробуждающейся весны раскрывается Ф.Тютчевым в стихотворении «Весенн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д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зия пробуждающейся весны раскрывается Ф.Тютчевым в «Весен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вод</w:t>
      </w:r>
      <w:r>
        <w:rPr>
          <w:rFonts w:cs="Times New Roman" w:ascii="Times New Roman" w:hAnsi="Times New Roman"/>
          <w:b/>
          <w:bCs/>
          <w:sz w:val="28"/>
          <w:szCs w:val="28"/>
        </w:rPr>
        <w:t>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ельзя употреблять ни в каком другом падеже, кроме именительного, названия литературных произведений, газет, книг, журналов, кинофильмов, телепередач, если перед ними стоит родовое понятие – нарицательное существительное «роман», «повесть», «стихотворение», «ода», «картина», «журнал», «газета», «телепрограмма» и т.д.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е «Новом мире» </w:t>
      </w:r>
      <w:r>
        <w:rPr>
          <w:rFonts w:cs="Times New Roman" w:ascii="Times New Roman" w:hAnsi="Times New Roman"/>
          <w:bCs/>
          <w:sz w:val="28"/>
          <w:szCs w:val="28"/>
        </w:rPr>
        <w:t>напечатана рецензия на это произведени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е «Новый мир» </w:t>
      </w:r>
      <w:r>
        <w:rPr>
          <w:rFonts w:cs="Times New Roman" w:ascii="Times New Roman" w:hAnsi="Times New Roman"/>
          <w:bCs/>
          <w:sz w:val="28"/>
          <w:szCs w:val="28"/>
        </w:rPr>
        <w:t>напечатана рецензия на это произведени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.С. Пушки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ьности» </w:t>
      </w:r>
      <w:r>
        <w:rPr>
          <w:rFonts w:cs="Times New Roman" w:ascii="Times New Roman" w:hAnsi="Times New Roman"/>
          <w:bCs/>
          <w:sz w:val="28"/>
          <w:szCs w:val="28"/>
        </w:rPr>
        <w:t>поднимается тема свобод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.С. Пушки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ьность» </w:t>
      </w:r>
      <w:r>
        <w:rPr>
          <w:rFonts w:cs="Times New Roman" w:ascii="Times New Roman" w:hAnsi="Times New Roman"/>
          <w:bCs/>
          <w:sz w:val="28"/>
          <w:szCs w:val="28"/>
        </w:rPr>
        <w:t>поднимается тема свобод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ие читатели знают писателя Гавриила Троепольского по его </w:t>
      </w:r>
      <w:r>
        <w:rPr>
          <w:rFonts w:cs="Times New Roman" w:ascii="Times New Roman" w:hAnsi="Times New Roman"/>
          <w:b/>
          <w:bCs/>
          <w:sz w:val="28"/>
          <w:szCs w:val="28"/>
        </w:rPr>
        <w:t>книге «Белому Биму Черное Ухо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Многие читатели знают писателя Гавриила Троепольского по 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ниге «Белый  Бим Черное Ухо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мните: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название произведения, заключенное в кавычки данное после родового слова («роман», «повесть», «стихотворение», «ода», «картина», «журнал», «газета», «телепрограмма» и т.д.), должно стоять в форме именительного падеж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.С. Пушки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ьность» </w:t>
      </w:r>
      <w:r>
        <w:rPr>
          <w:rFonts w:cs="Times New Roman" w:ascii="Times New Roman" w:hAnsi="Times New Roman"/>
          <w:bCs/>
          <w:sz w:val="28"/>
          <w:szCs w:val="28"/>
        </w:rPr>
        <w:t>поднимается тема свобо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название, заключенное в кавычки и дан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ового слова («роман», «повесть», «стихотворение», «ода», «картина», «журнал», «газета», «телепрограмма» и т.д.), изменяется по падежам:  </w:t>
      </w:r>
      <w:r>
        <w:rPr>
          <w:rFonts w:cs="Times New Roman" w:ascii="Times New Roman" w:hAnsi="Times New Roman"/>
          <w:b/>
          <w:bCs/>
          <w:sz w:val="28"/>
          <w:szCs w:val="28"/>
        </w:rPr>
        <w:t>В «Войне и мир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уют свыше пятисот персонажей. Автор </w:t>
      </w:r>
      <w:r>
        <w:rPr>
          <w:rFonts w:cs="Times New Roman" w:ascii="Times New Roman" w:hAnsi="Times New Roman"/>
          <w:b/>
          <w:bCs/>
          <w:sz w:val="28"/>
          <w:szCs w:val="28"/>
        </w:rPr>
        <w:t>«Слова о полку Игоре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одлинным знатоком русской приро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равильными с грамматической точки зрения будут такие предложения, как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Журнал «Приро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выписываем несколько лет.  В торгово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е «Юбилейн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открыта секция электротоваров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Неправильное употребление  второстепенных членов и придаточных предложен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сты говоря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 сни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ляции и (что задержки зарплаты больше не будет)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сты говорят, (что инфляция снизится)  и (что задержки зарплаты больше не будет).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днородные придаточны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сты говоря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 сни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ляции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су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ов задержки зарплаты.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днородные дополн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 будет заселен дом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росший на глазах за несколько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который приняла комиссия)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 будет заселен дом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росший на глазах за несколько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нятый комисс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днородные распространенные опред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 будет заселен дом, (который вырос на глазах за несколько месяцев) и (который приняла комиссия).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днородные придаточны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Нарушение управления в предложении с однородными членам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шатели передачи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ли  и  надеялись  на встреч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вестным телеведущим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чего?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и   надеялис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на что?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встречу 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шатели передачи ожидали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(чего?) </w:t>
      </w:r>
      <w:r>
        <w:rPr>
          <w:rFonts w:cs="Times New Roman" w:ascii="Times New Roman" w:hAnsi="Times New Roman"/>
          <w:bCs/>
          <w:i/>
          <w:sz w:val="28"/>
          <w:szCs w:val="28"/>
        </w:rPr>
        <w:t>встре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вестным телеведущим и надеялис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(на что?) </w:t>
      </w:r>
      <w:r>
        <w:rPr>
          <w:rFonts w:cs="Times New Roman" w:ascii="Times New Roman" w:hAnsi="Times New Roman"/>
          <w:bCs/>
          <w:i/>
          <w:sz w:val="28"/>
          <w:szCs w:val="28"/>
        </w:rPr>
        <w:t>на не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Нарушение структуры причастного оборо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из самостоятельных видов искусства является графика, существую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конца  XV века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самостоятельных видов искусства явля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аф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ка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я</w:t>
      </w:r>
      <w:r>
        <w:rPr>
          <w:rFonts w:cs="Times New Roman" w:ascii="Times New Roman" w:hAnsi="Times New Roman"/>
          <w:b/>
          <w:bCs/>
          <w:sz w:val="28"/>
          <w:szCs w:val="28"/>
        </w:rPr>
        <w:t>?)</w:t>
      </w:r>
      <w:r>
        <w:rPr>
          <w:rFonts w:cs="Times New Roman" w:ascii="Times New Roman" w:hAnsi="Times New Roman"/>
          <w:bCs/>
          <w:sz w:val="28"/>
          <w:szCs w:val="28"/>
        </w:rPr>
        <w:t>, существую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онца  XV  века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) Нельзя помещать определяемое слово внутрь причастного оборота (причастный оборот должен полностью стоять до или после определяемого слова и не должен разрываться им на части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ехавш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легаты </w:t>
      </w:r>
      <w:r>
        <w:rPr>
          <w:rFonts w:cs="Times New Roman" w:ascii="Times New Roman" w:hAnsi="Times New Roman"/>
          <w:bCs/>
          <w:i/>
          <w:sz w:val="28"/>
          <w:szCs w:val="28"/>
        </w:rPr>
        <w:t>на съезд должны зарегистрироватьс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пределяемое слово «делегаты» разрывает причастный оборот, что неправильно с точки зрения грамматики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ильный вари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роения этого предлож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ехавшие на съезд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легаты </w:t>
      </w:r>
      <w:r>
        <w:rPr>
          <w:rFonts w:cs="Times New Roman" w:ascii="Times New Roman" w:hAnsi="Times New Roman"/>
          <w:bCs/>
          <w:i/>
          <w:sz w:val="28"/>
          <w:szCs w:val="28"/>
        </w:rPr>
        <w:t>должны зарегистрировать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пределяемое слово не должно разрывать причастный оборот, оно может стоять только перед ним или посл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правильными с грамматической точки зрения будут такие предложения, как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зкая дорожка была покрыт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валивающимся снегом под ногам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Мне было поручено уничтожить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севшего снайпера на дерев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Нельзя, чтобы определяемое слово и причастие были употреблены в разном роде, числе и падеж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дно из чудес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Курильской гряде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ивлекающих </w:t>
      </w:r>
      <w:r>
        <w:rPr>
          <w:rFonts w:cs="Times New Roman" w:ascii="Times New Roman" w:hAnsi="Times New Roman"/>
          <w:bCs/>
          <w:i/>
          <w:sz w:val="28"/>
          <w:szCs w:val="28"/>
        </w:rPr>
        <w:t>туристов со всего света, связано с гейзерами и вулкана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этом предложении причастный оборот относится к сочетанию слов «одно из чудес» и должен согласовываться с главным словом в этом словосочетании («одно») в роде, числе и падеже. Следовательно, причастный оборот должен выглядеть так: «одно из чудес света» (какое?) «привлекающее туристов со всего света»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авильно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дно из чудес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Курильской гряде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ивлекающее </w:t>
      </w:r>
      <w:r>
        <w:rPr>
          <w:rFonts w:cs="Times New Roman" w:ascii="Times New Roman" w:hAnsi="Times New Roman"/>
          <w:bCs/>
          <w:i/>
          <w:sz w:val="28"/>
          <w:szCs w:val="28"/>
        </w:rPr>
        <w:t>туристов со всего света, связано с гейзерами и вулкана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е забывайт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частие и определяемое слово должны быть согласованы в роде, числе и падеже, что проверяется по вопросу, который задается от определяемого слова к причаст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правильными с грамматической точки зрения будут такие предложения как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которыми из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утешественников, бывавшим </w:t>
      </w:r>
      <w:r>
        <w:rPr>
          <w:rFonts w:cs="Times New Roman" w:ascii="Times New Roman" w:hAnsi="Times New Roman"/>
          <w:bCs/>
          <w:i/>
          <w:sz w:val="28"/>
          <w:szCs w:val="28"/>
        </w:rPr>
        <w:t>в притоках реки Амазонки, было описано растение с огромными плавающими листь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) Нельзя употреблять в предложении причастный оборот после имени существительного, которое не является для него определяемым словом для этого причастного оборот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Лес тянется с севера на юг, состоящий в основном из хвойных деревье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этом предложении причастный оборот идет после имени существительного «юг», которое не является для него определительным. Причастный оборот характеризует слово «лес» и должен быть употреблен после него. Следовательно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и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следующий вариант: </w:t>
      </w:r>
      <w:r>
        <w:rPr>
          <w:rFonts w:cs="Times New Roman" w:ascii="Times New Roman" w:hAnsi="Times New Roman"/>
          <w:bCs/>
          <w:i/>
          <w:sz w:val="28"/>
          <w:szCs w:val="28"/>
        </w:rPr>
        <w:t>Лес, состоящий в основном из хвойных деревьев, тянется с севера на ю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Нарушение структуры предложения, связанное с употреблением двойных союз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ороткий срок в городе-спутнике построена </w:t>
      </w:r>
      <w:r>
        <w:rPr>
          <w:rFonts w:cs="Times New Roman" w:ascii="Times New Roman" w:hAnsi="Times New Roman"/>
          <w:b/>
          <w:bCs/>
          <w:sz w:val="28"/>
          <w:szCs w:val="28"/>
        </w:rPr>
        <w:t>не толь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ая школа, больница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аматический театр и библиотека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ороткий срок в городе-спутнике построена </w:t>
      </w:r>
      <w:r>
        <w:rPr>
          <w:rFonts w:cs="Times New Roman" w:ascii="Times New Roman" w:hAnsi="Times New Roman"/>
          <w:b/>
          <w:bCs/>
          <w:sz w:val="28"/>
          <w:szCs w:val="28"/>
        </w:rPr>
        <w:t>не толь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ая школа, больница, </w:t>
      </w:r>
      <w:r>
        <w:rPr>
          <w:rFonts w:cs="Times New Roman" w:ascii="Times New Roman" w:hAnsi="Times New Roman"/>
          <w:b/>
          <w:bCs/>
          <w:sz w:val="28"/>
          <w:szCs w:val="28"/>
        </w:rPr>
        <w:t>но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аматический театр и библиотека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омни двойные союз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…так и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 только…но и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 столько…сколько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 так…как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тя и…но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 то что(бы)…но(а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сли не…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Нарушение структуры СПП с косвенной реч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авиль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езжая в командировку, отец обеща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я обязательно вернусь к праздникам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о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езжая в командировку, отец обещал: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«Я обязательно вернусь к праздникам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езжая в командировку, отец обещал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что он обязательно вернётся к праздникам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8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00:00Z</dcterms:created>
  <dc:creator>Admin</dc:creator>
  <dc:description/>
  <dc:language>en-US</dc:language>
  <cp:lastModifiedBy>Admin</cp:lastModifiedBy>
  <dcterms:modified xsi:type="dcterms:W3CDTF">2013-02-02T12:24:00Z</dcterms:modified>
  <cp:revision>7</cp:revision>
  <dc:subject/>
  <dc:title/>
</cp:coreProperties>
</file>