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2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2"/>
        <w:gridCol w:w="2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17"/>
              </w:rPr>
              <w:t xml:space="preserve">Словарик паронимов (ЕГЭ задание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17"/>
              </w:rPr>
              <w:t>А2)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10"/>
        <w:rPr>
          <w:rStyle w:val="Applestylespan"/>
          <w:rFonts w:ascii="Tahoma" w:hAnsi="Tahoma" w:cs="Tahoma"/>
          <w:vanish/>
          <w:color w:val="666666"/>
          <w:sz w:val="17"/>
          <w:szCs w:val="17"/>
          <w:shd w:fill="FFFFFF" w:val="clear"/>
        </w:rPr>
      </w:pPr>
      <w:r>
        <w:rPr>
          <w:rFonts w:cs="Tahoma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Style15"/>
              <w:spacing w:before="75" w:after="75"/>
              <w:ind w:left="-318" w:firstLine="318"/>
              <w:jc w:val="both"/>
              <w:rPr/>
            </w:pPr>
            <w:r>
              <w:rPr>
                <w:rStyle w:val="StrongEmphasis"/>
              </w:rPr>
              <w:t>Адресат - адресант</w:t>
            </w:r>
            <w:r>
              <w:rPr/>
              <w:t>. Адресат — лицо или огранизация, кому адресовано почтовое отправление (получатель); адресант — лицо или организация, посылающие почтовое отправление (отправитель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Анекдотический - анекдотичный</w:t>
            </w:r>
            <w:r>
              <w:rPr/>
              <w:t>. Анекдотический — присущий анекдоту, основанный на анекдоте (анекдотический рассказ); анекдотичный - смехотворный, нелепый (анекдотичный случай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Архаический — архаичный</w:t>
            </w:r>
            <w:r>
              <w:rPr/>
              <w:t>. Архаический - свойственный старине (архаический взгляд), архаичный - вышедший из употребления, не соответствующий новым взглядам, правилам (архаичное употребление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Будний - будничный</w:t>
            </w:r>
            <w:r>
              <w:rPr/>
              <w:t>. Будний - не праздничный (будний день); будничный - прозаичный, однообразный (будничная работ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Вдохнуть – вздохнуть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Вдохнуть – вобрать в себя, втянуть воздух (вдохнуть кислород), внушить что-либо (вдохнуть мужество); вздохнуть – испустить вздох (вздохнуть с облегчением); немного отдохнуть (дай вздохнуть); тосковать, грустить (вздыхать о детях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Воспитательный - воспитательский</w:t>
            </w:r>
            <w:r>
              <w:rPr/>
              <w:t>. Воспитательный - относящийся к воспитанию (воспитательная система); воспитательский - относящийся к воспитателю (воспитательская комнат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Всякий - всяческий</w:t>
            </w:r>
            <w:r>
              <w:rPr/>
              <w:t>. Всякий — каждый (всякая минута); всяческий — самый разнообразный (всяческие поиски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Выборный - выборочный</w:t>
            </w:r>
            <w:r>
              <w:rPr/>
              <w:t>. Выборный - относящийся к выборам, избираемый голосованием (выборная должность); выборочный - частичный (выборочная проверка)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Гармонический - гармоничный</w:t>
            </w:r>
            <w:r>
              <w:rPr/>
              <w:t>. Гармонический - относящийся к гармонии (гармонический ряд); гармоничный - стройный, согласованный (гармоничная личность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Главный - заглавный</w:t>
            </w:r>
            <w:r>
              <w:rPr/>
              <w:t>. Главный - основной, наиболее существенный, центральный, старший (главная улица); заглавный - относящийся к заглавию (заглавная роль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вигатель - движитель</w:t>
            </w:r>
            <w:r>
              <w:rPr/>
              <w:t>. Двигатель — машина, которая приводит в движение, сила (электрический двигатель); движитель — то, что приводит в движение, способствует ему (движитель общества, прогресса устар.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емократический - демократичный</w:t>
            </w:r>
            <w:r>
              <w:rPr/>
              <w:t>. Демократический — относящийся к демократии, демократу (демократический лагерь); демократичный — характерный для демократии, демократа (демократичный поступо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инамический - динамичный.</w:t>
            </w:r>
            <w:r>
              <w:rPr>
                <w:rStyle w:val="Appleconvertedspace"/>
              </w:rPr>
              <w:t> </w:t>
            </w:r>
            <w:r>
              <w:rPr/>
              <w:t>Динамический — относящийся к динамике, движению (динамическая теория); динамичный — обладающий большой внутренней энергией (динамичный темп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ипломатический - дипломатичный.</w:t>
            </w:r>
            <w:r>
              <w:rPr>
                <w:rStyle w:val="Appleconvertedspace"/>
              </w:rPr>
              <w:t> </w:t>
            </w:r>
            <w:r>
              <w:rPr/>
              <w:t>Дипломатический - относящийся к дипломатии, дипломату (дипломатический пост); дипломатичный - тонко рассчитанный, уклончивый (дипломатичное поведение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линный - длительный</w:t>
            </w:r>
            <w:r>
              <w:rPr/>
              <w:t>. Длинный - имеющий большую длину (длинный доклад); длительный - долговременный (длительный отпуск, длительный период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обровольный - добровольческий</w:t>
            </w:r>
            <w:r>
              <w:rPr/>
              <w:t>. Добровольный - совершаемый без принуждения (добровольный труд); добровольческий - относящийся к добровольцу (добровольческая инициатива, добровольческая армия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раматический - драматичный</w:t>
            </w:r>
            <w:r>
              <w:rPr/>
              <w:t>. Драматичный - выражающий сильные чувства, полный драматизм (драматичная ситуация); драматический - относящийся к драме (драматический кружо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Дружеский — дружественный</w:t>
            </w:r>
            <w:r>
              <w:rPr/>
              <w:t>. Дружеский — относящийся к другу, друзьям (дружеская встреча); дружественный - основанный на дружбе (дружественная стран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Жалостный — жалостливый</w:t>
            </w:r>
            <w:r>
              <w:rPr/>
              <w:t>. Жалостный — выражающий скорбь, тоску, страдание; жалобный, печальный (жалостный голос); жалостливый - склонный к жалости, сочувствию; сердобольный, трогательный (жалостливые слова, люди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Запасный - запасливый</w:t>
            </w:r>
            <w:r>
              <w:rPr/>
              <w:t>. Запасный - имеющийся в качестве запаса (запасный выход); запасливый — умеющий запасаться (запасливый челове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Злой — злостный</w:t>
            </w:r>
            <w:r>
              <w:rPr/>
              <w:t>. Злой - исполненный чувства вражды (злой человек); злостный - имеющий дурную цель, преднамеренный (злостный неплательщи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Исполнительный — исполнительский</w:t>
            </w:r>
            <w:r>
              <w:rPr/>
              <w:t>. Исполнительный — старательный, имеющий своей целью осуществление чего-либо (исполнительный работник); исполнительский — относящийся к исполнителю (исполнительское мастерство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Командированный - командировочный</w:t>
            </w:r>
            <w:r>
              <w:rPr/>
              <w:t>. Kомандированный — лицо, находящееся в командировке (командированный специалист); командировочный - относящийся к командированному (командировочные расходы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Комический - комичный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Kомический - относящийся к комедии (комический персонаж); комичный - забавный (комичный вид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Критический - критичный</w:t>
            </w:r>
            <w:r>
              <w:rPr/>
              <w:t>. Kритический - относящийся к критике (критическая статья); критичный — обладающий способностью к критике (критичный подход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Логический - логичный</w:t>
            </w:r>
            <w:r>
              <w:rPr/>
              <w:t>. Логический - относящийся к логике (логическое мышление); логичный — правильный, разумный, последовательный (логичное рассуждение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Методический - методичный</w:t>
            </w:r>
            <w:r>
              <w:rPr/>
              <w:t>. Методический — относящийся к методике (методическая конференция); методичный — точно следующий плану (методичная работ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Ненавистнический - ненавистный</w:t>
            </w:r>
            <w:r>
              <w:rPr/>
              <w:t>. Ненавистнический - проникнутый ненавистью (ненавистнические действия); ненавистный — вызывающий ненависть (ненавистный враг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Нестерпимый — нетерпимый</w:t>
            </w:r>
            <w:r>
              <w:rPr/>
              <w:t>. Нестерпимый - такой, который невозможно стерпеть (нестерпимый холод); нетерпимый - недопустимый (нетерпимое отношение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беднеть - обеднить</w:t>
            </w:r>
            <w:r>
              <w:rPr/>
              <w:t>. Обеднеть - стать бедным (обеднеть в результате инфляции); обеднить - сделать бедным (обеднить жизнь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пасный - опасливый</w:t>
            </w:r>
            <w:r>
              <w:rPr/>
              <w:t>. Опасный - связанный с опасностью (опасный мост); опасливый - действующий осторожно (опасливый челове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писка - отписка</w:t>
            </w:r>
            <w:r>
              <w:rPr/>
              <w:t>. Описка - случайная ошибка при письме (досадная описка); отписка - ответ, не затрагивающий существа дела (дерзкая отписк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своить — усвоить</w:t>
            </w:r>
            <w:r>
              <w:rPr/>
              <w:t>. Освоить - научиться пользоваться чем-либо, включить в круг своей деятельности (освоить выпуск новой продукции); усвоить - сделать привычным; понять, запомнить (усвоить прочитанное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рганический - органичный</w:t>
            </w:r>
            <w:r>
              <w:rPr/>
              <w:t>. Органический - относящийся к растительному или животному миру (органическое вещество); органичный - неразрывно связанный, закономерный (органичная целостность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суждение - обсуждение</w:t>
            </w:r>
            <w:r>
              <w:rPr/>
              <w:t>. Осуждение - выражение неодобрения, вынесение приговора (осуждение преступника); обсуждение - всестороннее рассмотрение (обсуждение проблемы);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тветный - ответственный.</w:t>
            </w:r>
            <w:r>
              <w:rPr>
                <w:rStyle w:val="Appleconvertedspace"/>
              </w:rPr>
              <w:t> </w:t>
            </w:r>
            <w:r>
              <w:rPr/>
              <w:t>Ответный - являющийся ответом (ответная реакция); ответственный - несущий ответственность, важный (ответственный работни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Отчетный - отчетливы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. Отчетный - относящийся к отчету (отчетный период); отчетливый - хорошо различимый (отчетливый зву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Политический - политичный</w:t>
            </w:r>
            <w:r>
              <w:rPr/>
              <w:t>. Политический - относящийся к политике (политический деятель); политичный - действующий дипломатично, осторожно (политичный наме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Понятливый - понятный.</w:t>
            </w:r>
            <w:r>
              <w:rPr>
                <w:rStyle w:val="Appleconvertedspace"/>
              </w:rPr>
              <w:t> </w:t>
            </w:r>
            <w:r>
              <w:rPr/>
              <w:t>Понятливый - быстро понимающий (понятливый человек); понятный - ясный (понятная причин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Представительный - представительский.</w:t>
            </w:r>
            <w:r>
              <w:rPr>
                <w:rStyle w:val="Appleconvertedspace"/>
              </w:rPr>
              <w:t> </w:t>
            </w:r>
            <w:r>
              <w:rPr/>
              <w:t>Представительный - производящий выгодное впечатление (представительная наружность); представительский - выборный (представительный орган); относящийся к представительству, представителю (представительские расходы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Представление - предоставление.</w:t>
            </w:r>
            <w:r>
              <w:rPr>
                <w:rStyle w:val="Appleconvertedspace"/>
              </w:rPr>
              <w:t> </w:t>
            </w:r>
            <w:r>
              <w:rPr/>
              <w:t>Представление - вручение для ознакомления, выдвижение для поощрения (представление характеристики); предоставление - выделение чего-то в чье-то распоряжение (предоставление кредит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Приметливый - приметный</w:t>
            </w:r>
            <w:r>
              <w:rPr/>
              <w:t>. Приметливый - способный примечать (приметливый критик); приметный - заметный (приметное неудовольствие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Реалистический - реалистичный</w:t>
            </w:r>
            <w:r>
              <w:rPr/>
              <w:t>. Реалистический - следующий реализму (реалистическая живопись); реалистичный - соответствующий действительности, вполне практический (реалистичная цель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Скрытый - скрытный</w:t>
            </w:r>
            <w:r>
              <w:rPr/>
              <w:t>. Скрытый - тайный, невидимый (скрытая угроза); скрытный - неоткровенный (скрытный человек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Тактичный - тактический</w:t>
            </w:r>
            <w:r>
              <w:rPr/>
              <w:t>. Тактичный - обладающий тактом (тактичный поступок); тактический - относящийся к тактике (тактическая задача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Технический - техничный.</w:t>
            </w:r>
            <w:r>
              <w:rPr>
                <w:rStyle w:val="Appleconvertedspace"/>
              </w:rPr>
              <w:t> </w:t>
            </w:r>
            <w:r>
              <w:rPr/>
              <w:t>Технический - относящийся к технике (технический прогресс); техничный - обладающий высоким мастерством (техничный актер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Удачливый - удачный.</w:t>
            </w:r>
            <w:r>
              <w:rPr>
                <w:rStyle w:val="Appleconvertedspace"/>
              </w:rPr>
              <w:t> </w:t>
            </w:r>
            <w:r>
              <w:rPr/>
              <w:t>Удачливый - счастливый; тот, кому везет (удачливый исследователь); удачный - успешный (удачный день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</w:rPr>
              <w:t>Фактический - фактичный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Фактический - соответствующий фактам (фактическое положение дел); фактичный - содержащий много фактов (фактичный доклад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Хозяйский - хозяйственный</w:t>
            </w:r>
            <w:r>
              <w:rPr/>
              <w:t>. Хозяйский - относящийся к хозяину; такой, как у хорошего хозяина (хозяйская заинтересованность); хозяйственный - занятый хозяйством, связанный с хозяйством (хозяйственные вопросы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Явный - явственный.</w:t>
            </w:r>
            <w:r>
              <w:rPr>
                <w:rStyle w:val="Appleconvertedspace"/>
              </w:rPr>
              <w:t> </w:t>
            </w:r>
            <w:r>
              <w:rPr/>
              <w:t>Явный - очевидный, нескрываемый (явное превосходство); явственный - отчетливый, хорошо различимый (явственный шепот).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ИМ А2 ЕГЭ в формате 2012 года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 xml:space="preserve">А2-1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гда я думаю о Леше, я всегда вспоминаю его печальные  КОРИЧНЕВЫЕ глаза.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Applestylespan"/>
          <w:color w:val="000000"/>
        </w:rPr>
        <w:t>На месте ВОДНОЙ глади часто возникает грязная болотная трясина, которая постепенно зарастает лесо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АКТЫ, собранные следствием, говорят против тебя. 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На дне океана обитают животные с ВЫСОКОЙ степенью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2. 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6"/>
        </w:numPr>
        <w:rPr/>
      </w:pPr>
      <w:r>
        <w:rPr/>
        <w:t>Лиза всегда готовила в старом КОРИЧНЕВОМ фартуке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 цену продукта влияют одновременно несколько ФАКТОВ, но в первую очередь . технология производства. </w:t>
      </w:r>
    </w:p>
    <w:p>
      <w:pPr>
        <w:pStyle w:val="Normal"/>
        <w:numPr>
          <w:ilvl w:val="0"/>
          <w:numId w:val="16"/>
        </w:numPr>
        <w:rPr/>
      </w:pPr>
      <w:r>
        <w:rPr/>
        <w:t>С того числа пойдут на тебя все виды ДОВОЛЬСТВИЯ: вещевое, приварок, денежное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Имена ВЕЛИКИХ российских полководцев известны все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А2-3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В их сумрачной гущине блестела одна-единственная ДОЖДЕВАЯ капля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Он носил красивую, модную, но ПРАКТИЧЕСКУЮ одежду. 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В неясном, рассеянном свете ночи открылись перед нами ВЕЛИКИЕ и прекрасные перспективы Петербурга: Нева, набережная, каналы, дворцы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Это была КОРОТКАЯ, но важная встреч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А2-4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Важно было вовремя  ОСВОИТЬ новые приёмы работы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Вам предписано ПРЕДСТАВИТЬ  помещение под общежитие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На улице было холодно, мать надела шубу на ребёнка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Мне пришлось ПРИМИРИТЬСЯ со случившимс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А2-5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Такое выразительное и ДОХОДНОЕ доказательство от противного стало общедоступным актёрским приёмом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 xml:space="preserve">ДРУЖЕСКИЕ послания – весьма распространённый жанр в поэзи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Время изменит человека как  в физическом, так и в ДУХОВНОМ отношении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Надежду и пловца – всё море ПОГЛО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6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22"/>
        </w:numPr>
        <w:rPr/>
      </w:pPr>
      <w:r>
        <w:rPr/>
        <w:t>Я не видел существа более  ПОДВИЖНОГО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на не очень тяжёлая, она быстро ЗАЖИВЁТ. </w:t>
      </w:r>
    </w:p>
    <w:p>
      <w:pPr>
        <w:pStyle w:val="Normal"/>
        <w:numPr>
          <w:ilvl w:val="0"/>
          <w:numId w:val="22"/>
        </w:numPr>
        <w:rPr/>
      </w:pPr>
      <w:r>
        <w:rPr/>
        <w:t>ЗАПАСЛИВЫХ струн у музыканта не было.</w:t>
      </w:r>
    </w:p>
    <w:p>
      <w:pPr>
        <w:pStyle w:val="Normal"/>
        <w:numPr>
          <w:ilvl w:val="0"/>
          <w:numId w:val="22"/>
        </w:numPr>
        <w:rPr/>
      </w:pPr>
      <w:r>
        <w:rPr/>
        <w:t>Крым – известнейшая ЗДРАВНИЦА, центр миров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7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есяц светил в окно, и луч его играл по ЗЕМЛЯНОМУ полу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Я увидел окаменелое извержение, поднявшее к небу пласты ЗЕМНОЙ коры. </w:t>
      </w:r>
    </w:p>
    <w:p>
      <w:pPr>
        <w:pStyle w:val="Normal"/>
        <w:numPr>
          <w:ilvl w:val="0"/>
          <w:numId w:val="19"/>
        </w:numPr>
        <w:rPr/>
      </w:pPr>
      <w:r>
        <w:rPr/>
        <w:t>Их стройные силуэты становились ОТЧЁТЛИВЕЕ  на темнеющем небе.</w:t>
      </w:r>
    </w:p>
    <w:p>
      <w:pPr>
        <w:pStyle w:val="Normal"/>
        <w:numPr>
          <w:ilvl w:val="0"/>
          <w:numId w:val="19"/>
        </w:numPr>
        <w:rPr/>
      </w:pPr>
      <w:r>
        <w:rPr/>
        <w:t>Долго же ты зло помнишь, ишь ты какой ПАМЯ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8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9"/>
        </w:numPr>
        <w:rPr/>
      </w:pPr>
      <w:r>
        <w:rPr/>
        <w:t>Покидали коня последние силы: дрожь становилась всё реже, МЕРТВЕЛИ глаза.</w:t>
      </w:r>
    </w:p>
    <w:p>
      <w:pPr>
        <w:pStyle w:val="Normal"/>
        <w:numPr>
          <w:ilvl w:val="0"/>
          <w:numId w:val="9"/>
        </w:numPr>
        <w:rPr/>
      </w:pPr>
      <w:r>
        <w:rPr/>
        <w:t>Я здесь наслаждаюсь здоровьем и  начинаю очень ПОЛНИТЬ.</w:t>
      </w:r>
    </w:p>
    <w:p>
      <w:pPr>
        <w:pStyle w:val="Normal"/>
        <w:numPr>
          <w:ilvl w:val="0"/>
          <w:numId w:val="9"/>
        </w:numPr>
        <w:rPr/>
      </w:pPr>
      <w:r>
        <w:rPr/>
        <w:t>Большое это дело –  ПОРОДНИТЬ людей между собо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Я тебя ПОРОДИЛ, я  тебя и уб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9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4"/>
        </w:numPr>
        <w:rPr/>
      </w:pPr>
      <w:r>
        <w:rPr/>
        <w:t>Эмигранты оказались в греческом ПОСЁЛКЕ, дремавшим у воды третье тысячелети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лова Рудина так и остаются словами и никогда не станут ПОСТУПКОМ,  а между тем эти слова могут смутить и погубить молодые сердца. </w:t>
      </w:r>
    </w:p>
    <w:p>
      <w:pPr>
        <w:pStyle w:val="Normal"/>
        <w:numPr>
          <w:ilvl w:val="0"/>
          <w:numId w:val="14"/>
        </w:numPr>
        <w:rPr/>
      </w:pPr>
      <w:r>
        <w:rPr/>
        <w:t>Осенняя дорога стала как в весеннюю РАСПУТИЦУ.</w:t>
      </w:r>
    </w:p>
    <w:p>
      <w:pPr>
        <w:pStyle w:val="Normal"/>
        <w:numPr>
          <w:ilvl w:val="0"/>
          <w:numId w:val="14"/>
        </w:numPr>
        <w:rPr/>
      </w:pPr>
      <w:r>
        <w:rPr/>
        <w:t>Я пришёл сказать, что ваша жена РАСПУ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10. 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Его сдерживала РАСЧЁТНАЯ  и сдержанная трезвость.</w:t>
      </w:r>
    </w:p>
    <w:p>
      <w:pPr>
        <w:pStyle w:val="Normal"/>
        <w:numPr>
          <w:ilvl w:val="0"/>
          <w:numId w:val="1"/>
        </w:numPr>
        <w:rPr/>
      </w:pPr>
      <w:r>
        <w:rPr/>
        <w:t>Она увидела много-много РЕБЯЧЬИХ голов.</w:t>
      </w:r>
    </w:p>
    <w:p>
      <w:pPr>
        <w:pStyle w:val="Normal"/>
        <w:numPr>
          <w:ilvl w:val="0"/>
          <w:numId w:val="1"/>
        </w:numPr>
        <w:rPr/>
      </w:pPr>
      <w:r>
        <w:rPr/>
        <w:t>Надежды эти наивны и РЕБЯЧЛИВ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 гостиной стояла прекрасная мебель, обтянутая прекрасной ШЁЛКОВОЙ матери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11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В контрольном диктанте встретилась досадная  ОПИСКА.</w:t>
      </w:r>
    </w:p>
    <w:p>
      <w:pPr>
        <w:pStyle w:val="Normal"/>
        <w:numPr>
          <w:ilvl w:val="0"/>
          <w:numId w:val="3"/>
        </w:numPr>
        <w:rPr/>
      </w:pPr>
      <w:r>
        <w:rPr/>
        <w:t>РАСПУТИЦА, машина не пройдёт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Style w:val="Emphasis"/>
          <w:i w:val="false"/>
          <w:color w:val="000000"/>
          <w:shd w:fill="FFFFFF" w:val="clear"/>
        </w:rPr>
        <w:t>Стояло долгое ненастье то с дождем, то с неприятной  ИЗМОРОЗЬЮ.</w:t>
      </w:r>
    </w:p>
    <w:p>
      <w:pPr>
        <w:pStyle w:val="Normal"/>
        <w:numPr>
          <w:ilvl w:val="0"/>
          <w:numId w:val="3"/>
        </w:numPr>
        <w:rPr/>
      </w:pPr>
      <w:r>
        <w:rPr/>
        <w:t>Воробьёв провозглашал ЗДРАВИЦЫ в честь руководителей работ, и лучших бригадиров, и лучших стахан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 xml:space="preserve">А2-1.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з уклончивого и чересчур ДИПЛОМАТИЧЕСКОГО выступления адвоката следовало, что пересмотр договора стоит отложить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ногие ПАМЯТНЫЕ даты не являются в России праздничными днями и не предусматривают выходных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екарский был ИСКУСНЫМ адвокатом, и тягаться с ним было нелегко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ладшие братья были настолько наивными и ДОВЕРЧИВЫМИ, что обмануть их было совсем нетруд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А2-2.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Когда я думаю о Леше, я всегда вспоминаю его печальные КОРИЧНЕВЫЕ глаза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На прогулку Катя ОДЕЛА теплую шапку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К сожалению, в представленном нам докладе было больше субъективных оценок, чем ФАКТОВ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Знакомый мне пейзаж ПРЕОБРАЗИЛСЯ, как только выпал сне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А2-3.В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Благородные ПОСТУПКИ идут от чистого сердца, а не делаются напоказ, для славы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остепенно горы сменялись трясинами, на которых росли только кривые и чахлые БОЛОТНЫЕ березк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о временем исследовательская лаборатория ПРЕОБРАЗОВАЛАСЬ в специальное конструкторское бюро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 водах Антарктики проводится масштабная СПАСИТЕЛЬНАЯ опер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А2-4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7"/>
        </w:numPr>
        <w:rPr/>
      </w:pPr>
      <w:r>
        <w:rPr/>
        <w:t>Дверь, снабжённая АВТОМАТИЧЕСКИМ замком, захлопнулась.</w:t>
      </w:r>
    </w:p>
    <w:p>
      <w:pPr>
        <w:pStyle w:val="Normal"/>
        <w:numPr>
          <w:ilvl w:val="0"/>
          <w:numId w:val="17"/>
        </w:numPr>
        <w:rPr/>
      </w:pPr>
      <w:r>
        <w:rPr/>
        <w:t>Кругозор мой расширялся, моё отношение к книгам становилось всё более РАЗБОРЧИВЫМ.</w:t>
      </w:r>
    </w:p>
    <w:p>
      <w:pPr>
        <w:pStyle w:val="Normal"/>
        <w:numPr>
          <w:ilvl w:val="0"/>
          <w:numId w:val="17"/>
        </w:numPr>
        <w:rPr/>
      </w:pPr>
      <w:r>
        <w:rPr/>
        <w:t>Её герои сделаны из мяса и костей, характеристики ПСИХОЛОГИЧНЫ.</w:t>
      </w:r>
    </w:p>
    <w:p>
      <w:pPr>
        <w:pStyle w:val="Normal"/>
        <w:numPr>
          <w:ilvl w:val="0"/>
          <w:numId w:val="17"/>
        </w:numPr>
        <w:rPr/>
      </w:pPr>
      <w:r>
        <w:rPr/>
        <w:t>Он поспешно развязывал узелок, стараясь увернуться от ХИЩНИЧЕСКИХ 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5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Микстура быстро портится, храни её в ХОЛОДИЛЬЩИКЕ.</w:t>
      </w:r>
    </w:p>
    <w:p>
      <w:pPr>
        <w:pStyle w:val="Normal"/>
        <w:numPr>
          <w:ilvl w:val="0"/>
          <w:numId w:val="12"/>
        </w:numPr>
        <w:rPr/>
      </w:pPr>
      <w:r>
        <w:rPr/>
        <w:t>Основой ЭКОНОМИКИ  Исландии является рыбный промысел.</w:t>
      </w:r>
    </w:p>
    <w:p>
      <w:pPr>
        <w:pStyle w:val="Normal"/>
        <w:numPr>
          <w:ilvl w:val="0"/>
          <w:numId w:val="12"/>
        </w:numPr>
        <w:rPr/>
      </w:pPr>
      <w:r>
        <w:rPr/>
        <w:t>ЮМОРИСТИКА фельетонов А. П. Чехова привлекает внимание читател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вою литературную деятельность она начинала ЮМОРИСТ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2-6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20"/>
        </w:numPr>
        <w:rPr/>
      </w:pPr>
      <w:r>
        <w:rPr/>
        <w:t>Четырёх лет она ОСИРОТЕЛА  и жила у родственников</w:t>
      </w:r>
    </w:p>
    <w:p>
      <w:pPr>
        <w:pStyle w:val="Normal"/>
        <w:numPr>
          <w:ilvl w:val="0"/>
          <w:numId w:val="20"/>
        </w:numPr>
        <w:rPr/>
      </w:pPr>
      <w:r>
        <w:rPr/>
        <w:t>Я не ДЕРЗАЮ заговорить с нею, но как она мне дорога.</w:t>
      </w:r>
    </w:p>
    <w:p>
      <w:pPr>
        <w:pStyle w:val="Normal"/>
        <w:numPr>
          <w:ilvl w:val="0"/>
          <w:numId w:val="20"/>
        </w:numPr>
        <w:rPr/>
      </w:pPr>
      <w:r>
        <w:rPr/>
        <w:t>А баба просит её помиловать и в монастырь ПОДСТРИЧЬ.</w:t>
      </w:r>
    </w:p>
    <w:p>
      <w:pPr>
        <w:pStyle w:val="Normal"/>
        <w:numPr>
          <w:ilvl w:val="0"/>
          <w:numId w:val="20"/>
        </w:numPr>
        <w:rPr/>
      </w:pPr>
      <w:r>
        <w:rPr/>
        <w:t>Оля не воевала с матерью и не ДЕРЗИЛА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7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5"/>
        </w:numPr>
        <w:rPr/>
      </w:pPr>
      <w:r>
        <w:rPr/>
        <w:t>Это был не очень ДЕМОКРАТИЧНЫЙ человек.</w:t>
      </w:r>
    </w:p>
    <w:p>
      <w:pPr>
        <w:pStyle w:val="Normal"/>
        <w:numPr>
          <w:ilvl w:val="0"/>
          <w:numId w:val="15"/>
        </w:numPr>
        <w:rPr/>
      </w:pPr>
      <w:r>
        <w:rPr/>
        <w:t>Каждый учитель знает, как важны ВНЕКЛАССОВЫЕ мероприятия.</w:t>
      </w:r>
    </w:p>
    <w:p>
      <w:pPr>
        <w:pStyle w:val="Normal"/>
        <w:numPr>
          <w:ilvl w:val="0"/>
          <w:numId w:val="15"/>
        </w:numPr>
        <w:rPr/>
      </w:pPr>
      <w:r>
        <w:rPr/>
        <w:t>На ней была очень симпатичная КОЖАНАЯ курточк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дали мы услышали КОНСКИЙ топот и рж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8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У него был КОНСКИЙ завод и какая-то фабрика.</w:t>
      </w:r>
    </w:p>
    <w:p>
      <w:pPr>
        <w:pStyle w:val="Normal"/>
        <w:numPr>
          <w:ilvl w:val="0"/>
          <w:numId w:val="5"/>
        </w:numPr>
        <w:rPr/>
      </w:pPr>
      <w:r>
        <w:rPr/>
        <w:t>На старомодном диване из КОНСКОГО волоса лежал мальчи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ИТМИЧЕСКОЙ прозой я написал огромную поэму. </w:t>
      </w:r>
    </w:p>
    <w:p>
      <w:pPr>
        <w:pStyle w:val="Normal"/>
        <w:numPr>
          <w:ilvl w:val="0"/>
          <w:numId w:val="5"/>
        </w:numPr>
        <w:rPr/>
      </w:pPr>
      <w:r>
        <w:rPr/>
        <w:t>Доносился РИТМИЧНЫЙ звук мо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-9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ЛАССНАЯ работа  была довольно простой, а на дом дали задания сложнее. </w:t>
      </w:r>
    </w:p>
    <w:p>
      <w:pPr>
        <w:pStyle w:val="Normal"/>
        <w:numPr>
          <w:ilvl w:val="0"/>
          <w:numId w:val="13"/>
        </w:numPr>
        <w:rPr/>
      </w:pPr>
      <w:r>
        <w:rPr/>
        <w:t>Моего брата неслучайно называют УДАЧЛИВЫМ человеком.</w:t>
      </w:r>
    </w:p>
    <w:p>
      <w:pPr>
        <w:pStyle w:val="Normal"/>
        <w:numPr>
          <w:ilvl w:val="0"/>
          <w:numId w:val="13"/>
        </w:numPr>
        <w:rPr/>
      </w:pPr>
      <w:r>
        <w:rPr/>
        <w:t>В белой армии много сословных и КЛАССНЫХ  врагов.</w:t>
      </w:r>
    </w:p>
    <w:p>
      <w:pPr>
        <w:pStyle w:val="Normal"/>
        <w:numPr>
          <w:ilvl w:val="0"/>
          <w:numId w:val="13"/>
        </w:numPr>
        <w:rPr/>
      </w:pPr>
      <w:r>
        <w:rPr/>
        <w:t>КОМАНДИРОВАННЫЕ курсанты обеспечиваются общежит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2-10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В гостинице потребовали предъявить КОМАНДИРОВАННОЕ  удостоверение.</w:t>
      </w:r>
    </w:p>
    <w:p>
      <w:pPr>
        <w:pStyle w:val="Normal"/>
        <w:numPr>
          <w:ilvl w:val="0"/>
          <w:numId w:val="7"/>
        </w:numPr>
        <w:rPr/>
      </w:pPr>
      <w:r>
        <w:rPr/>
        <w:t>День обещал быть ДОЖДЛИВЫМ   и ветреным.</w:t>
      </w:r>
    </w:p>
    <w:p>
      <w:pPr>
        <w:pStyle w:val="Normal"/>
        <w:numPr>
          <w:ilvl w:val="0"/>
          <w:numId w:val="7"/>
        </w:numPr>
        <w:rPr/>
      </w:pPr>
      <w:r>
        <w:rPr/>
        <w:t>Гниение вызывается ГНИЛОСТНЫМИ  бактериями.</w:t>
      </w:r>
    </w:p>
    <w:p>
      <w:pPr>
        <w:pStyle w:val="Normal"/>
        <w:numPr>
          <w:ilvl w:val="0"/>
          <w:numId w:val="7"/>
        </w:numPr>
        <w:rPr/>
      </w:pPr>
      <w:r>
        <w:rPr/>
        <w:t>Здесь дождь, ГНИЛАЯ  осенняя измор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2-11. В  каком варианте ответа выделенное слово употреблено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Зернистая ИЗМОРОЗЬ — снеговидный рыхлый лёд, нарастающий с наветренной стороны предметов в туманную, ветреную погоду, в основном в горах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Очень мелкий, сетчатый дождь</w:t>
      </w:r>
      <w:r>
        <w:rPr>
          <w:rStyle w:val="Appleconvertedspace"/>
          <w:color w:val="000000"/>
          <w:shd w:fill="FFFFFF" w:val="clear"/>
        </w:rPr>
        <w:t> называется ИЗМОРОСЬЮ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Я лишу тебя НАСЛЕДИЯ – клянусь истинным Богом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Усталый заяц оставляет более потные ОТПЕЧАТКИ, чем лежавший на лёжке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shd w:fill="FFFFFF" w:val="clear"/>
        </w:rPr>
        <w:t>Ответы</w:t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7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741"/>
        <w:gridCol w:w="8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</w:t>
            </w:r>
          </w:p>
        </w:tc>
      </w:tr>
    </w:tbl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000000"/>
          <w:shd w:fill="FFFFFF" w:val="clear"/>
        </w:rPr>
        <w:t>2 вариант</w:t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/>
      </w:r>
    </w:p>
    <w:tbl>
      <w:tblPr>
        <w:tblW w:w="7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741"/>
        <w:gridCol w:w="8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А2-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</w:t>
            </w:r>
          </w:p>
        </w:tc>
      </w:tr>
    </w:tbl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Для составления тестов использован  «Словарь паронимов русского языка». Автор: Вишнякова О. В. «МОСКВА», Русскияй язык, 19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9:00Z</dcterms:created>
  <dc:creator>Ulya</dc:creator>
  <dc:description/>
  <dc:language>en-US</dc:language>
  <cp:lastModifiedBy>Admin</cp:lastModifiedBy>
  <dcterms:modified xsi:type="dcterms:W3CDTF">2013-02-02T07:59:00Z</dcterms:modified>
  <cp:revision>2</cp:revision>
  <dc:subject/>
  <dc:title/>
</cp:coreProperties>
</file>