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етер может обладать большой разрушительной силой. Это объясняется тем, что молекулы воздуха ударяются о предметы, которые стоят на их пути, и чем с большей скоростью они движутся, тем сильнее удар. Поэтому ветры и ураганы могут поднимать шторм на море, выкорчевывать с корнями деревья, сносить крыши с дом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каком из приведенных ниже предложений верно передана главная информация, содержащаяся в текс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тер способен нанести большой ущерб: выкорчевать деревья, снести крыши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ушительная сила ветра обусловлена большой скоростью движения молекул воздуха, ударяющихся на своем пути о различные препя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лекулы воздуха ударяются о предметы, которые стоят на их пути, и поэтому дует 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гда воздух неподвижен, мы его не чувствуем, но ветры и ураганы способны принести большие раз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задание состоит из небольшого текста научного стиля и вариантов предложений, в одном из которых верно передана главная информация, содержащаяся в тексте. Учащимся необходимо провести логико-смысловой анализ исходного текста, выделить ключевые слова в нем, проследить причинно-следственные связи между частями и выбрать предложение, в котором заключена главная информация текста. Так проверяется умение выпускников адекватно понимать основную и дополнительную, явную и скрытую информацию письменного сообщения, используя приемы сжатия тек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 задания А27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елите в каждом предложении ключевые слова, важные для понимания того вопроса, который затрагивается в данном тексте; обратите внимание на главную часть сложноподчиненных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е причинно-следственные отношения между предложениями в тексте, проанализировав союзы, союзные слова, вводные ко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кратите текст, вычеркнув второстепенную информацию (разного рода пояснения, детали, описания незначительных фактов, комментарии, лексические повто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ередайте в одном предложении главную информацию, которая содержится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оотнесите свой вариант сжатия текста (свое предложение, передающее основную его мысль) с вариантами от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ыберите правильный вариант от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применения алгоритма при выполнении задания А27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оздухе многих населенных пунктов с развитой промышленностью появилось значительное количество примесей. Помимо газообразных загрязняющих веществ в атмосферу от различных отраслей промышленности поступает значительное количество твердых частиц – пыли, дыма, сажи. Загрязнители воздуха наносят тяжелый урон не только здоровью человека, но и окружающей прир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каком из приведенных ниже предложений верно передана главная информация, содержащаяся в текст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Главным источником загрязнения воздуха являются промышленные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Газообразные и твердые примеси, содержащиеся в воздухе населенных пунктов с развитой промышленностью, наносят вред природе и челов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Хозяйственная деятельность человека оказывает значительное влияние на атмосф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меси, загрязняющие атмосферу, могут быть газообразными и тверд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выполнению задания А27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ыделяем в каждом предложении ключевые слова, важные для понимания основной мысли тек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В воздухе</w:t>
      </w:r>
      <w:r>
        <w:rPr>
          <w:rFonts w:cs="Times New Roman" w:ascii="Times New Roman" w:hAnsi="Times New Roman"/>
          <w:sz w:val="28"/>
          <w:szCs w:val="28"/>
        </w:rPr>
        <w:t xml:space="preserve"> многих населенных пунктов с развитой промышленностью появилос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чительное количество примесей. </w:t>
      </w:r>
      <w:r>
        <w:rPr>
          <w:rFonts w:cs="Times New Roman" w:ascii="Times New Roman" w:hAnsi="Times New Roman"/>
          <w:sz w:val="28"/>
          <w:szCs w:val="28"/>
        </w:rPr>
        <w:t xml:space="preserve">2) Помимо газообразных загрязняющих веществ, </w:t>
      </w:r>
      <w:r>
        <w:rPr>
          <w:rFonts w:cs="Times New Roman" w:ascii="Times New Roman" w:hAnsi="Times New Roman"/>
          <w:sz w:val="28"/>
          <w:szCs w:val="28"/>
          <w:u w:val="single"/>
        </w:rPr>
        <w:t>в атмосферу от различных отраслей промышленности поступает значительн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тверд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астиц</w:t>
      </w:r>
      <w:r>
        <w:rPr>
          <w:rFonts w:cs="Times New Roman" w:ascii="Times New Roman" w:hAnsi="Times New Roman"/>
          <w:sz w:val="28"/>
          <w:szCs w:val="28"/>
        </w:rPr>
        <w:t xml:space="preserve"> – пыли, дыма, сажи. 3) Загрязнители воздуха наносят </w:t>
      </w:r>
      <w:r>
        <w:rPr>
          <w:rFonts w:cs="Times New Roman" w:ascii="Times New Roman" w:hAnsi="Times New Roman"/>
          <w:sz w:val="28"/>
          <w:szCs w:val="28"/>
          <w:u w:val="single"/>
        </w:rPr>
        <w:t>тяжелый урон не только здоровью человека, но и окружающей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пределяем причинно-следственные отношения между предлож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орое предложение уточняет, расширяет смысл первого предложения (состав примесей в атмосфере – газообразные и твердые примеси). Обращаем внимание на роль градационного сочинительного союз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только, но и </w:t>
      </w:r>
      <w:r>
        <w:rPr>
          <w:rFonts w:cs="Times New Roman" w:ascii="Times New Roman" w:hAnsi="Times New Roman"/>
          <w:sz w:val="28"/>
          <w:szCs w:val="28"/>
        </w:rPr>
        <w:t>в 3-м пред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отсекаем второстепенную информацию: пояснения, детали, описания незначительных фактов, коммента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оздухе населенных пунктов с развитой промышленностью много газообразных и твердых примесей. Загрязнители воздуха наносят урон не только здоровью человека, но и окружающей сре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соотносим свой вариант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Загрязняющие вещества различного характера в городах с развитой промышленностью наносят вред не только здоровью человека, но и окружающей среде».) с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ложенными вариантами отв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ым источником загрязнения воздуха являются промышленные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Газообразные и твердые примеси, содержащиеся в воздухе населенных пунктов с развитой промышленностью, наносят вред природе и челове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зяйственная деятельность человека оказывает значительное влияние на атмосф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си, загрязняющие атмосферу, могут быть газообразными и тверд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34:00Z</dcterms:created>
  <dc:creator>Admin</dc:creator>
  <dc:description/>
  <cp:keywords/>
  <dc:language>en-US</dc:language>
  <cp:lastModifiedBy>Admin</cp:lastModifiedBy>
  <dcterms:modified xsi:type="dcterms:W3CDTF">2013-02-02T08:44:00Z</dcterms:modified>
  <cp:revision>2</cp:revision>
  <dc:subject/>
  <dc:title/>
</cp:coreProperties>
</file>