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color w:val="044704"/>
          <w:kern w:val="2"/>
          <w:sz w:val="32"/>
          <w:szCs w:val="32"/>
        </w:rPr>
        <w:t>Тесты по орфоэп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сперт; 2) ку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ный; 3) ход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ство; 4) за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ри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чить; 2) д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у; 3) 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пись; 4) кла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ня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 2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ла; 3) 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ела; 4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р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drawing>
          <wp:anchor behindDoc="0" distT="47625" distB="47625" distL="666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) 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зац; 2) алфа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; 3) воссоз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; 4) 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д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Бух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теров; 2) к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г; 3) исчер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44704"/>
        </w:rPr>
        <w:instrText xml:space="preserve"> HYPERLINK "http://rus.1september.ru/articles/2009/16/05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44704"/>
        </w:rPr>
        <w:fldChar w:fldCharType="separate"/>
      </w:r>
      <w:bookmarkStart w:id="0" w:name="1-1"/>
      <w:r>
        <w:rPr>
          <w:rStyle w:val="InternetLink"/>
          <w:rFonts w:cs="Times New Roman" w:ascii="Times New Roman" w:hAnsi="Times New Roman"/>
          <w:color w:val="044704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44704"/>
        </w:rPr>
        <w:fldChar w:fldCharType="end"/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; 4) кл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в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шь; 2) низве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; 3)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ящий; 4) кровото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Б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ясь; 2) дозв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; 3) 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яли; 4) при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н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ение; 2) 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ишний; 3) вклю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ный; 4) к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и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Щ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; 2) обод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; 3) прозор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; 4) кра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ейш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вед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ся; 2) надорв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ь; 3) отк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енный; 4) прин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первы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ключен; 2) гнала; 3) свекла; 4) оптов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второ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лометр; 2) согнутый; 3) недуг; 4) обостренн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первы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ироты; 2) нанявший; 3) отрочество; 4) взялас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й строке во всех словах ударение поставлено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Бр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уха, 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рена, т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н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сы,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висть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был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ший, позв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, обня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,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ло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о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, обод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шись, нарв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шар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й строчке допущена ошибка в постановке ударения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л, обли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ь, це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ка, от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тозв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, чер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,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ял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д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,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сти,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ило, созд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рели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ща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, прозор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, с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в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лить и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; 2) зн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; 3) б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ный; 4) з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Христи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; 2) а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роф; 3) г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ис; 4) танцов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ить; 2) мель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; 3) нов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денный; 4) факси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Граж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тво; 2) вор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сь; 3) з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т; 4) заку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и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вшийся; 2) (до) аэро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та; 3) в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; 4) кону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рв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 2)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л; 3) мо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чный; 4) зас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т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рил; 2) ново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; 3) у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стрить; 4) 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не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шись; 2) опломбир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; 3) с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вами; 4) 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ивш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ший; 2) к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сь; 3) 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ыв; 4) по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н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ли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й; 2)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ерта; 3) по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ить; 4) облег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второ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брала; 2) кремень; 3) ненадолго; 4) докумен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трети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сстари; 2) осведомишься; 3) плодоносить; 4) нарва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первы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был; 2) лгала; 3) приданое; 4) понявш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й строке во всех словах ударение поставлено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ер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мно, лыж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с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ону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 пр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, посл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z w:val="24"/>
          <w:szCs w:val="24"/>
        </w:rPr>
        <w:t> на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ес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ение, н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,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ит, ква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оло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, 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уя, укре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, 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лка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й строке допущена ошибка в постановке ударения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ли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очество,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нутый, плодоно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а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, созд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, освед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с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, с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ва, поли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ща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кла, позв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укре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, т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н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ва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; 2) к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г; 3) ук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нский; 4) з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о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; 2) 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ельзя; 3) сто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р; 4)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с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сперт; 2) туф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 3) созв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ся; 4) об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чи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з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ятся; 2) ер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; 3) жд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 4)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нут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вший; 2) бан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;</w:t>
      </w:r>
      <w:r>
        <w:rPr>
          <w:rFonts w:cs="Times New Roman" w:ascii="Times New Roman" w:hAnsi="Times New Roman"/>
          <w:color w:val="000000"/>
          <w:sz w:val="24"/>
          <w:szCs w:val="24"/>
        </w:rPr>
        <w:t> 3) вклю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шь; 4) зимов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зу; 2) з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мый; 3) кл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 4) 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о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ероисп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ние; 2) иск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ит; 3) диспан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; 4) кровото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ела; 2) об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чить; 3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; 4) 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нос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з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мся; 2) на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ит; 3) 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оры; 4) 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ри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Мусоро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; 2) заня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 3) нек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г; 4) 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юз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второ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везенный; 2) закупорить; 3) восприняла; 4) ногт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трети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говоренность; 2) добралась; 3) красивее; 4) обогна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первы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ост; 2) инстинкт; 3) поняв; 4) тот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й строке во всех словах ударение поставлено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зя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кровото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, 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ыло, с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кл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тоз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сь, 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ты, с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ва,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руг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ятый, ли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з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м, порт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ц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,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дя, сто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р, уб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й строке допущена ошибка в постановке ударения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тд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зу, воспр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, ер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лить, а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, с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лишь, про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ши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ный,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ник, жалю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бр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де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, 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тов, 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ност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фте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; 2) газо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; 3) магнито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; 4) путе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роф; 2) 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пать; 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яла; 4) втри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г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; 2) де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; 3) вк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ит; 4) бал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Б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ный; 2) им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ский; 3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вшись; 4) 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рх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пош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; 2) за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но; 3) дож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сь; 4) дозир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ло; 2) гн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ь; 3) 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рен; 4) па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мость; 2) кил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р; 3) окру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; 4) с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ли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ерх; 2) 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тов; 3) к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сть; 4) углу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ельзя; 2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ита; 3) мо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ий; 4) 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жи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р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; 2) на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ый; 3) обз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т; 4) свер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ш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первы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ралась; 2) верба; 3) досуг; 4) заня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второ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делит; 2) избалованный; 3) ненадолго; 4) крени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первы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лилась; 2) занятый; 3) наверх; 4) начавш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й строке во всех словах ударение поставлено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в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оз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ить, поз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шь, шо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р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учни, обли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ь, со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, ок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, це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ка, рв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в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енны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лов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ял, прибы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экс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й строке допущена ошибка в постановке ударения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, кат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, мо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ий, поня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лыж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зас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ный, ин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кт,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л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в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ивший, ква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, з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мы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тд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накр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, кр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ь, пр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ит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ент; 2) 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уясь; 3) вклю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; 4) 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с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уг; 2) вероиспове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; 3) воссоз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; 4) граж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тв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Г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сь; 2) мо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ий; 3) нек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г; 4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с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тый; 2) 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ностей; 3) низве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; 4) кр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но; 2) лект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; 3) на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т; 4) за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испан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; 2) взя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ь; 3)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ерта; 4) н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Местно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; 2) исчер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; 3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тя; 4) об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лис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не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Мо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ый; 2) от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рим; 3)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дя; 4) об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чи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буква, обозначающая ударный гласный, выделена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лит; 2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явшая; 3) 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ель; 4) 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ф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первы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ятый; 2) (сердце) щемит; 3) шофер; 4) цемен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второ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кла; 2) опошлят; 3) сливовый; 4) отключенн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первы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авнишний; 2) банты; 3) жалюзи; 4) ли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м слове ударение падает на третий с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езвонит; 2) перелила; 3) диспансер; 4) опломбирова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й строке во всех словах ударение поставлено верно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кро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, ква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, зв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, об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чим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шись?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дя, обес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ение, 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лкать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пать, плод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ить, т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ня, ободр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од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, экс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ная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оческий, по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и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кой строке допущена ошибка в постановке ударения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Ц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, окру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, восприня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алфа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руг, ер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, б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сь, 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ельз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ру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, 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ванный, бух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теры, н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шись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висть, газо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, ин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кт,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л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ВЕТЫ</w:t>
      </w:r>
    </w:p>
    <w:tbl>
      <w:tblPr>
        <w:tblW w:w="33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7"/>
        <w:gridCol w:w="677"/>
        <w:gridCol w:w="677"/>
        <w:gridCol w:w="677"/>
        <w:gridCol w:w="67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– 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– 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– 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– 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– 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– 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– 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– 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– 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– 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– 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– 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– 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– 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– 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– 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– 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– 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– 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– 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– 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– 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– 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– 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– 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– 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– 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– 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– 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– 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– 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– 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– 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– 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– 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– 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– 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– 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–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1880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93.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0"/>
          <w:u w:val="single"/>
          <w:rFonts w:cs="Arial" w:ascii="Arial" w:hAnsi="Arial"/>
          <w:color w:val="044704"/>
        </w:rPr>
        <w:instrText xml:space="preserve"> HYPERLINK "http://rus.1september.ru/articles/2009/16/05" \l "1-1"</w:instrText>
      </w:r>
      <w:r>
        <w:rPr>
          <w:rStyle w:val="InternetLink"/>
          <w:sz w:val="20"/>
          <w:u w:val="single"/>
          <w:rFonts w:cs="Arial" w:ascii="Arial" w:hAnsi="Arial"/>
          <w:color w:val="044704"/>
        </w:rPr>
        <w:fldChar w:fldCharType="separate"/>
      </w:r>
      <w:bookmarkStart w:id="1" w:name="1"/>
      <w:r>
        <w:rPr>
          <w:rStyle w:val="InternetLink"/>
          <w:rFonts w:cs="Arial" w:ascii="Arial" w:hAnsi="Arial"/>
          <w:color w:val="044704"/>
          <w:sz w:val="20"/>
          <w:u w:val="single"/>
        </w:rPr>
        <w:t>*</w:t>
      </w:r>
      <w:r>
        <w:rPr>
          <w:rStyle w:val="InternetLink"/>
          <w:sz w:val="20"/>
          <w:u w:val="single"/>
          <w:rFonts w:cs="Arial" w:ascii="Arial" w:hAnsi="Arial"/>
          <w:color w:val="044704"/>
        </w:rPr>
        <w:fldChar w:fldCharType="end"/>
      </w:r>
      <w:bookmarkEnd w:id="1"/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усский орфографический словарь» под ред. В.В. Лопатина (М.: 2007) дает два варианта ударения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исче'рпа'ть(ся), -е'рпа'ю, -е'рпа'ет(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Администратор</dc:creator>
  <dc:description/>
  <dc:language>en-US</dc:language>
  <cp:lastModifiedBy>Admin</cp:lastModifiedBy>
  <dcterms:modified xsi:type="dcterms:W3CDTF">2001-12-31T21:13:00Z</dcterms:modified>
  <cp:revision>2</cp:revision>
  <dc:subject/>
  <dc:title/>
</cp:coreProperties>
</file>