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писание производных предлогов</w:t>
      </w:r>
    </w:p>
    <w:p>
      <w:pPr>
        <w:pStyle w:val="Normal"/>
        <w:rPr/>
      </w:pPr>
      <w:r>
        <w:rPr/>
        <w:tab/>
        <w:t>Следует различать производные предлоги и существительные в косвенных падежах, употребленные с непроизводными предл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ые пред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вместе с непроизводным предлог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конеч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меет 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ротя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вечае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ДОЛГО? КОГД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ущее за ним существительное имеет 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 долго?) 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ердно занимал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гда?) В течение л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л много кни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м в предложном паде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и ре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 поворотов. –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жнем (быстро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 реки много поворо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жиданные изменения произош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. – Неожиданные изменения произошл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стально изуча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и боле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ДОЛЖ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ДОЛ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конеч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меет 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ой протя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вечает на вопро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ДОЛГО? КОГД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ущее за ним существительное имеет 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 долго?) В продолжение меся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ировали д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 долго?) В продолжение нескольких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яла невыносимая ж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ДОЛЖ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м в предложном падеж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персонажи появил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должении рома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овые персонажи появились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ожда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и ром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ЛЕДСТВИЕ (=ИЗ-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ЛЕД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с конеч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го можно заменить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н указывает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вечает на вопро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чему?) Вследствие (=ИЗ=ЗА)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ся до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ЛЕДСТВ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«из-за» ясно вполн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ит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 напишем, конечна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путать написание производного предло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ЛЕД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иш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дно сл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нареч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ОСЛЕД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шется в одно слово, на кон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ОСЛЕДСТВИИ=ПО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оследствии (=ПОТ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не раз вспоминал о школе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ледствие (=из-за) сломанной р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подолгу не мог посещать школ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ЕДСТВИЕ, В СЛЕДСТВ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ществи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ЕДСТВ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ном в одном из падежей, мо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ед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у о хищении выяснилось много новых фактов. –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умевшем (небезызвестно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ствии по делу о хищении выяснилось много новых фа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ед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у о хищении вкралась ошибка. –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безызвест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ствие по делу о хищении вкралась ошиб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СТРЕЧУ (=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СТРЕ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одно слово, имеет знач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ю стор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его можно заменить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стречу мне (= ко мне; в мою сторон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л директор шко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решил вы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стречу гостям (= к гостя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СТРЕЧУ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, при этом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Р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о должен быть еще и не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се-таки решил по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стречу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зьями. – Я все-таки решил пойт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данную (незапланированну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у с друз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ИДУ (=ИЗ-ЗА; ПО ПРИЧИ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одно слово, его можно заменить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ЧИ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иду (=из-за) дож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не состояла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оизводного предло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пишется в одно слово и заменяется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едует отличать 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ИДЕ чего-л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пиш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ва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ИДУ (= ИЗ-ЗА) – В ВИДЕ чего л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подарили брош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иде баб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или допис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иде исклю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В ВИ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соче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В ВИ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ЧЕТ (= О, О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слитно и может быть заменен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(О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оговорил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чет (=об) экскур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не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в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поступ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а мира. – Деньги поступил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 изве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ет Фонда м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ДОБИЕ (= врод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ДОБ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в одно слово и может быть заменен производным пред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ОД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оорудили что-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добие (= вроде) шала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ОБ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геометрии мы решали зада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добие треугольников (= на подобные треугольник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ый предлог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пишется раздельно, в три слова: </w:t>
      </w:r>
      <w:r>
        <w:rPr>
          <w:rFonts w:cs="Times New Roman" w:ascii="Times New Roman" w:hAnsi="Times New Roman"/>
          <w:b/>
          <w:sz w:val="28"/>
          <w:szCs w:val="28"/>
        </w:rPr>
        <w:t>в связи с отъез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зводный предлог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КЛЮЧЕНИЕ </w:t>
      </w:r>
      <w:r>
        <w:rPr>
          <w:rFonts w:cs="Times New Roman" w:ascii="Times New Roman" w:hAnsi="Times New Roman"/>
          <w:sz w:val="28"/>
          <w:szCs w:val="28"/>
        </w:rPr>
        <w:t xml:space="preserve">пишется в два слова с бук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на конце и имеет значение </w:t>
      </w:r>
      <w:r>
        <w:rPr>
          <w:rFonts w:cs="Times New Roman" w:ascii="Times New Roman" w:hAnsi="Times New Roman"/>
          <w:b/>
          <w:sz w:val="28"/>
          <w:szCs w:val="28"/>
        </w:rPr>
        <w:t>«ЗАВЕРШАЯ», «В ИТОГЕ», «ПОД КОНЕЦ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заключение (= под конец) своего доклада</w:t>
      </w:r>
      <w:r>
        <w:rPr>
          <w:rFonts w:cs="Times New Roman" w:ascii="Times New Roman" w:hAnsi="Times New Roman"/>
          <w:i/>
          <w:sz w:val="28"/>
          <w:szCs w:val="28"/>
        </w:rPr>
        <w:t xml:space="preserve"> хочется подытожить сказ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изводный предлог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Е от кого-то, чего-то </w:t>
      </w:r>
      <w:r>
        <w:rPr>
          <w:rFonts w:cs="Times New Roman" w:ascii="Times New Roman" w:hAnsi="Times New Roman"/>
          <w:sz w:val="28"/>
          <w:szCs w:val="28"/>
        </w:rPr>
        <w:t xml:space="preserve">пишется в два слова с буквой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конце: </w:t>
      </w:r>
      <w:r>
        <w:rPr>
          <w:rFonts w:cs="Times New Roman" w:ascii="Times New Roman" w:hAnsi="Times New Roman"/>
          <w:b/>
          <w:i/>
          <w:sz w:val="28"/>
          <w:szCs w:val="28"/>
        </w:rPr>
        <w:t>В отличие от меня</w:t>
      </w:r>
      <w:r>
        <w:rPr>
          <w:rFonts w:cs="Times New Roman" w:ascii="Times New Roman" w:hAnsi="Times New Roman"/>
          <w:i/>
          <w:sz w:val="28"/>
          <w:szCs w:val="28"/>
        </w:rPr>
        <w:t>, моя сестра учится на одни пят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следующих предлогов, которые пишутся </w:t>
      </w:r>
      <w:r>
        <w:rPr>
          <w:rFonts w:cs="Times New Roman" w:ascii="Times New Roman" w:hAnsi="Times New Roman"/>
          <w:b/>
          <w:sz w:val="28"/>
          <w:szCs w:val="28"/>
        </w:rPr>
        <w:t>слит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РЕДИНЕ </w:t>
      </w:r>
      <w:r>
        <w:rPr>
          <w:rFonts w:cs="Times New Roman" w:ascii="Times New Roman" w:hAnsi="Times New Roman"/>
          <w:sz w:val="28"/>
          <w:szCs w:val="28"/>
        </w:rPr>
        <w:t>комн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БЛИЗИ </w:t>
      </w:r>
      <w:r>
        <w:rPr>
          <w:rFonts w:cs="Times New Roman" w:ascii="Times New Roman" w:hAnsi="Times New Roman"/>
          <w:sz w:val="28"/>
          <w:szCs w:val="28"/>
        </w:rPr>
        <w:t>памят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sz w:val="28"/>
          <w:szCs w:val="28"/>
        </w:rPr>
        <w:t>сест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Различай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ый пред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МОТР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ый предл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МОТР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с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оит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, его можно заменить сло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Я, ВОПРЕКИ чему-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ли в город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мотря на дож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Пошли в город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я был дож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мотря на конец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лнце жгло невыносимо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тя был конец сентябр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жгло невыноси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 делать уро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мотря на усталость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 делать уро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еки устал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МОТ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причас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СМОТ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заменить другим деепричаст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ГЛЯ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еепричас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МОТ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к глаголу и отвечает на вопросы КАК? ЧТО ДЕЛА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ак?), не смотря (= не глядя) на прохож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умал о сво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ак?), не смотря на клавиш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тим поражал всех присутствующи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писание союзов и омонимичных частей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юзы ЧТОБЫ, ТОЖЕ, ТАКЖЕ, ЗАТО, ПРИТОМ, ПРИЧЕМ, ИТАК, ОТТОГО пишутся слитно, их можно заменить синонимами той же части речи.</w:t>
      </w:r>
    </w:p>
    <w:p>
      <w:pPr>
        <w:pStyle w:val="Normal"/>
        <w:rPr/>
      </w:pPr>
      <w:r>
        <w:rPr/>
        <w:tab/>
        <w:t>Сходные с этими союзами по звучанию слова других частей речи ЧТО БЫ, ТО ЖЕ, ТАК ЖЕ, ПРИ ТОМ, ПРИ ЧЕМ, И ТАК, ОТ ТОГО пишутся раздельно. Они состоят из двух компонентов: один из них можно либо убрать из предложения, либо переставить в другое место, либо между двумя этими компонентами вставить другое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ю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заше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судить с тобой эту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ой сделать подарок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радовать ма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прош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дал мне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Ы нельзя убрать из предложения или переставить в другую час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стой союз ЧТОБЫ можно заменить синонимичными составными союзами: ДЛЯ ТОГО ЧТОБЫ, С ТЕМ ЧТО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аше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дить с тобой эту проблему. = Я заше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ого чт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дить с тобой эту пробл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тоимение с частиц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спроси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 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не еще прочитать об э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хочу зн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о 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ы мне посоветовала в этом случа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Ы можно убрать из предложения или переставить в другую часть предложения: Я спроси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еще прочитать об этом. – Я спроси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прочитать об этом. – Я спроси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об э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Местоимение ЧТО можно наполнить содержанием, заменить именем существительным: Я спроси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еще прочитать об этом. – Я спроси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нигу (газету, журна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еще прочитать об э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ЖЕ,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юз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 то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л этот расск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читал эту п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Е нельзя опустить или переставить без искажения смысл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юзы ТОЖЕ, ТАКЖЕ можно заменить союзом И, поставив этот союз И в начало предлож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ЖЕ=И, ТАКЖЕ=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л этот рассказ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очитал этот расск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стоимение с частицей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 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речие с частиц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писа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 ж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чинение, что и 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на улиц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ак 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трен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ч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астицу ЖЕ можно отбросить или переставить в другое место без искажения смысла предлож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ис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, что и она. – 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, что и она. – Я пис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, что и 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 местоимению ТО и наречию ТАК можно задать вопрос: сочинение (какое?) то, ветрено (как?) т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Местоимение ТО можно заменить местоимением ЭТО: Я пис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 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, что и она. –Я пис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о 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, что и 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речию ТАК обычно соответствует слово КАК в предложении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К ЖЕ…, К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Запом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следующих словосочетаний сл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 ЖЕ…, Ч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 ЖЕ САМ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 И ТО 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 ТАК ЖЕ, К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ТАК 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ТО 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ю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титься никак не удавалос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исьма писали ча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ЗАТО можно заменить союзом Н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ТО=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титься никак не удавалос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а писали часто. – Встретиться никак не удавалос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исьма писали ча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стоимение с предлог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агодарю ва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юбезное пригла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ер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тебе не по сил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е ТО легко заменить существительным или прилагательны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агодарю ва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 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юбезное приглашение. = Благодарю ва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 слиш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езное пригла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бери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что тебе не по силам. = Не бери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дел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что тебе не по сил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ТОМ, ПРИЧ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юз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ЕМ, ПРИ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 ПРИСОЕДИНИТЕЛЬНОЕ 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 ТОМУ ЖЕ», «ВМЕСТЕ С ТЕМ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м выдали новые пособи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чем (= вместе с те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упредили, что их надо возвратить в конце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шла успешн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том (= к тому ж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ТОМ, ПРИ Ч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лог с местоимение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просе или в отв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Ч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тся раздельн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ч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Петров?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 при 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ме есть пристройка. = Пр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р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е есть пристро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ю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шется слитно, употребляется в качестве вводного слова в значении «ПОДВОДЯ ИТОГ», «ВОЗВРАЩАЯСЬ К НАШЕМУ РАЗГОВОРУ», «СЛЕДОВАТЕЛЬНО». Вводное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оединяет предложение, которое содерж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, заключ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ак (= следовательно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нем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ак (= подводя итог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вывод мы сдел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ак (= подводя итог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Кутузова является символом жизненной мудр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речие с союз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уста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так (как? в какой степени? = очень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рзли, что решили верну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ТОГ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)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к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значение причин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удачи происходя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того, что (= так как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все достаточно серьезно относятся к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лог с местоиме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с предлогом легко заменяется сочетанием существительного с предлог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того (= от поступка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он сделает, зависит много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литное и раздельное написание нареч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т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ечия, в состав которых входят слова, которые в современном русском языке не употребляют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ребезги, натощак, исподтишка, исподлобья, вдогонку, дотла, запанибрата, насмарку, невпопад, понаслышке, спросонья, спозаранку, наспех, наугад, невдом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ечия, образованные соедин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, ОТО, ПОСЛЕ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ими наречия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езавтра (после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сегда (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коро (на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авчера (по + за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ера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ряд ли (на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яд ли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овсюду (ото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д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речия, оканчивающие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УЮ: зачастую, вплотную, вручную, врассыпную, врукопашну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оковую, на попятную, в открытую, на миров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речия с корн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верх-, -низ-, -высь-, -глубь-, -даль-, -век-, -начал-, -врем-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 ним нет пояснительных сл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ел навер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яснительного слова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ел на вер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онны, подумай снач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т пояснительного слова)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нач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го?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а, смотрел вдал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яснительного слова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ел в дал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?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аречия, образованные соедин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бирательными числительны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роем, всемером, надвое, вдвое, втр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вое, по трое, по одному, поодиноч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речия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нечным слог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: вдогонку, всухомятку, вприпрыж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люч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иковинку, в рассрочку, в насмеш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Наречия, если между приставкой и существительным, от которого образовано наречие не может быть без изменения смысла вставлено прилагательное, числительное, местоим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лух, назло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речия, образованные соединением предлогов-приставок с именами прилагательным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олгу (по + долгий), изредка (из + редкий), досыта (до + сытый), слева (с + левый), помногу (по + многий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речия, если предлог-приставка оканчивается на согласную, а исходное слово начинаетс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ую букв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хапку, в обтяжку, без оглядки, без удержу, в упор, в отмест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ечия н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означающие состояние, место, врем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рдцах, в головах, в потемках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речие, правописание которых следует запомн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мерти, до упаду, на лету, с налету, с лету, на ходу, с размаху, с разбегу, на миг (НО: вмиг), на сказку, на глазок, под силу, по двое, по трое, за границу, за границей, под мыш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фисное написание наре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дефис пишу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ечия, образованные от местоимений и прилагательных с помощью приставки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и оканчивающиеся на –</w:t>
      </w:r>
      <w:r>
        <w:rPr>
          <w:rFonts w:cs="Times New Roman" w:ascii="Times New Roman" w:hAnsi="Times New Roman"/>
          <w:b/>
          <w:sz w:val="28"/>
          <w:szCs w:val="28"/>
        </w:rPr>
        <w:t>ОМУ, -ЕМУ, -ЦКИ, -СКИ, -Ь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-своему, </w:t>
      </w:r>
      <w:r>
        <w:rPr>
          <w:rFonts w:cs="Times New Roman" w:ascii="Times New Roman" w:hAnsi="Times New Roman"/>
          <w:sz w:val="28"/>
          <w:szCs w:val="28"/>
        </w:rPr>
        <w:t xml:space="preserve">ж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-новому, </w:t>
      </w:r>
      <w:r>
        <w:rPr>
          <w:rFonts w:cs="Times New Roman" w:ascii="Times New Roman" w:hAnsi="Times New Roman"/>
          <w:sz w:val="28"/>
          <w:szCs w:val="28"/>
        </w:rPr>
        <w:t xml:space="preserve">коф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-турецки, </w:t>
      </w:r>
      <w:r>
        <w:rPr>
          <w:rFonts w:cs="Times New Roman" w:ascii="Times New Roman" w:hAnsi="Times New Roman"/>
          <w:sz w:val="28"/>
          <w:szCs w:val="28"/>
        </w:rPr>
        <w:t xml:space="preserve">гов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-французски, </w:t>
      </w:r>
      <w:r>
        <w:rPr>
          <w:rFonts w:cs="Times New Roman" w:ascii="Times New Roman" w:hAnsi="Times New Roman"/>
          <w:sz w:val="28"/>
          <w:szCs w:val="28"/>
        </w:rPr>
        <w:t xml:space="preserve">выть </w:t>
      </w:r>
      <w:r>
        <w:rPr>
          <w:rFonts w:cs="Times New Roman" w:ascii="Times New Roman" w:hAnsi="Times New Roman"/>
          <w:b/>
          <w:sz w:val="28"/>
          <w:szCs w:val="28"/>
        </w:rPr>
        <w:t>по-волч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ключение: </w:t>
      </w:r>
      <w:r>
        <w:rPr>
          <w:rFonts w:cs="Times New Roman" w:ascii="Times New Roman" w:hAnsi="Times New Roman"/>
          <w:sz w:val="28"/>
          <w:szCs w:val="28"/>
        </w:rPr>
        <w:t>по одному, поэт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аречия, образованные от порядковых числительных (первый, второй и др.) с помощью приста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 В, ВО: во-первых, в-четвертых, в-сот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речия, образованные посред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тора одного и того же слова: </w:t>
      </w:r>
      <w:r>
        <w:rPr>
          <w:rFonts w:cs="Times New Roman" w:ascii="Times New Roman" w:hAnsi="Times New Roman"/>
          <w:b/>
          <w:sz w:val="28"/>
          <w:szCs w:val="28"/>
        </w:rPr>
        <w:t>еле-еле, чуть-чуть, точь-в-точь, волей-неволей, видимо-невидимо, тет-а-т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ок о бок, с глазу на глаз, волк волком, честь честью, столб столбом, точка в точку, чудак чуда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а одного и того же корня, осложненного приставкой или суффиксом: </w:t>
      </w:r>
      <w:r>
        <w:rPr>
          <w:rFonts w:cs="Times New Roman" w:ascii="Times New Roman" w:hAnsi="Times New Roman"/>
          <w:b/>
          <w:sz w:val="28"/>
          <w:szCs w:val="28"/>
        </w:rPr>
        <w:t>крепко-накрепко, мало-помалу, видимо-невидимо, как-ник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единения синонимов: </w:t>
      </w:r>
      <w:r>
        <w:rPr>
          <w:rFonts w:cs="Times New Roman" w:ascii="Times New Roman" w:hAnsi="Times New Roman"/>
          <w:b/>
          <w:sz w:val="28"/>
          <w:szCs w:val="28"/>
        </w:rPr>
        <w:t>нежданно-негаданно, подобру-поздор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) Наречия, образованные с помощью прист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Е </w:t>
      </w:r>
      <w:r>
        <w:rPr>
          <w:rFonts w:cs="Times New Roman" w:ascii="Times New Roman" w:hAnsi="Times New Roman"/>
          <w:sz w:val="28"/>
          <w:szCs w:val="28"/>
        </w:rPr>
        <w:t xml:space="preserve">или суффиксов </w:t>
      </w:r>
      <w:r>
        <w:rPr>
          <w:rFonts w:cs="Times New Roman" w:ascii="Times New Roman" w:hAnsi="Times New Roman"/>
          <w:b/>
          <w:sz w:val="28"/>
          <w:szCs w:val="28"/>
        </w:rPr>
        <w:t>ТО, ЛИБО, НИБУДЬ: где-нибудь, кое-как, как-либо, куда-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е, то, либо, нибуд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фис поставить не забуд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НА-ГОРА выдать уголь; ПО-ЛАТЫ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правописанию некоторых слов, которые вызывают особые сложности у выпускников при выполнении это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КАК БУДТ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пишем мы в два слова и дефиса никаког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СЛЕДСТВ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ЛЕДСТВИЕ – </w:t>
      </w:r>
      <w:r>
        <w:rPr>
          <w:rFonts w:cs="Times New Roman" w:ascii="Times New Roman" w:hAnsi="Times New Roman"/>
          <w:i/>
          <w:sz w:val="28"/>
          <w:szCs w:val="28"/>
        </w:rPr>
        <w:t>«из-за» - ясно вполн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итно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напишем, конечная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К ЖЕ, ТО ЖЕ пишутся в два слова в составе следующих устойчивых выраже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ЖЕ…, Ч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ЖЕ САМ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 И ТО Ж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 ТАК ЖЕ, К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ТАК Ж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ТО Ж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ТАК ЖЕ…, КАК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 ЖЕ раздельно пишется всяк, если дальш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ЧЕМ пишется в два слова в вопросе и в отве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чем </w:t>
      </w:r>
      <w:r>
        <w:rPr>
          <w:rFonts w:cs="Times New Roman" w:ascii="Times New Roman" w:hAnsi="Times New Roman"/>
          <w:sz w:val="28"/>
          <w:szCs w:val="28"/>
        </w:rPr>
        <w:t xml:space="preserve">здесь Петров? – </w:t>
      </w:r>
      <w:r>
        <w:rPr>
          <w:rFonts w:cs="Times New Roman" w:ascii="Times New Roman" w:hAnsi="Times New Roman"/>
          <w:b/>
          <w:sz w:val="28"/>
          <w:szCs w:val="28"/>
        </w:rPr>
        <w:t>Ни при ч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е, вдумайтесь в его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 какой части речи принадлежит выделенное сло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юзы ЧТОБЫ, ТОЖЕ, ТАКЖЕ, ЗАТО, ПРИТОМ, ПРИЧЕМ, ИТАК, ОТТОГО пишутся </w:t>
      </w:r>
      <w:r>
        <w:rPr>
          <w:rFonts w:cs="Times New Roman" w:ascii="Times New Roman" w:hAnsi="Times New Roman"/>
          <w:sz w:val="28"/>
          <w:szCs w:val="28"/>
          <w:u w:val="single"/>
        </w:rPr>
        <w:t>слитно</w:t>
      </w:r>
      <w:r>
        <w:rPr>
          <w:rFonts w:cs="Times New Roman" w:ascii="Times New Roman" w:hAnsi="Times New Roman"/>
          <w:sz w:val="28"/>
          <w:szCs w:val="28"/>
        </w:rPr>
        <w:t>; их можно заменить синонимами той же части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= ДЛЯ ТОГО ЧТОБЫ, С ТЕМ ЧТ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ЖЕ, ТАКЖЕ =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ЕМ, ПРИТОМ = К ТОМУ ЖЕ, ВМЕСТЕ С 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АК = СЛЕДОВ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ТОГО = ТАК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ные с этими союзами по звучанию слова других частей речи ЧТО БЫ, ТО ЖЕ, ТАК ЖЕ, ЗА ТО, ПРИ ТОМ, ПРИ ЧЕМ, И ТАК, ОТ ТОГО пишутся раздельно. Они состоят из двух компонентов: один из них (ЖЕ, БЫ) можно либо убрать из предложения или переставить в другое место; другой компонент (ТО, ТОМ, ЧЕМ, ТАК, ТОГО) заменить други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итно пишутся производные предлоги, которые могут быть заменены непроизводными: ВСЛЕДСТВИЕ = из-за, ВВИДУ = из-за, НАСЧЕТ = об, НАВСТРЕЧУ = к, НЕСМОТРЯ НА = воп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ьно пишутся производные предлоги: В ТЕЧЕНИЕ, В ПРОДОЛЖЕНИЕ, В ОТЛИЧИЕ, В ЗАКЛЮЧЕНИЕ, НА ПРОТЯ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литном, раздельном, дефисном написании наречий применяйте соответствующи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рассуждения при выполнении эт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едложении оба выделенных слова пишутся </w:t>
      </w:r>
      <w:r>
        <w:rPr>
          <w:rFonts w:cs="Times New Roman" w:ascii="Times New Roman" w:hAnsi="Times New Roman"/>
          <w:b/>
          <w:sz w:val="28"/>
          <w:szCs w:val="28"/>
        </w:rPr>
        <w:t>сли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ы решили идти (ПО) ЭТОМУ маршруту, ПО (ТОМУ) что тут были очень красив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(БЫ) вырастить красивый цветок, нужно много потрудиться, ЗА(ТО) сколько удовольствия вы сможете полу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(С)РАЗУ обратил внимание на человека, у которого было ТО (ЖЕ) холодное выражение лица, которое бывает у людей, сосредоточенных на своих пережи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ы долго шли пешком, (ЗА) ТЕМ сели на велосипеды и поехали (НА) ВСТРЕЧУ с ребятами из соседне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ем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ПО) ЭТОМУ маршруту – указательное местоимение с предлогом. Можно задать вопрос: ПО (какому?) ЭТОМУ маршруту. Пишем раз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(ТОМУ) – часть союза со значением причины ПОТОМУ ЧТО в придаточном предложении. Пишем сли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О (БЫ) – союз в придаточном предложении; БЫ нельзя отбросить. Пишем сли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(ТО) – союз в придаточной части сложноподчиненного предложения, который можно заменить союзом НО. Пишется сли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С) РАЗУ – наречие, отвечает на вопрос: обратил внимание (как?) (С)РАЗУ. Пишем сли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(ЖЕ) – указательное местоимение с частицей (частицу ЖЕ можно удалить без потери смысла для предложения; нельзя заменить на союз И). Пишем раз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ЗА) ТЕМ – наречие. Пишем сли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ВСТРЕЧУ с ребятами – предлог и существительное. Можно задать вопрос: поехали (на что?) (НА)ВСТРЕЧУ (с кем?) С РЕБЯТАМИ. Пишем раз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3:00Z</dcterms:created>
  <dc:creator>Admin</dc:creator>
  <dc:description/>
  <dc:language>en-US</dc:language>
  <cp:lastModifiedBy>Admin</cp:lastModifiedBy>
  <dcterms:modified xsi:type="dcterms:W3CDTF">2013-02-02T08:39:00Z</dcterms:modified>
  <cp:revision>1</cp:revision>
  <dc:subject/>
  <dc:title/>
</cp:coreProperties>
</file>