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А13. 1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Здесь не было величестве(1)ых гор и скал, окружё(2)ых облаками; это был обычный русский пейзаж: поля, луга, редкие деревни с соломе(3)ыми и деревя(4)ыми кровлями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) 1, 3 </w:t>
        <w:tab/>
        <w:tab/>
        <w:t xml:space="preserve">2) 1, 2, 3, 4 </w:t>
        <w:tab/>
        <w:tab/>
        <w:t xml:space="preserve">3) 2, 3 </w:t>
        <w:tab/>
        <w:tab/>
        <w:t>4) 2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2. В каком варианте ответа правильно указаны все цифры, на мест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шется Н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 густое молоко, льющееся из глиня(1)ого кувшина, и пышный каравай в искусно сплетё(2)ой корзине, и сползающая салфетка выписа(3)ы художником во всех деталях и с особой выразительностью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2) 2             3) 3                4) 1, 2, 3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3. В каком варианте ответа правильно указаны все цифры, на мест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шется Н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ртрет стра(1)ого человека, написа(2)ый художником, обладавшим недюжи(3)ым талантом, был частью прида(4)ого ю(5)ой хозяйки дом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 4         2) 1, 2, 3                3) 2, 5               4) 1, 3, 4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3. 4.  В каком варианте ответа правильно указаны все цифры, на месте 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шется Н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время  раскопок  найде(1)ы  глиня(2)ые  сосуды  с  серебря(3)ыми  и золотыми монетами, отчекане(4)ыми в V веке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1, 3                           2)  2, 3, 4                        3) 3                          4)  4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13. 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ом варианте ответа правильно указаны все цифры, на месте которых пишется одна буква Н?</w:t>
        <w:br/>
      </w:r>
      <w:r>
        <w:rPr>
          <w:rFonts w:cs="Times New Roman" w:ascii="Times New Roman" w:hAnsi="Times New Roman"/>
          <w:sz w:val="24"/>
          <w:szCs w:val="24"/>
        </w:rPr>
        <w:t>Айвазовский обладал исключительно разносторо(1)им дарованием, в котором были счастливо сопряжё(2)ые качества, соверше(3)о необходимые для художника-марин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 2            2) 2                3) 3            4)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6. 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ти(1)ой в окова(2)ом медью сундуке из море(3)ого дуба хранилось Наташино прида(4)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, 3, 4         2) 1, 2         3) 3           4) 2,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3. 7.  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темным улицам, освещё(1)ыми фонарями, гуляли влюблё(2)ые пары. Эти эпизоды как будто выхваче(3)ы из кинокар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           2) 2                3) 3                    4) 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3. 8.  В каком варианте ответа правильно указаны все цифры, на месте которых пишется Н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глядел кругом; торжестве(1)о и царстве(2)о стояла ночь. Из освеще(3)ого окна трудно было разглядеть, что делается в потемках, и потому вблизи все казалось задернутым почти черной заве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 3                         2) 2, 3                3) 1               4) 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 9. В каком варианте ответа правильно указаны все цифры, на месте которых пишется одна буква 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(1)ом рынке на краше(2)ых лотках были разложе(3)ы полотня(4)ые скатерти, простроче(5)ые по самой кромке, льня(6)ые полотенца с вытка(7)ыми на них петух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3, 4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2, 3, 4, 5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, 4, 6,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 2, 3, 4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10. В каком варианте ответа правильно указаны все цифры, на месте которых пишется Н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нущий сад и несостоявшаяся, даже незамече(1)ая любовь – две внутре(2)е связа(3)ые темы -  придают пьесе А.П.Чехова грустно-поэтическ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, 2             2) 2                    3) 1, 2, 3                        4) 1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1. 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ени(1)ом обеде, происходящем в доме Ростовых, Наташа решается на дерзость: она громко при всех гостях спрашивает у матери, какое будет пода(2)о мороже(3)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2) 2, 3                    3) 1, 3                        4) 1, 2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2. 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артина, дарова(1)ая её отцу несколько лет назад смышлё(2)ым, но балова(3)ым племя(4)иком, была вставле(5)а в простую ра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 3, 4             2) 4, 5                    3) 1, 3, 4                        4) 2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3. 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«Медный всадник» - поисти(1)е одно из самых соверше(2)ых произведений А.С. Пушкина – была написа(3)а, как и «Евгений Онегин», четырёхстопным ям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2) 2, 3                    3) 1, 3                        4) 1, 2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 4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(1)ая коробка, стоявшая на столе, была доверху заполне(2)а тюбиками с масля(3)о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1, 2, 3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2, 3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1, 3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3. 5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ие, которые были специально обуче(1)ы выписа(2)ым из Англии инженером, должны были круглосуточно следить за состоянием стекля(3)ой оранже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2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2, 3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1, 2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, 2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А13. 6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>
          <w:rFonts w:ascii="CenturySchoolbookBT-Bold;Times New Roman" w:hAnsi="CenturySchoolbookBT-Bold;Times New Roman" w:cs="CenturySchoolbookBT-Bold;Times New Roman"/>
          <w:bCs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>На товар предоставили существе(1)ую скидку, поэтому вся партия продукции была закупле(2)а по сниже(3)ой цене.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2, 3 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2 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3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А13. 7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>
          <w:rFonts w:ascii="CenturySchoolbookBT-Bold;Times New Roman" w:hAnsi="CenturySchoolbookBT-Bold;Times New Roman" w:cs="CenturySchoolbookBT-Bold;Times New Roman"/>
          <w:bCs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>Купле(1)ые накануне стари(2)ые маятниковые часы уже были упакова(3)ы в чемодан вместе с шубой из соболя и фарфоровым сервизом.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3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2, 3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2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1, 2, 3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А13. 8. В каком варианте ответа правильно указаны все цифры, на месте которых пишется одна буква 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>После кури(1)ого бульона к столу было подано второе: рис с вяле(2)ой рыбой, пореза(3)ой длинными тонкими полосками.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3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2, 3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2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2, 3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А13. 9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>
          <w:rFonts w:ascii="CenturySchoolbookBT-Bold;Times New Roman" w:hAnsi="CenturySchoolbookBT-Bold;Times New Roman" w:cs="CenturySchoolbookBT-Bold;Times New Roman"/>
          <w:bCs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>Две географические особе(1)ости отличают Европу от других частей света и от Азии: преимуществе(2)о разнообразная поверхность и лома(3)ые, извилистые очертания морских берегов.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2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2   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1, 3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1, 2, 3</w:t>
      </w:r>
    </w:p>
    <w:p>
      <w:pPr>
        <w:pStyle w:val="Normal"/>
        <w:spacing w:lineRule="auto" w:line="240" w:before="0" w:after="0"/>
        <w:jc w:val="both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А13. 10. В каком варианте ответа правильно указаны все цифры, на месте которых пишется НН?</w:t>
      </w:r>
    </w:p>
    <w:p>
      <w:pPr>
        <w:pStyle w:val="Normal"/>
        <w:autoSpaceDE w:val="false"/>
        <w:spacing w:lineRule="auto" w:line="240" w:before="0" w:after="0"/>
        <w:rPr>
          <w:rFonts w:ascii="CenturySchoolbookBT-Bold;Times New Roman" w:hAnsi="CenturySchoolbookBT-Bold;Times New Roman" w:cs="CenturySchoolbookBT-Bold;Times New Roman"/>
          <w:bCs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>Уче(1)ыми доказа(2)о, что по геологическому строению российская степь соверше(3)о похожа на степи средней Азии, а географически она составляет прямое их продол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2  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2, 3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 xml:space="preserve">3                 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1, 2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0"/>
        <w:gridCol w:w="849"/>
        <w:gridCol w:w="849"/>
        <w:gridCol w:w="849"/>
        <w:gridCol w:w="849"/>
        <w:gridCol w:w="849"/>
        <w:gridCol w:w="849"/>
        <w:gridCol w:w="849"/>
        <w:gridCol w:w="849"/>
        <w:gridCol w:w="8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Admin</dc:creator>
  <dc:description/>
  <dc:language>en-US</dc:language>
  <cp:lastModifiedBy>Admin</cp:lastModifiedBy>
  <dcterms:modified xsi:type="dcterms:W3CDTF">2001-12-31T21:57:00Z</dcterms:modified>
  <cp:revision>2</cp:revision>
  <dc:subject/>
  <dc:title/>
</cp:coreProperties>
</file>