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5"/>
        <w:gridCol w:w="63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 ты, он (она, оно), мы, вы, 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склоняются (довольно часто в заданиях ЕГЭ требуется найти личное местоимение, которое в тексте употреблено не в начальной форме, а в форме одного из косвенных падежей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у меня – мне – со мной, мною – обо м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– у тебя – тебе – с тобой, тобою – о т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– его, у него – ему, к нему – с ним – о н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– ее, у нее – ей, к ней, с нею, с ней – о 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нас – нам – нами – о на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– вас – вам – вами – о ва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– их, у них – им, к ним – ими, с ними – о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омн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щу по вас, тоскуешь по нас, скучает по в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не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не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дать определение любви; о ней можно лишь сказать, что для души это жажда властвовать, для ума – внутреннее сродство…(Ларошфуко Франсуа де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ое местоим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именительного падежа, рода 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бы тяжелым позором мы себя ни покрыли у нас почти всегда остается возможность восстановить свое доброе имя (Ларошфуко Франсуа д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Какой? Что? Чей? Сколько? Каков? Котор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местоимения служат для выражения вопроса и употребляются в предложениях, в конце которых стоит вопросительный зна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ые примеры действуют сильнее хороших правил? (Локк Джон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, какой, что, чей, сколько, каков, котор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вероятно, уже успели заметить, что относительные местоимения, как братья-близнецы, похожи на вопросительные. Только они не служат для построения вопросительных предложений, потому что у них иное назначение: относительные местоимения связывают простые предложения в составе сложноподчине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астлив то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лышав критику в свой адрес, может ею воспользоваться для исправления (Вильям Шекспи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редложении КТО – относительное местоимение, которое выступает в роли союзного слова и присоединяет придаточную часть к главной в составе сложноподчине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то начато в гневе, кончается в стыде (Л. Толсто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ближайся с людьм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шком гибка совесть (Эжен Делакруа)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то, нечто, некоторый, несколько, кое-кто, кое-что, кто-то, кто-нибудь, что-нибудь, какой-либо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 приставкой кое- и суффиксами –то, -либо, -нибудь неопределенные местоимения пишутся через дефи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кое- отделяется от местоимения предлогом, то оно пишется в три слов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-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 у 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неопределенных местоимениях приставка НЕ- всегда находится под ударение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то, ничто, никакой, ничей, некого, неч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ицательных местоимениях приставка НИ- пишется в безударном положении, а под ударением – НЕ. Отрицательные местоимения употребляются с НЕ и НИ раздельно, если при них есть пред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м, ни с кем, некого, никого, не у кого, ни у кого, никакого, ни у какого, несколько, не к чему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,  твой, свой, наш, ваш, его, ее,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указывают на принадлежность, отвечают на вопрос ЧЕЙ? ЧЬЯ? ЧЬЕ? ЧЬИ? Эти вопросы помогают различать притяжательные местоимения ЕГО, ЕЕ, ИХ и сходные с ними по звучанию лич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идел 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г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чное местоим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шаль лежала на кре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ья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тяжательное местоимение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т, этот, такой, таков, стольк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ь (вся, всё, все), всякий, каждый, сам, самый, любой, иной, дру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определительные местоимения позволяет следующая фраз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сами и Лид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ая буква в имени девочки является той буквой, с которой начинаются основные определительные местоимения; кроме того, первые два слова в этом предложении также принадлежат к данному разряду местоим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г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д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ля правильного выполнения задания А11</w:t>
      </w:r>
      <w:r>
        <w:rPr/>
        <w:t>, также нужно знать, что такое деепричастие и чем оно отличается от причас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я? что сдела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обозначает признак предмета по действ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щий шар = шар, который лети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ное сочинение = сочинение, которое напис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обозначает добавочное действие при основном действии, выраженном глаголом-сказуемы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в книгу, я долго размышлял над ее сюжетом = я прочитал (добавочное действие), и я долго размышлял (основно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имеет признаки глагола (вид, время, возвратность, переходность) и прилагательного (род, число, падеж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совмещает признаки глагола (вид) и наречия (неизменяемост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изменяется по числам, родам и падеж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является неизменяемой формой и не имеет оконч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я б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т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мет САМ производит действие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д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мет испытывает действие на себе, то есть страдает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щая птица (птица, которая САМА летит) – действительное причастие, съеденное папой пирожное (папа съел пирожное) – страдательное причас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причастия бывают совершенного и несовершенного вид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ясь (что делая?) – несовершенный ви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ив (что сделав?) – совершенный ви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е причастия в настоящем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ются при помощ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УЩ-, -ЮЩ-, (от исходных глаголов 1 спря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 помощ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АЩ-, -ЯЩ- (от глаголов 2 спря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спускающиеся цветы, строящийся д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шедшем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тельные причастия образуются при помощи суффикс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В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Ш-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-ть, игр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й, нести – нес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й. Таким образом, действительные причастия в тексте можно найти по их суффикса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Щ-, –ЮЩ-, -АЩ-, -ЯЩ-, -ВШ-, -Ш-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я несовершенного в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ются от основы глаголов настоящего времени несовершенного вида с помощью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А, -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 – крич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т – блест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дательные причастия настоящего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ются при помощ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ЕМ-, -ОМ- (от глаголов 1 спря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- (от глаголов 2 спря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деваемая кукла, различимый зап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едшем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дательные причастия образуются при помощ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ЕНН-, -НН-, -Т-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иденный, услышанный, взятый. Таким образом, страдательные причастия в тексте можно найти по их суффикса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М-, -ОМ-, -ИМ-, -ЕНН-, -НН-, -Т-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 обратите внимание на суффикс страдательных причастий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как учащиеся обычно с трудом находят причастия с таким суффиксом в тексте: задви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стул. Дверь зап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отк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окно, калитка зак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я совершенного в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ются от основы неопределенной формы глагола с помощью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В-, -ВШИ-, -Ш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нуть – пискнув, умыться – умывшись, принести – принесши; а также от основы простого будущего времени некоторых глаголов с помощью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А(Я)-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мурясь, замет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возвратной формы (улыбающийся человек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я еще имеют краткую фор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ден, создана, нанесено. Это касается, в первую очередь, страдательных причас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бывают возвратными и невозвратными: вытираясь – вытир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 могут быть как одиночными (распускающиеся цветы), так и иметь зависимые (пояснительные) слова (школьники, получившие ПРЕМИЮ). Зависимым является такое слово, к которому от причастия задается вопрос (получившие ЧТО? премию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могут быть как одиночными (улыбаясь), так и иметь зависимые (пояснительные) слова (ВЫСОКА поднявшись В НЕБО, ПАРИЛА птица). Зависимым является такое слово, к которому от деепричастия задается вопрос (поднявшись КАК? высоко, поднявшись КУДА? в неб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причастия в предложении чаще всего являются определением (бушующее море), краткие страдательные причастия – сказуемым (здание построе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в предложении являются обстоятельством (Луна, ВСПЛЫВАЯ НА СИНЕЕ НЕБО, осеребрила всю окрестность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хождения в тексте причастий и деепричас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ыявить в тексте причастие или деепричастие, проделайте следующие ша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йте к указанному слову смысловой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? КАКАЯ? КАКОЕ? КАКИЕ? – вопросы причас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ДЕЛАЯ? ЧТО СДЕЛАВ? – вопросы деепри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в приведенном слове суффикс и убедитесь в том, что это суффикс причастия или деепричас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–УЩ-, -ЮЩ-, -АЩ-, -ЯЩ-, -ВШ-, -Ш-</w:t>
      </w:r>
      <w:r>
        <w:rPr>
          <w:rFonts w:cs="Times New Roman" w:ascii="Times New Roman" w:hAnsi="Times New Roman"/>
          <w:sz w:val="28"/>
          <w:szCs w:val="28"/>
        </w:rPr>
        <w:t xml:space="preserve"> -суффиксы действительных причаст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ЕМ-, -ОМ-, -ИМ-, -ЕНН-, -НН-, -Т- </w:t>
      </w:r>
      <w:r>
        <w:rPr>
          <w:rFonts w:cs="Times New Roman" w:ascii="Times New Roman" w:hAnsi="Times New Roman"/>
          <w:sz w:val="28"/>
          <w:szCs w:val="28"/>
        </w:rPr>
        <w:t>- суффиксы страдательных причас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–А-, -Я-,-В-, (-ВШИ-, -ШИ</w:t>
      </w:r>
      <w:r>
        <w:rPr>
          <w:rFonts w:cs="Times New Roman" w:ascii="Times New Roman" w:hAnsi="Times New Roman"/>
          <w:sz w:val="28"/>
          <w:szCs w:val="28"/>
        </w:rPr>
        <w:t>- очень редко) – суффиксы дее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е, от какой части речи образовано данн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слово образовано от имени существительного, то ни причастием, ни деепричастием оно быть не может, так как и причастие, и деепричастие образуются только от глаг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слово образовано от глагола и отвечает морфологическим характеристикам, перечисленным в пунктах 1, 2 данного алгоритма, то это причастие или деепри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разли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а прилага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ичаст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акже необходимым условием для успешного выполнения задания А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прилагательные отвечаю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 ч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сли это краткое прилагательное) и обозначают признак предмета: раннее утро, осенняя ли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я отвечаю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означают признак предмета по действию: летящий шар = шар, который летит, написанное сочинение = сочинение, которое напис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прилагательные образуются с помощью следующих основных суффикс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-, -чат-, -ее-, -еват-, -евит-, -лив-, -чив-, -оват-, -еват-, -оньк-, -еньк-, -ск-, -к-, -аст-, -уч-, -ач-, -л-, -о-, -ин-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ивый, правдивый, краевой, строевой, милостивый, юродивый, доверчивый, обидчивый, находчивый, заботливый, расчетливый, сварливый, бичевой, речевой, палевый, эмалевый, теневой, кольцевой, синеватый, сухонький, синенький, молоденький, легонь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 образуются с помощью суффиксов, которых нет у прилагательных: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щ-, -ющ-, -ащ-, -ящ-, -вш-, -ш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ффи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х причас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им-, -ем-, -ом-, -енн-, -нн-, -т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ффи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дательных причас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лагательное никогда нельзя заменить сло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рый + глаго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 уныла и подавленны, девочка рассеянна и невнимате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ткую форму прилагательного можно заменить лишь полной формой, но не глаголом: подавленные, рассеянная).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оен, спокоен, стро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именами прилагательными, так как их нельзя превратить  словосочетание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т, который что-то сдел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е можно заменить сло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рый + гла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оды подавлены в корз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= ягоды, которые подави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 Семена рассеяны по п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= семена, которые рассеяли); подавлены, рассеяны – краткие причаст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рассу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 xml:space="preserve">похоже и на причастие, и на прилагательное. Пробуем заменить его глаголом: тот, который способный. Не получается. Выходит,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>– имя прилагательное в краткой форме. В словообразовательной цепочке этого слова (способность – способный – способен) нет глаголы, значит, оно никак не может быть причастием, потому что причастия (так же как и деепричастия) происходят только от глагола. Как видим, восстановление словообразовательной цепочки или фрагмента ее помогает правильно определить часть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равним: </w:t>
      </w:r>
      <w:r>
        <w:rPr>
          <w:rFonts w:cs="Times New Roman" w:ascii="Times New Roman" w:hAnsi="Times New Roman"/>
          <w:i/>
          <w:sz w:val="28"/>
          <w:szCs w:val="28"/>
        </w:rPr>
        <w:t>непонятное нам правил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е понятой им си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понятное – понятное – понятие</w:t>
      </w:r>
      <w:r>
        <w:rPr>
          <w:rFonts w:cs="Times New Roman" w:ascii="Times New Roman" w:hAnsi="Times New Roman"/>
          <w:sz w:val="28"/>
          <w:szCs w:val="28"/>
        </w:rPr>
        <w:t xml:space="preserve">. Слово </w:t>
      </w:r>
      <w:r>
        <w:rPr>
          <w:rFonts w:cs="Times New Roman" w:ascii="Times New Roman" w:hAnsi="Times New Roman"/>
          <w:i/>
          <w:sz w:val="28"/>
          <w:szCs w:val="28"/>
        </w:rPr>
        <w:t>непоня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прилагательного и само является прилагательным (что, кстати, и определяет написание в данном контексте НЕ слитно, так как наличие зависимого слова на правописание НЕ с прилагательными не влия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 понятой им</w:t>
      </w:r>
      <w:r>
        <w:rPr>
          <w:rFonts w:cs="Times New Roman" w:ascii="Times New Roman" w:hAnsi="Times New Roman"/>
          <w:sz w:val="28"/>
          <w:szCs w:val="28"/>
        </w:rPr>
        <w:t xml:space="preserve"> – слово </w:t>
      </w:r>
      <w:r>
        <w:rPr>
          <w:rFonts w:cs="Times New Roman" w:ascii="Times New Roman" w:hAnsi="Times New Roman"/>
          <w:i/>
          <w:sz w:val="28"/>
          <w:szCs w:val="28"/>
        </w:rPr>
        <w:t>не понятой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глагола, является страдательным причастием прошедшего времени, пишется с НЕ раздельно, так как есть зависим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Незаметная троп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вольно часто при выполнении задания А10 учащиеся ошибочно определяют это слово как страдательное причастие, руководствуясь тем, что оно образовано от глагола. Это неверное обоснование: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незаметная </w:t>
      </w:r>
      <w:r>
        <w:rPr>
          <w:rFonts w:cs="Times New Roman" w:ascii="Times New Roman" w:hAnsi="Times New Roman"/>
          <w:sz w:val="28"/>
          <w:szCs w:val="28"/>
        </w:rPr>
        <w:t xml:space="preserve">имеет в свое составе суффикс </w:t>
      </w:r>
      <w:r>
        <w:rPr>
          <w:rFonts w:cs="Times New Roman" w:ascii="Times New Roman" w:hAnsi="Times New Roman"/>
          <w:b/>
          <w:sz w:val="28"/>
          <w:szCs w:val="28"/>
        </w:rPr>
        <w:t>–Н-,</w:t>
      </w:r>
      <w:r>
        <w:rPr>
          <w:rFonts w:cs="Times New Roman" w:ascii="Times New Roman" w:hAnsi="Times New Roman"/>
          <w:sz w:val="28"/>
          <w:szCs w:val="28"/>
        </w:rPr>
        <w:t xml:space="preserve"> который не характерен для полных страдательных причастий (они образуются только при помощи суффиксов –</w:t>
      </w:r>
      <w:r>
        <w:rPr>
          <w:rFonts w:cs="Times New Roman" w:ascii="Times New Roman" w:hAnsi="Times New Roman"/>
          <w:b/>
          <w:sz w:val="28"/>
          <w:szCs w:val="28"/>
        </w:rPr>
        <w:t>ЕНН-, -НН-).</w:t>
      </w:r>
      <w:r>
        <w:rPr>
          <w:rFonts w:cs="Times New Roman" w:ascii="Times New Roman" w:hAnsi="Times New Roman"/>
          <w:sz w:val="28"/>
          <w:szCs w:val="28"/>
        </w:rPr>
        <w:t xml:space="preserve"> Поэтому слово </w:t>
      </w:r>
      <w:r>
        <w:rPr>
          <w:rFonts w:cs="Times New Roman" w:ascii="Times New Roman" w:hAnsi="Times New Roman"/>
          <w:i/>
          <w:sz w:val="28"/>
          <w:szCs w:val="28"/>
        </w:rPr>
        <w:t>незаметная –</w:t>
      </w:r>
      <w:r>
        <w:rPr>
          <w:rFonts w:cs="Times New Roman" w:ascii="Times New Roman" w:hAnsi="Times New Roman"/>
          <w:sz w:val="28"/>
          <w:szCs w:val="28"/>
        </w:rPr>
        <w:t xml:space="preserve"> это отглагольное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бирая правильный ответ среди предложенных, вы указываете №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и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аг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 Часто возникают трудности различения кратких прилагательных и наречий. Различия между ними отображ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е имена прилаг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– это часть речи, которая обозначает признак предмета. Поэтому вопрос к имени прилагательному мы задаем чаще всего от имени существительного, которое оно характеризу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– самостоятельная часть речи, которая обозначает признак действия, поэтому вопрос к наречию мы задаем чаще всего от глагол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имя прилагательное отвечает на вопрос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? какова? каково? каков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отвечает на вопро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как? где? когда? куда? зачем? с какой целью? в какой степени?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о есть на вопросы любопытной бабуш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сол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ов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ласк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ов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выс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ов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убед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а на плащ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ов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мет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нас встрет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ласк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прыгну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рх высо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оправдывал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бедительно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тно прош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 подготовке к заданию А11, как и к заданию В2, следует повторить тему «Частицы», так как знание морфологических особенностей этой части речи широко востребовано на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АСТИЦА</w:t>
      </w:r>
      <w:r>
        <w:rPr>
          <w:rFonts w:cs="Times New Roman" w:ascii="Times New Roman" w:hAnsi="Times New Roman"/>
          <w:sz w:val="28"/>
          <w:szCs w:val="28"/>
        </w:rPr>
        <w:t xml:space="preserve"> – служебная часть речи, которая вносит различные оттенки значения в предложение или служит для образования форм слова.</w:t>
      </w:r>
    </w:p>
    <w:p>
      <w:pPr>
        <w:pStyle w:val="Normal"/>
        <w:rPr/>
      </w:pPr>
      <w:r>
        <w:rPr/>
        <w:tab/>
        <w:t>По значению частицы делятся на два разряда: формообразующие и смыслов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ообразующие час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ысловые час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т для образования фор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ловного и повелительного наклонения глаго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хот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честь книг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дравствует солнц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кроется тьм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тепеней сравнения имен прилагательных и наречи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ккуратный челов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т для того, чтоб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ести различные смысловые оттенки в предл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уже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втра экзамен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разить чувства и отношение говорящего к тому, о чем он сообщает в предложен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яд 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годня пойдет дожд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 разряды частиц по значению:</w:t>
      </w:r>
    </w:p>
    <w:p>
      <w:pPr>
        <w:pStyle w:val="Normal"/>
        <w:rPr/>
      </w:pPr>
      <w:r>
        <w:rPr/>
        <w:t>1. Указа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(А ВО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 (А ВОН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 род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 стоит мой 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Уточня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я и хотел сказ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у книгу я и хотел купить себе 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дим Петрович, но как он изменил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2 часов отъезжа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Выделительно-ограничительны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9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Ш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Е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ЛИШ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 ЛИШ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Ш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задание я не смог выполнить в ходе т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ь т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это дел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 т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реш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ЛИ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м и говор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чего не 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ичего полезного не дела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 ЛИ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чи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4. Усили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Ё-Т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Ж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ь себе не может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-нибудь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ничего не выучил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Ё-Т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любит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янь, везде мус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олка ни корма, 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ес смотри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постараюсь хорошо закончить полугод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 Утверди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н сам тебе об этом сказал?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 слышал эту историю от н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, я правильно нарисовал? – Вер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шешь письмо?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. Вопроси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Ж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Н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эту пове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 не будешь обед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Ж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 совсем не хочешь е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ы с нами поедешь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а уже вернулась из поездки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НУ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. Отрица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рай совета ничьего, но прежде рассмотри его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е сдамся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ши! Не вид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стика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. Частицы, выражающие сом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ЯД 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ВА 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ЯД 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возмож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ВА 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успе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9. Восклица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есть эти сказк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ль ее слез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. Формообразу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СТЬ, ПУСКАЙ, ДАВАЙ, ДАВАЙТЕ, 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е образуют форму повелительного накло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образует форму условного наклон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будет солнц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будет ма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буду 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ь дружно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мем друг другу рук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ет солнц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роется тьма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хот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ехать в Китай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1. Смягчен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колько време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Хотелось бы обратить ваше внимание на то, что слово «ЛИ» может выступать как  роли вопросительной частицы, так и в роли подчинительного союза, присоединяющего придаточную изъяснительную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едем ли мы сегодня на экскурс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редложении слово ЛИ является вопросительной частицей, помогающей построить вопрос (не случайно в конце предложения стоит вопросительный зна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м всем было интересно узнать, победим ЛИ мы в сегодняшнем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 ЛИ в этом предложении является подчинительным союзом, присоединяющим изъяснительное придаточное к главному (узнать О ЧЕМ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лово «И» также может выступать в роли усилительной частицы или в роли  сочинительного сою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И соединяет однородные члены предложения или простые предложения в составе сложного, то это союз: </w:t>
      </w:r>
      <w:r>
        <w:rPr>
          <w:rFonts w:cs="Times New Roman" w:ascii="Times New Roman" w:hAnsi="Times New Roman"/>
          <w:i/>
          <w:sz w:val="28"/>
          <w:szCs w:val="28"/>
        </w:rPr>
        <w:t>Дурному человеку свойственно хвалить и порицать одно и то же (Латинская пос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это И не соединяет однородные члены или простые предложения в составе сложного (не выполняет привычной функции), то является усилительной частицей: </w:t>
      </w:r>
      <w:r>
        <w:rPr>
          <w:rFonts w:cs="Times New Roman" w:ascii="Times New Roman" w:hAnsi="Times New Roman"/>
          <w:i/>
          <w:sz w:val="28"/>
          <w:szCs w:val="28"/>
        </w:rPr>
        <w:t>Что и требовалось доказ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 А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определить к какой части речи относится данное слово, над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ть к нему смысловой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морфемный состав этого слова (часто суффикс может подсказать, какая перед нами часть реч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словообразовательную цепочку (определить, от какого слова было образовано данн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рименения алгоритма при выполнении задания А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верную морфологическую характеристику слова ПОГРУЖЕНА в предлож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Луна </w:t>
      </w:r>
      <w:r>
        <w:rPr>
          <w:rFonts w:cs="Times New Roman" w:ascii="Times New Roman" w:hAnsi="Times New Roman"/>
          <w:b/>
          <w:i/>
          <w:sz w:val="28"/>
          <w:szCs w:val="28"/>
        </w:rPr>
        <w:t>погруж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нь не вся, то наблюдается частичное лунное затм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еч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епри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ответом будет №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гружена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слова </w:t>
      </w:r>
      <w:r>
        <w:rPr>
          <w:rFonts w:cs="Times New Roman" w:ascii="Times New Roman" w:hAnsi="Times New Roman"/>
          <w:b/>
          <w:sz w:val="28"/>
          <w:szCs w:val="28"/>
        </w:rPr>
        <w:t>погруженный</w:t>
      </w:r>
      <w:r>
        <w:rPr>
          <w:rFonts w:cs="Times New Roman" w:ascii="Times New Roman" w:hAnsi="Times New Roman"/>
          <w:sz w:val="28"/>
          <w:szCs w:val="28"/>
        </w:rPr>
        <w:t xml:space="preserve">, которое, в свою очередь, образовано от глагола </w:t>
      </w:r>
      <w:r>
        <w:rPr>
          <w:rFonts w:cs="Times New Roman" w:ascii="Times New Roman" w:hAnsi="Times New Roman"/>
          <w:b/>
          <w:sz w:val="28"/>
          <w:szCs w:val="28"/>
        </w:rPr>
        <w:t>погрузить</w:t>
      </w:r>
      <w:r>
        <w:rPr>
          <w:rFonts w:cs="Times New Roman" w:ascii="Times New Roman" w:hAnsi="Times New Roman"/>
          <w:sz w:val="28"/>
          <w:szCs w:val="28"/>
        </w:rPr>
        <w:t>. Как известно, от глаголов образуется причастия и деепричастия. Деепричастием, как и наречием, слово погружена быть не может, так как у него есть окончание (А), а у деепричастий и наречий нет окончаний, это неизменяемые части речи. Слово погружена является кратким причастием, на что указывает суффикс –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-, который в кратких причастиях всегда пишется с одной буквой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ак и любое краткое причастие, данное слово можно заменить глаголом: погружена = которую погруз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кажите верную морфологическую характеристику слова ЛИШЬ в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лишь</w:t>
      </w:r>
      <w:r>
        <w:rPr>
          <w:rFonts w:cs="Times New Roman" w:ascii="Times New Roman" w:hAnsi="Times New Roman"/>
          <w:i/>
          <w:sz w:val="28"/>
          <w:szCs w:val="28"/>
        </w:rPr>
        <w:t xml:space="preserve"> сказать, что, пока обозначаемые этими словами предметы, явления действительности сохраняют черты ощутимой новизны, до тех пор и сами эти слова воспринимаются как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и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ю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№3. Лишь – частица, имеющая значение выделения, ограничения. Как и любая частица, она может быть изъята из предложения без потери его смысла, так как вносит в синтаксическую конструкцию дополнительный смысловой оттенок огран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6:00Z</dcterms:created>
  <dc:creator>Admin</dc:creator>
  <dc:description/>
  <dc:language>en-US</dc:language>
  <cp:lastModifiedBy>Admin</cp:lastModifiedBy>
  <dcterms:modified xsi:type="dcterms:W3CDTF">2013-02-02T08:36:00Z</dcterms:modified>
  <cp:revision>2</cp:revision>
  <dc:subject/>
  <dc:title/>
</cp:coreProperties>
</file>