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0. Характеристика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0 -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Укажите верную характеристику четвёртого (4) предложения текста.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b/>
          <w:b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>4)На Земле вообще нет областей, о которых можно было бы сказать, что они богаты гел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бессоюзной, подчинительной и сочинительной связью между част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бессоюзной и союзной подчинительной связ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подчиненное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подчинительной и сочинительной связью между частями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b/>
          <w:b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 xml:space="preserve">А10 -2.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Укажите верную характеристику пятого (5) предложения текста.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b/>
          <w:b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>5) Многое изменилось на земле за века и тысячелетия, многое бесследно исчезло навсегда, однако традиция рассказывать сказки, предавая их из поколения в поколение, дошла до наших времё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сочинё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бессоюзной и подчинительной связью между част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бессоюзное сложное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сочинительной и бессоюзной связью между частями.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 xml:space="preserve">А10 – 3.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Укажите верную характеристику четвёртого (4) предложения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>4) Если бы полные солнечные затмения были видимы в каждой местности достаточно часто, к ним привыкли бы так же быстро, как и к изменениям фазы Лу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бессоюз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бессоюзной и союзной подчинительной связ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подчиненное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бессоюзной и союзной сочинительной связью между частями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 xml:space="preserve">А10 – 4.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Укажите верную характеристику третьего (3) предложения текста.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b/>
          <w:b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>3) Они опасны неожиданными прорывами огня из подземного очага и тем, что кромка его не всегда заметна: можно провалиться в прогоревший тор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бессоюзное слож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бессоюзной и подчинительной связью между част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подчинённое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сочинительной, подчинительной и бессоюзной связью между частями.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 xml:space="preserve">А10 – 5. </w:t>
      </w:r>
      <w:r>
        <w:rPr>
          <w:rFonts w:cs="TimesNewRoman;Times New Roman" w:ascii="TimesNewRoman;Times New Roman" w:hAnsi="TimesNewRoman;Times New Roman"/>
          <w:sz w:val="24"/>
          <w:szCs w:val="24"/>
        </w:rPr>
        <w:t>Укажите верную характеристику четвёртого (4) предложения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(4)Наиболее прочными и многообразными являются его связи с литературой, и э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находит своё прямое подтверждение в возросшем значении сценария, который является основой карт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1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е с союзной сочинительной и подчинительной связью между част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2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е с бессоюзной и союзной подчинительной связью между част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подчинённо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4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А10 – 6. </w:t>
      </w:r>
      <w:r>
        <w:rPr>
          <w:rFonts w:cs="TimesNewRoman;Times New Roman" w:ascii="TimesNewRoman;Times New Roman" w:hAnsi="TimesNewRoman;Times New Roman"/>
          <w:sz w:val="24"/>
          <w:szCs w:val="24"/>
        </w:rPr>
        <w:t>Укажите верную характеристику пятого (5) предложения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(5)Ледоколу «Ермак», участвовавшему в снятии броненосца с камней, была послана радиограмма о том, что 24 января от берега оторвало льдину с рыбаками, и ледокол снял рыбаков с льд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1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сочинё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2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е с союзной подчинительной и сочинительной связью между част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подчинённо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4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е с союзной подчинительной и бессоюзной связью между частями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А10 – 7. </w:t>
      </w:r>
      <w:r>
        <w:rPr>
          <w:rFonts w:cs="TimesNewRoman;Times New Roman" w:ascii="TimesNewRoman;Times New Roman" w:hAnsi="TimesNewRoman;Times New Roman"/>
          <w:sz w:val="24"/>
          <w:szCs w:val="24"/>
        </w:rPr>
        <w:t>Укажите верную характеристику пятого (5) предложения текста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(5)На этой основе были выдвинуты гипотезы о природе света, а проверка следствий из них позволила опровергнуть одни гипотезы и подтвердить другие.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1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ростое осложнённое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2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е бессоюз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подчинённо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4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А10 – 8. </w:t>
      </w:r>
      <w:r>
        <w:rPr>
          <w:rFonts w:cs="TimesNewRoman;Times New Roman" w:ascii="TimesNewRoman;Times New Roman" w:hAnsi="TimesNewRoman;Times New Roman"/>
          <w:sz w:val="24"/>
          <w:szCs w:val="24"/>
        </w:rPr>
        <w:t>Укажите верную характеристику четвёртого (4) предложения текста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(4)Одно из доказательств этого – опыт с капелькой спирта, попавшей на крыло бабочки, когда спирт меняет показатель преломления окружающей его сре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1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сочинё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2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ростое осложнё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е с бессоюзной и союзной подчинительной связью между частями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4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подчинённо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А10 – 9. </w:t>
      </w:r>
      <w:r>
        <w:rPr>
          <w:rFonts w:cs="TimesNewRoman;Times New Roman" w:ascii="TimesNewRoman;Times New Roman" w:hAnsi="TimesNewRoman;Times New Roman"/>
          <w:sz w:val="24"/>
          <w:szCs w:val="24"/>
        </w:rPr>
        <w:t>Укажите верную характеристику шестого (6) предложения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(6)Инициатором такого способа борьбы с противником стала Великобритания, под давлением которой нейтральные страны согласились прекратить торговлю с Герман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1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ростое осложнё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2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е бессоюз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подчинённо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4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А10 – 10.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Укажите верную характеристику третьего (3) предложения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 xml:space="preserve">3) Учёные доказали, что 20–40 миллионов лет назад, когда кроманьонцы, осваивая окружающий мир, наследовали пещеры и развивали культуру неандертальцев, на Земле началось рисское оледенени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подчинительной и сочинительной связью между част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сочинительной и бессоюзной связью между част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подчинё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подчинительной, сочинительной и бессоюзной связью между частями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А10 – 1.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Укажите верную характеристику второго (2) предложения текста.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b/>
          <w:b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>2) Учёный – это не специальность: можно обучить химии, можно физике, но человек, который получил диплом, не всегда становится уче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подчинительной и бессоюзной связью между част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бессоюзное сложное пред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сочинительной и подчинительной связью между частями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подчинительной, сочинительной и бессоюзной связью между частями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 xml:space="preserve">А10 – 2.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Укажите верную характеристику четвертого (4) предложения текста.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b/>
          <w:b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>4) В Средние века стекло для зеркал вырезали из цилиндров и полых стеклянных шаров, внутреннюю сторону которых стеклодувы покрывали сплавом свинца и сурь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бессоюзной связью между част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подчинительной и сочинительной связью между част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бессоюзной и сочинительной связью между частями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подчиненное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 xml:space="preserve">А10 – 3.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Укажите верную характеристику четвёртого (4) предложения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>4) Для объяснения происходящих в природе процессов привлекаются данные различных разделов биологии, но главное, центральное звено, объединяющее, синтезирующее накапливающиеся знания, – эк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подчинительной, сочинительной и бессоюзной связью между част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сочинё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бессоюзной и сочинительной связью между частями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подчинительной и сочинительной связью между частями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 xml:space="preserve">А10 – 4.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Укажите верную характеристику третьего (3) предложения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>(3) Но на деле национальная культура носит в наше время ярко выраженный материальный характер: она представляет собой совокупность всех внешних достижений соответствующего народа, а также выступает в союзе с его экономическими и политическими стремле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сочинё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бессоюз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сочинительной и бессоюзной связью между част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подчинительной, сочинительной и бессоюзной связью между частями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А10 – 5. </w:t>
      </w:r>
      <w:r>
        <w:rPr>
          <w:rFonts w:cs="TimesNewRoman;Times New Roman" w:ascii="TimesNewRoman;Times New Roman" w:hAnsi="TimesNewRoman;Times New Roman"/>
          <w:sz w:val="24"/>
          <w:szCs w:val="24"/>
        </w:rPr>
        <w:t>Укажите верную характеристику пятого (5) предложения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(5)Установлено, что возможности для сооружения крупных приливных электростанций имеются в 25 – 30 мест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1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ростое осложнё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2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е бессоюз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сочинё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4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ложноподчинённо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 xml:space="preserve">А10 – 6.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Укажите верную характеристику третьего (3) предложения текста.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b/>
          <w:b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>(3)Они должны признать хорошим то, что общество словом и делом выдает за таковое, и осуждают то, что оно объявляет дур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сочинё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подчине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сочинительной и подчинительной связью между част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подчинительной, сочинительной и бессоюзной связью между частями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0 – 7. </w:t>
      </w:r>
      <w:r>
        <w:rPr>
          <w:rFonts w:cs="Times New Roman" w:ascii="Times New Roman" w:hAnsi="Times New Roman"/>
          <w:sz w:val="24"/>
          <w:szCs w:val="24"/>
        </w:rPr>
        <w:t>Укажите верную характеристику четвёртого (4) предложения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Во-вторых, язык необходим для того, чтобы сохранять и закреплять коллективный опыт человечества, достижения человеческой прак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простое с однородными член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сложносочинё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сложноподчи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сложное бессою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 xml:space="preserve">А10 – 8.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Укажите верную характеристику второго предложения текста.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b/>
          <w:b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>2) Последние данные свидетельствуют, скорее, в пользу гипотезы гигантского столкновения, согласно которой Луна сформировалась в результате падения на Землю планеты размером с Марс и последующего выброса вещества на околоземную орби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бессоюз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бессоюзной и сочинительной связью между част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сочинительной и подчинительной связью между част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подчи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0 – 9. </w:t>
      </w:r>
      <w:r>
        <w:rPr>
          <w:rFonts w:cs="Times New Roman" w:ascii="Times New Roman" w:hAnsi="Times New Roman"/>
          <w:sz w:val="24"/>
          <w:szCs w:val="24"/>
        </w:rPr>
        <w:t>Укажите верную характеристику второго (2) предложения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К сожалению, этот процесс порою неизбежен: он позволяет человеку выделиться из окружающего его мира, осознать себя уникальным творением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стое ослож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ноподчи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ожное бессою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0 – 10.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Укажите верную характеристику третьего предложения текста.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b/>
          <w:b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4"/>
          <w:szCs w:val="24"/>
        </w:rPr>
        <w:t>3) Обладая мощным гравитационным полем, они захватили из окрестных газопылевых скоплений значительные объемы легких и летучих веществ – гелия и водорода, образовавших впоследствии их океаны,– и стали еще массивн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бессоюз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простое осложнё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е с сочинительной и бессоюзной связью между частями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4"/>
          <w:szCs w:val="24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52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2 вариа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SchoolbookBT-Roman">
    <w:altName w:val="Times New Roman"/>
    <w:charset w:val="cc"/>
    <w:family w:val="auto"/>
    <w:pitch w:val="default"/>
  </w:font>
  <w:font w:name="CenturySchoolbookBT-Bold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26:00Z</dcterms:created>
  <dc:creator>Admin</dc:creator>
  <dc:description/>
  <cp:keywords/>
  <dc:language>en-US</dc:language>
  <cp:lastModifiedBy>Admin</cp:lastModifiedBy>
  <cp:lastPrinted>2013-02-03T19:47:00Z</cp:lastPrinted>
  <dcterms:modified xsi:type="dcterms:W3CDTF">2013-02-03T17:17:00Z</dcterms:modified>
  <cp:revision>3</cp:revision>
  <dc:subject/>
  <dc:title/>
</cp:coreProperties>
</file>