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240" w:before="528" w:after="0"/>
        <w:ind w:left="-540" w:firstLine="360"/>
        <w:jc w:val="center"/>
        <w:rPr/>
      </w:pPr>
      <w:r>
        <w:rPr/>
        <w:t>Посвящение в пятикласс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Класс делится на три команды, которые придумывают название, выбирают капитана, готовят домашнее задание (номер художественной самодеятельности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56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брый день всем, всем, вс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ых школ очень много вокруг, </w:t>
        <w:br/>
        <w:t>Только наша от всех отличается,</w:t>
        <w:br/>
        <w:t>Ученик здесь учителю друг,</w:t>
        <w:br/>
        <w:t>А при встрече они улыбаются.</w:t>
        <w:br/>
        <w:t>Собрались в этом классе сейчас,</w:t>
        <w:br/>
        <w:t>На красивом, волшебном празднике,</w:t>
        <w:br/>
        <w:t>Этот праздник сегодня для вас,</w:t>
        <w:br/>
        <w:t>Он для вас одних, пятикласс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егодня великий день, день умных, находчивых, весёлых! И что же великого в этом дне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ничего особенного не замечаю!...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 ведь сегодня же посвящение в пятиклассники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да? Значит сегодня, ребята, вам придётся потрудиться, ведь никаких поблаже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буд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ы доказать, что вы действительно достойны, называться пятиклассниками нам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о пройти не мало испытаний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 чтобы проходить эти испытания вам нужно разделиться на две команды. Сейчас вытяните жетончик и определите,  к какой команде вы относитес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ссником чтоб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ы дружбой дор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думать и 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ья дома выпол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Интернете их ка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умом все дости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можете ли вы все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 с вами мы сейча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гадки о школьных предметах (для карточек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ая наука, для ума гимнаст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 научит думать ...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темати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ым будет любой учени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н знает </w:t>
      </w:r>
      <w:r>
        <w:rPr>
          <w:rFonts w:cs="Times New Roman" w:ascii="Times New Roman" w:hAnsi="Times New Roman"/>
          <w:i/>
          <w:sz w:val="24"/>
          <w:szCs w:val="24"/>
        </w:rPr>
        <w:t>... (русский язы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шь ездить по разным стран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знать язык ... </w:t>
      </w:r>
      <w:r>
        <w:rPr>
          <w:rFonts w:cs="Times New Roman" w:ascii="Times New Roman" w:hAnsi="Times New Roman"/>
          <w:i/>
          <w:sz w:val="24"/>
          <w:szCs w:val="24"/>
        </w:rPr>
        <w:t>(иностранны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ки полюбим, повысим культур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на уроках ... </w:t>
      </w:r>
      <w:r>
        <w:rPr>
          <w:rFonts w:cs="Times New Roman" w:ascii="Times New Roman" w:hAnsi="Times New Roman"/>
          <w:i/>
          <w:sz w:val="24"/>
          <w:szCs w:val="24"/>
        </w:rPr>
        <w:t>(литератур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ит  мускулатуру всем детишкам ... </w:t>
      </w:r>
      <w:r>
        <w:rPr>
          <w:rFonts w:cs="Times New Roman" w:ascii="Times New Roman" w:hAnsi="Times New Roman"/>
          <w:i/>
          <w:sz w:val="24"/>
          <w:szCs w:val="24"/>
        </w:rPr>
        <w:t xml:space="preserve">(физкультур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найти таланты у детей вок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нужны уроки ... </w:t>
      </w:r>
      <w:r>
        <w:rPr>
          <w:rFonts w:cs="Times New Roman" w:ascii="Times New Roman" w:hAnsi="Times New Roman"/>
          <w:i/>
          <w:sz w:val="24"/>
          <w:szCs w:val="24"/>
        </w:rPr>
        <w:t>(музыкальные)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ины, краски, высокие чувства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му учит ...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образительное искусств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ить, работать с увлеч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нужно ... </w:t>
      </w:r>
      <w:r>
        <w:rPr>
          <w:rFonts w:cs="Times New Roman" w:ascii="Times New Roman" w:hAnsi="Times New Roman"/>
          <w:i/>
          <w:sz w:val="24"/>
          <w:szCs w:val="24"/>
        </w:rPr>
        <w:t xml:space="preserve">(трудовое обуче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е прошлое, древние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изучает наука ... </w:t>
      </w:r>
      <w:r>
        <w:rPr>
          <w:rFonts w:cs="Times New Roman" w:ascii="Times New Roman" w:hAnsi="Times New Roman"/>
          <w:i/>
          <w:sz w:val="24"/>
          <w:szCs w:val="24"/>
        </w:rPr>
        <w:t xml:space="preserve">(истор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и любить природу научит </w:t>
        <w:tab/>
      </w:r>
      <w:r>
        <w:rPr>
          <w:rFonts w:cs="Times New Roman" w:ascii="Times New Roman" w:hAnsi="Times New Roman"/>
          <w:i/>
          <w:sz w:val="24"/>
          <w:szCs w:val="24"/>
        </w:rPr>
        <w:t>(природоведение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 компьютерной грамм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ведут уроки ... </w:t>
      </w:r>
      <w:r>
        <w:rPr>
          <w:rFonts w:cs="Times New Roman" w:ascii="Times New Roman" w:hAnsi="Times New Roman"/>
          <w:i/>
          <w:sz w:val="24"/>
          <w:szCs w:val="24"/>
        </w:rPr>
        <w:t>(информатик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Конкурс1. «Станция первоначальных знаний». (слайды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8"/>
        <w:jc w:val="both"/>
        <w:rPr>
          <w:rFonts w:ascii="Cambria" w:hAnsi="Cambria" w:eastAsia="Times New Roman" w:cs="Cambria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Cs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мы узнаем – чему вы научились в начальной школе. Вам необходимо решить задач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mbria" w:ascii="Cambria" w:hAnsi="Cambria"/>
          <w:b/>
          <w:bCs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 В поисках Царевны Лягушки Иван Царевич обследовал 4 болота. На каждом болоте было по 25 кочек, а на каждой кочке сидело по 9 лягушек. Сколько лягушек перецеловал Иван Царевич в поисках своей невесты? (900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огда хозяин вышел в сад с ружьем, с одной яблони упало 4 вороны, а с другой на 6 ворон больше. Сколько ворон упало со второй яблони? (10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У бабушки в шкафу спрятана банка с вареньем. В банке 650 грамм. Внук Коля разведал, где банка, и каждый день съедает по 5 ложек. Сколько граммов варенья в банке обнаружит бабушка через 20 дней, если известно, что в каждую ложку, съеденную внуком, помещается 5 грамм варенья? (1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 xml:space="preserve">Конкурс №2 «Станция находчивости» 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еобходимо озвучить:</w:t>
      </w:r>
    </w:p>
    <w:p>
      <w:pPr>
        <w:pStyle w:val="Style18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как заводится машина,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как воет сирена скорой помощи,</w:t>
        <w:br/>
        <w:t>- как шумит ветер,</w:t>
      </w:r>
    </w:p>
    <w:p>
      <w:pPr>
        <w:pStyle w:val="Style18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взлетающий самолет, 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как звонит звонок с урока.</w:t>
      </w:r>
    </w:p>
    <w:p>
      <w:pPr>
        <w:pStyle w:val="Style1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№3 «Станция образованност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Место, к которому не любят выходить в классе. (доска)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Плоский глобус. (карта)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 Главное упражнение по математике. (задача)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. Клуб знакомств для родителей и учителей. (родительское собрание)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. Альбомчик для автографов родителей. (дневник)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6. От двух до пяти. (отметка)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7. Стол с двумя вариантами. (парта)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что ученику каждый день нужно приготовить, но нельзя съесть (Уро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асть лица, которую иногда вешают ученики, получив двойку (Н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зидент в масштабах школы (директор)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№ 4 «Начитан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каком городе жил Незнайка? (в Цветочно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 кого в дверях застрял Вини-Пух? (у Кроли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то перевоспитал почтальона Печкина? (дядя Фёдо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то проучил директора кукольного театра Карабаса-Барабаса? (Буратин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то был другом Герды? (Ка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спомните, какое заклинание знал Маугли? («Мы с тобой одной крови – ты и я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ак звали трёх мушкетёров? (Атос, Портос, Арами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Кто написал «Сказку о попе и работнике его Балде»? (А.С.Пушки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то провёл 28 лет на необитаемом острове? (Робинзон Круз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то потерпел кораблекрушение и был взят в плен лилипутами? (Гулливе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Кому принадлежит старое разбитое корыто? (старух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азовите неизвестного науке зверька, друга крокодила Гены. (Чебура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№5. «Смекалист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находится внутри квадрата? (Его площад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ить пять яблок между пятью лицами так, чтобы каждый получил по яблоку и одно яблоко осталось в корзине.(Один человек берет яблоко вместе с корзи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 666 увеличить в полтора раза, не производя над ними никаких арифметических действий. (Написать это число, а затем повернуть бумагу Вверх ногами (на 180°). Получится 99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грядке сидит 6 воробьев, к ним прилетели еще 4. Кот подкрался и схватил одного воробья. Сколько осталось воробьев на грядке? (Нисколько, так как остальные воробьи улет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оит в поле дуб. На дубе 3 ветки. На каждой ветке по 3 яблока. Сколько всего яблок? (Нисколь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легче: один килограмм ваты или один килограмм железа? (Один килограмм ваты равен по весу одному килограмму желе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ойка лошадей пробегает 5 километров. По сколько километров пробегает каждая лошадь? (По 5 километр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№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 сцену приглашается по 2 человека от класса, раздаются листы, на одном – название книги, на другом – автор: кто быстрее сопостави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. Астрид Линдгрен – “Карлсон, который живет на крыше”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Николай Носов – “Приключения Незнайки и его друзей”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Шарль Перро – “Золушка”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Алексей Толстой – “Золотой ключик или приключения Буратино”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4. Джанни Родари – “Приключения Чиполлино”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5. Сельма Лагерлеф – “Приключения Нильса” 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№6  «Русский язык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н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дберите глагол по смысл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ставлять палки в колеса.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дуть губы. 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ускать пыль в глаза. 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ступать на пятки.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тирать очки. 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уб на зуб не попадает.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1. Первая перемена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авьте как можно больше слов из букв, входящих </w:t>
      </w:r>
      <w:r>
        <w:rPr>
          <w:rFonts w:cs="Times New Roman" w:ascii="Times New Roman" w:hAnsi="Times New Roman"/>
          <w:color w:val="000000"/>
          <w:sz w:val="28"/>
          <w:szCs w:val="28"/>
        </w:rPr>
        <w:t>с слово «контраба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Отгадать слова: ТИРУЛАРЕТА, ОДИРЕНОПРЕДИЕВ, АКТЕТИМАМА (литература, природоведение, математ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едущий. Вспомните, пожалуйста, литературное произведение, в названии которого упоминается цвет. Какой? Смотрите внима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расный: «Красная Шапочка», Ш.Перр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ний: «Синяя Борода», Ш.Пер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ерый: «Серая Шейка», Д.Мамин-Сибиря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лый: «Белый пудель», А.Купр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желтый: «Желтый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ан», А.Вол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ерный: «Черная курица», А.Погорель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время к завершен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ора принять решень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классники при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ужно клятву д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а! Вы достойно прошли все испытания. И я с полной уверенностью могу сказать, что вы настоящие пятикласс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ссники! К даче торжественной клятвы стоять смир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57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 Клянемся! Прибегать в школу к первому уроку с горящими от любознательности глазами. Клян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57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 Клянемся! С волчьим аппетитом поглощать все знания. Клян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57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 Клянемся! Поддерживать огонь любви и уважения к учителям 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 Клянемся! Быть дружными и инициативными. Клянемс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Style w:val="StrongEmphasis"/>
        </w:rPr>
        <w:t>Конкурс «Русский язык»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Задания:</w:t>
      </w:r>
    </w:p>
    <w:p>
      <w:pPr>
        <w:pStyle w:val="Style19"/>
        <w:rPr/>
      </w:pPr>
      <w:r>
        <w:rPr/>
        <w:t>Подберите глагол по смыслу.</w:t>
      </w:r>
    </w:p>
    <w:p>
      <w:pPr>
        <w:pStyle w:val="Style19"/>
        <w:rPr/>
      </w:pPr>
      <w:r>
        <w:rPr/>
        <w:t>Вставлять палки в колеса._________________________</w:t>
      </w:r>
    </w:p>
    <w:p>
      <w:pPr>
        <w:pStyle w:val="Style19"/>
        <w:rPr/>
      </w:pPr>
      <w:r>
        <w:rPr/>
        <w:t>Надуть губы. ____________________________</w:t>
      </w:r>
    </w:p>
    <w:p>
      <w:pPr>
        <w:pStyle w:val="Style19"/>
        <w:rPr/>
      </w:pPr>
      <w:r>
        <w:rPr/>
        <w:t>Пускать пыль в глаза. _________________________</w:t>
      </w:r>
    </w:p>
    <w:p>
      <w:pPr>
        <w:pStyle w:val="Style19"/>
        <w:rPr/>
      </w:pPr>
      <w:r>
        <w:rPr/>
        <w:t>Наступать на пятки._________________________</w:t>
      </w:r>
    </w:p>
    <w:p>
      <w:pPr>
        <w:pStyle w:val="Style19"/>
        <w:rPr/>
      </w:pPr>
      <w:r>
        <w:rPr/>
        <w:t>Втирать очки. _____________________________</w:t>
      </w:r>
    </w:p>
    <w:p>
      <w:pPr>
        <w:pStyle w:val="Style19"/>
        <w:rPr/>
      </w:pPr>
      <w:r>
        <w:rPr/>
        <w:t>Зуб на зуб не попадает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Style w:val="StrongEmphasis"/>
        </w:rPr>
        <w:t>Конкурс «Русский язык»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Задания:</w:t>
      </w:r>
    </w:p>
    <w:p>
      <w:pPr>
        <w:pStyle w:val="Style19"/>
        <w:rPr/>
      </w:pPr>
      <w:r>
        <w:rPr/>
        <w:t>Подберите глагол по смыслу.</w:t>
      </w:r>
    </w:p>
    <w:p>
      <w:pPr>
        <w:pStyle w:val="Style19"/>
        <w:rPr/>
      </w:pPr>
      <w:r>
        <w:rPr/>
        <w:t>Вставлять палки в колеса._________________________</w:t>
      </w:r>
    </w:p>
    <w:p>
      <w:pPr>
        <w:pStyle w:val="Style19"/>
        <w:rPr/>
      </w:pPr>
      <w:r>
        <w:rPr/>
        <w:t>Надуть губы. ____________________________</w:t>
      </w:r>
    </w:p>
    <w:p>
      <w:pPr>
        <w:pStyle w:val="Style19"/>
        <w:rPr/>
      </w:pPr>
      <w:r>
        <w:rPr/>
        <w:t>Пускать пыль в глаза. _________________________</w:t>
      </w:r>
    </w:p>
    <w:p>
      <w:pPr>
        <w:pStyle w:val="Style19"/>
        <w:rPr/>
      </w:pPr>
      <w:r>
        <w:rPr/>
        <w:t>Наступать на пятки._________________________</w:t>
      </w:r>
    </w:p>
    <w:p>
      <w:pPr>
        <w:pStyle w:val="Style19"/>
        <w:rPr/>
      </w:pPr>
      <w:r>
        <w:rPr/>
        <w:t>Втирать очки. _____________________________</w:t>
      </w:r>
    </w:p>
    <w:p>
      <w:pPr>
        <w:pStyle w:val="Style19"/>
        <w:rPr/>
      </w:pPr>
      <w:r>
        <w:rPr/>
        <w:t>Зуб на зуб не попадает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48"/>
          <w:szCs w:val="32"/>
        </w:rPr>
      </w:pPr>
      <w:r>
        <w:rPr>
          <w:rFonts w:cs="Arial" w:ascii="Arial" w:hAnsi="Arial"/>
          <w:color w:val="000000"/>
          <w:spacing w:val="1"/>
          <w:sz w:val="48"/>
          <w:szCs w:val="32"/>
        </w:rPr>
        <w:t xml:space="preserve">Составьте как можно больше слов из букв, входящих </w:t>
      </w:r>
      <w:r>
        <w:rPr>
          <w:rFonts w:cs="Arial" w:ascii="Arial" w:hAnsi="Arial"/>
          <w:color w:val="000000"/>
          <w:sz w:val="48"/>
          <w:szCs w:val="32"/>
        </w:rPr>
        <w:t>в слово</w:t>
      </w:r>
    </w:p>
    <w:p>
      <w:pPr>
        <w:pStyle w:val="Normal"/>
        <w:rPr>
          <w:sz w:val="48"/>
        </w:rPr>
      </w:pPr>
      <w:r>
        <w:rPr>
          <w:rFonts w:cs="Arial" w:ascii="Arial" w:hAnsi="Arial"/>
          <w:color w:val="000000"/>
          <w:sz w:val="48"/>
          <w:szCs w:val="32"/>
        </w:rPr>
        <w:t>«контрабас»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48"/>
          <w:szCs w:val="32"/>
        </w:rPr>
      </w:pPr>
      <w:r>
        <w:rPr>
          <w:rFonts w:cs="Arial" w:ascii="Arial" w:hAnsi="Arial"/>
          <w:color w:val="000000"/>
          <w:spacing w:val="1"/>
          <w:sz w:val="48"/>
          <w:szCs w:val="32"/>
        </w:rPr>
        <w:t xml:space="preserve">Составьте как можно больше слов из букв, входящих </w:t>
      </w:r>
      <w:r>
        <w:rPr>
          <w:rFonts w:cs="Arial" w:ascii="Arial" w:hAnsi="Arial"/>
          <w:color w:val="000000"/>
          <w:sz w:val="48"/>
          <w:szCs w:val="32"/>
        </w:rPr>
        <w:t xml:space="preserve">в слово </w:t>
      </w:r>
    </w:p>
    <w:p>
      <w:pPr>
        <w:pStyle w:val="Normal"/>
        <w:rPr>
          <w:sz w:val="48"/>
        </w:rPr>
      </w:pPr>
      <w:r>
        <w:rPr>
          <w:rFonts w:cs="Arial" w:ascii="Arial" w:hAnsi="Arial"/>
          <w:color w:val="000000"/>
          <w:sz w:val="48"/>
          <w:szCs w:val="32"/>
        </w:rPr>
        <w:t>«контрабас»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стрид Линдгрен – “Карлсон, который живет на крыше”;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иколай Носов – “Приключения Незнайки и его друзей”;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арль Перро – “Золушка”;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лексей Толстой –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 xml:space="preserve">Золотой ключик или приключения Буратино”;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жанни Родари – “Приключения Чиполлино”;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ма Лагерлеф – “Приключения Нильса”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стрид Линдгрен – “Карлсон, который живет на крыше”;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иколай Носов – “Приключения Незнайки и его друзей”;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арль Перро – “Золушка”;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лексей Толстой –  “Золотой ключик или приключения Буратино”;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жанни Родари – “Приключения Чиполлино”;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ма Лагерлеф – “Приключения Нильса”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4"/>
    <w:qFormat/>
    <w:rPr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528" w:after="0"/>
      <w:ind w:left="-540" w:firstLine="36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8:00Z</dcterms:created>
  <dc:creator>2222</dc:creator>
  <dc:description/>
  <cp:keywords/>
  <dc:language>en-US</dc:language>
  <cp:lastModifiedBy>Admin</cp:lastModifiedBy>
  <cp:lastPrinted>2002-01-01T01:41:00Z</cp:lastPrinted>
  <dcterms:modified xsi:type="dcterms:W3CDTF">2013-01-19T15:49:00Z</dcterms:modified>
  <cp:revision>8</cp:revision>
  <dc:subject/>
  <dc:title/>
</cp:coreProperties>
</file>